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 имени А.С. Пушкина г. То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ИНОСТРАНН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му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«Keep fit and healthy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ая Дарь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240"/>
        <w:ind w:left="0" w:hanging="0"/>
        <w:jc w:val="left"/>
        <w:rPr/>
      </w:pPr>
      <w:r>
        <w:rPr/>
        <w:t>сценарий внеклассного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17.03.10        класс   6 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y</w:t>
      </w:r>
      <w:r>
        <w:rPr>
          <w:rFonts w:cs="Times New Roman" w:ascii="Times New Roman" w:hAnsi="Times New Roman"/>
          <w:sz w:val="24"/>
          <w:szCs w:val="24"/>
        </w:rPr>
        <w:t xml:space="preserve">.  Тема мероприятия – </w:t>
      </w:r>
      <w:r>
        <w:rPr>
          <w:rFonts w:cs="Times New Roman" w:ascii="Times New Roman" w:hAnsi="Times New Roman"/>
          <w:sz w:val="24"/>
          <w:szCs w:val="24"/>
          <w:lang w:val="en-US"/>
        </w:rPr>
        <w:t>K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t and healt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мероприятия - урок-соревн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How healthy are we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  Цели внеклассного мероприят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Практическая – контроль сформированности лексических  навы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ющая – развитие памя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тельная – воспитание у учащихся чувства ответственности к своему здоровью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образовательная – Знакомство с полезными свойствами продуктов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дачи 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</w:t>
      </w:r>
      <w:r>
        <w:rPr>
          <w:sz w:val="24"/>
          <w:szCs w:val="24"/>
          <w:lang w:val="en-US"/>
        </w:rPr>
        <w:t>ие</w:t>
      </w:r>
      <w:r>
        <w:rPr>
          <w:sz w:val="24"/>
          <w:szCs w:val="24"/>
        </w:rPr>
        <w:t xml:space="preserve"> навыков МФ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грамматических навы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одоление языкового барьера ученик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ени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лечение к  участию всех учеников кла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Развитие языковой догадки, быстроты реак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ение уровня мотивации к изучению иностранного языка и к знания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ить как справляться с некоторыми заболева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:   </w:t>
      </w:r>
      <w:r>
        <w:rPr>
          <w:rFonts w:cs="Times New Roman" w:ascii="Times New Roman" w:hAnsi="Times New Roman"/>
          <w:sz w:val="24"/>
          <w:szCs w:val="24"/>
          <w:u w:val="single"/>
        </w:rPr>
        <w:t>ЛЕ по теме:</w:t>
      </w:r>
      <w:r>
        <w:rPr>
          <w:rFonts w:cs="Times New Roman" w:ascii="Times New Roman" w:hAnsi="Times New Roman"/>
          <w:sz w:val="24"/>
          <w:szCs w:val="24"/>
        </w:rPr>
        <w:t xml:space="preserve"> «болезни», «продукты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….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материал: пословицы и стихи о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роприятия – раздаточный материал, жетоны, фломастеры, чистые листы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, содержание подготовки –  был разработан сценарий мероприятия, подготовлен раздаточный материал из расчета на три команды. На 3 команды класс был поделён заранее с учетом, чтобы в каждой команде были и сильные и слабые ученики. Со стороны учащихся были выполнены такие работы, как создание здорового меню и создание плаката с советами, как вылечиться от данного заболевания, которое им было предложено заранее студентом-практикан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ходит в виде конкурса, материал которого подобран с учетом возможностей учащихся, учащимся также было предложено просмотреть изученный материал уроков. Этапами мероприятия можно обозначить следующие –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 (разработка сценария, приготовление раздаточного материала, разделение класса на 3 команды, выбор названий команд),  проведение мероприятия, заключительный этап (который может быть в виде беседы с классом о том, что им более понравилось, что вызвало затрудне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мероприятия (подведение итогов, выставление оценок) - итоги подводятся подсчитыванием набранных баллов (жетонов), выигрывает команда, набравшая большее количество баллов. Победители получают по 2 пятерки, остальные участники по одной оцен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lo boys and girls! Today we are having a competition in English. The theme of our competition is How to be healthy. And so we will speak about our health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you know we have 3 teams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you should find the name for your team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K. Now we can start our competition. </w:t>
      </w:r>
    </w:p>
    <w:p>
      <w:pPr>
        <w:pStyle w:val="Normal"/>
        <w:numPr>
          <w:ilvl w:val="3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you know any language has a lot of proverbs. And your first task will be to make the proverbs from the pieces of paper and find Russian equivalents for them.</w:t>
      </w:r>
    </w:p>
    <w:p>
      <w:pPr>
        <w:pStyle w:val="Normal"/>
        <w:numPr>
          <w:ilvl w:val="4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lth</w:t>
      </w:r>
      <w:r>
        <w:rPr>
          <w:rFonts w:cs="Times New Roman" w:ascii="Times New Roman" w:hAnsi="Times New Roman"/>
          <w:sz w:val="24"/>
          <w:szCs w:val="24"/>
        </w:rPr>
        <w:t xml:space="preserve"> – Здоровье главное богатство</w:t>
      </w:r>
    </w:p>
    <w:p>
      <w:pPr>
        <w:pStyle w:val="Normal"/>
        <w:numPr>
          <w:ilvl w:val="4"/>
          <w:numId w:val="3"/>
        </w:numPr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tite comes with eating</w:t>
      </w:r>
      <w:r>
        <w:rPr>
          <w:rFonts w:cs="Times New Roman" w:ascii="Times New Roman" w:hAnsi="Times New Roman"/>
          <w:sz w:val="24"/>
          <w:szCs w:val="24"/>
        </w:rPr>
        <w:t xml:space="preserve"> – Аппетит приходит во время еды</w:t>
      </w:r>
    </w:p>
    <w:p>
      <w:pPr>
        <w:pStyle w:val="Normal"/>
        <w:numPr>
          <w:ilvl w:val="4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to bed late –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y very small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 to bed early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w very tall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4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apple a day keeps the doctor away – </w:t>
      </w:r>
      <w:r>
        <w:rPr>
          <w:rFonts w:cs="Times New Roman" w:ascii="Times New Roman" w:hAnsi="Times New Roman"/>
          <w:sz w:val="24"/>
          <w:szCs w:val="24"/>
        </w:rPr>
        <w:t>Яблоко в день спасёт от похода к доктору</w:t>
      </w:r>
    </w:p>
    <w:p>
      <w:pPr>
        <w:pStyle w:val="Normal"/>
        <w:numPr>
          <w:ilvl w:val="4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ck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– Тот здоровья не знает, кто болен не быва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econd task is a health menu that you made at home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m: A menu for Breakfast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the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m: A menu for Lunch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m: A menu for Dinner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menu should contain only health products. And you should explain your choice: Why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choose this products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ope you didn’t forget about 5 groups of products that we should eat every day. Your menu should contain some of them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sk is to determine are this statement true or fal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arrots are good for tour eyes. - Tr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nions are good for your nervous. - Tr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uts are empty food. -  Fal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ilk makes your bones strong. - Tr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oney makes you fat and unhealthy. - Fal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Chocolate is good for your brain. - Tr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Cereals make your stomach healthy. - Tr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Sweets are good for your teeth. - Fal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Now I’ll give you a piece of paper and you should draw a pyramid. It must consists of 3 pats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lower part you should write products that you eat every day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middle part you should write the products that you eat seldom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in the upper part – products that you eat very seldom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we will know how health is your food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wer part is a useful food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iddle part isn’t very useful food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pper part is useless food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make a conclusion: What products should we ea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At home every group made a poster about an illness and the advices how to recover from it. Let’s look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will be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>? ….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llnesses: FLU, a COLD, a BROKEN LE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very much for your work. It was gre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) And now let’s make a conclusion:  What should we do to be health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your advic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YOUR WORK!!!</w:t>
      </w:r>
    </w:p>
    <w:p>
      <w:pPr>
        <w:pStyle w:val="Normal"/>
        <w:tabs>
          <w:tab w:val="clear" w:pos="708"/>
          <w:tab w:val="left" w:pos="159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lang w:val="en-US"/>
        </w:rPr>
      </w:pPr>
      <w:r>
        <w:rPr>
          <w:b/>
          <w:i/>
          <w:color w:val="999999"/>
          <w:sz w:val="56"/>
          <w:lang w:val="en-US"/>
        </w:rPr>
      </w:r>
    </w:p>
    <w:p>
      <w:pPr>
        <w:pStyle w:val="Normal"/>
        <w:jc w:val="right"/>
        <w:rPr>
          <w:color w:val="999999"/>
          <w:sz w:val="28"/>
          <w:lang w:val="en-US"/>
        </w:rPr>
      </w:pPr>
      <w:r>
        <w:rPr>
          <w:color w:val="999999"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ещагина И.Н., Притыкина Т.А. Английский язык. 2 класс. Ч.1,2- М.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олетова М.З, Денисенко О.А., Трубанева Н.Н. Английский с удовольствием. 2 класс. Ч.1,2 – Обнинск: Титул,201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зюина Е.В. Поурочные разработки по английскому языку: 2 класс.- М.: ВАКО, 2011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ind w:left="720" w:hanging="36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fo">
    <w:name w:val="text-info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0:00Z</dcterms:created>
  <dc:creator>Haljapina</dc:creator>
  <dc:description/>
  <dc:language>en-US</dc:language>
  <cp:lastModifiedBy>даша</cp:lastModifiedBy>
  <dcterms:modified xsi:type="dcterms:W3CDTF">2014-02-03T07:40:00Z</dcterms:modified>
  <cp:revision>2</cp:revision>
  <dc:subject/>
  <dc:title>Муниципальное общеобразовательное учреждение</dc:title>
</cp:coreProperties>
</file>