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ОК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е «ХИМИЧЕСКОЕ РАВНОВЕСИЕ»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11 класс, учебник Г.Е.Рудзитис, Ф.Г.Фельдман: М. «Просвещение», 2008)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11 класс, учебник Г.Е.Рудзитис, Ф.Г.Фельдман: М. «Просвещение», 2008)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рма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урок проводится  в разделе «Общая химия. Тема «Химические реакции». Является звеном в познании места кислот в разнообразии неорганических веществ. Подготавливает учащихся к пониманию генетической связи между классами неорганических веще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ктуализировать, расширить и углубить знания учащихся о химическом равнове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Задачи урока: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бразовательны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ть реализацию интегрированного подхода в изучении раздела «Химическая кинетик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ть в ходе урока повторение, обобщение и углубление основных терминов и понятий раздел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ить формирование и закрепление следующих специальных и общеучебных умений: составлять конспект, решать химические задачи с использованием обширного математического аппарата и биологических знаний, правильно организовывать эксперимент, объяснять и обсуждать его результ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Развивающ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 учащихся такие интеллектуальные умения и навыки, как анализ и синтез, сравнение, обобщение, установление причинно-следственных связей, умение делать выво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Развивать самостоятельность, творческие способности учеников, используя для этого ситуации интеллектуального затруднения, экспериментальные результа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эмоции учащихся, создавать на уроке ситуации занимательности, используя интегрированный подход к объяснению изучаемых явл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познавательный интерес учащихся, используя связи изучаемых явлений с явлениями и предметами окружающе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Воспитательны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овать в ходе урока формированию следующих мировоззренческих идей: идеи материальности, познаваемости мира, развития в природе и обществе, причинно-следственных связей между явления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ть целостное восприятие мира, способствовать ликвидации разрыва между теорией изучаемых явлений в различных дисциплинах школьного кур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ципы отбора материал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туальность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ступность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учность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епенность и последовательность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теграция областей науки (биология, химия, ОБЖ, математика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ципы организации образовательной деятельност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етентностный подход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ятельностный подход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следова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огнозируемые результат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ичностные результат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ая ориентация, личностное самоопределени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ладение учащимися умениями выдвигать гипотезу, структурировать материал, подбирать аргументы для подтверждения собственной позиции, выделять причинно-следственные связи, формулировать вывод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 результа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онцу урока каждый учащийся долже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ние химического равновес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смещения химического равновес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Ле-Шател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 обратимые реа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 наблюдений и принципа Ле-Шателье делать выводы если изменится температура, давление и концентрация в равновесной систе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носить знания в новые ситу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овать результат смещения равновесия в природ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Тип урока: комбинированны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ид урока: обобщающий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ё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ения: презентация, работа с карточками, обработка информации,  ведение беседы, самостоятельная познавательная деятельность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ции познавательной деятельности: фронтальная работа, работа в парах, индивидуальная рабо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уроку: компьютер, карточки с заданиями, наборы пронумерованных пробирок с разными веществами, Zn, HCl, M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CuO,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M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спользуемые на уроке: ИКТ, исследование, ТРКМ, уровневая дифференциац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Ход урока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32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ремя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УД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мин Актуал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 урока “Химическое равновесие и принципы его смещения”. Вы должны научиться определять смещение равновесия в зависимости от изменения таких параметров, как температура, давление, концентрация веществ. На прошлом уроке мы рассмотрели скорость химических реакций и факторы, влияющие на нее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ация учащихся к деятельности. Отвечают, какие факторы влияют на скорость химической реа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бы проверить, как вы усвоили этот материал, мы с вами сыграем в лотерею. У меня в коробке лежат лотереи с вопросами, вы должны выбрать себе одну и ответить на вопрос. За правильный ответ я дам вам такой жетон. Если вы считаете, что не справитесь с ответом, можете передать свой вопрос другому, но при этом вы получаете минус. В конце урока мы посчитаем у кого больше жетонов, эти ученики будут оценен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ируют карточки с формулами оксидов и осн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нтируют свои ответы. (выбо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2 человека у дос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666666"/>
                <w:sz w:val="24"/>
                <w:szCs w:val="24"/>
                <w:lang w:eastAsia="ru-RU"/>
              </w:rPr>
              <w:t>Познавательные, логические УУД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666666"/>
                <w:sz w:val="24"/>
                <w:szCs w:val="24"/>
                <w:lang w:eastAsia="ru-RU"/>
              </w:rPr>
              <w:t>анализ</w:t>
            </w:r>
            <w:r>
              <w:rPr>
                <w:rFonts w:eastAsia="Times New Roman" w:cs="Times New Roman" w:ascii="Times New Roman" w:hAnsi="Times New Roman"/>
                <w:b/>
                <w:i/>
                <w:color w:val="666666"/>
                <w:sz w:val="24"/>
                <w:szCs w:val="24"/>
                <w:lang w:eastAsia="ru-RU"/>
              </w:rPr>
              <w:t xml:space="preserve"> объектов с целью выделения призна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руппы формул показывают умение учащихся применять знания, полученные на предыдущих уроках о классах вещест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ружение в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м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беседы с учащимис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кой раздел химии изучает скорость и механизм химических реакций?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де на практике могут быть вами использованы знания законов химической кинетики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корость химической реакции? В каких единицах она измеряется? Какой формулой выражается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етерогенная система? Определение скорост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каких факторов зависит скорость химической реак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влияет природа реагирующих веществ на скорость реакций?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висит скорость реакции от концентрации реагирующих веществ?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т ли скорость реакции твердых тел между собой от концентрации?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висит скорость реакции от температуры? Правило Вант-Гофф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ны холодильники (ответить в свете знаний о скорости реакции)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атализатор? Ингибитор? Примеры каталитических реакц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 работа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>Ответ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 законов химической кинетики</w:t>
              <w:br/>
              <w:t>позволяет предсказать время прохождения той или иной реакции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соглашаются или не соглашаются с предлагаемыми утверждения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1F497D"/>
                <w:sz w:val="24"/>
                <w:szCs w:val="24"/>
                <w:lang w:eastAsia="ru-RU"/>
              </w:rPr>
              <w:t>Познавательные, логические УУД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обобщение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аналогия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сравнение, классификация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одведение под понятия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выведение следствий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4"/>
                <w:lang w:eastAsia="ru-RU"/>
              </w:rPr>
              <w:t>Регулятивные УУД --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color w:val="666666"/>
                <w:sz w:val="24"/>
                <w:szCs w:val="24"/>
                <w:lang w:eastAsia="ru-RU"/>
              </w:rPr>
              <w:t>прогноз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1F497D"/>
                <w:sz w:val="24"/>
                <w:szCs w:val="24"/>
                <w:lang w:eastAsia="ru-RU"/>
              </w:rPr>
              <w:t>Познаватель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4"/>
                <w:szCs w:val="24"/>
                <w:lang w:eastAsia="ru-RU"/>
              </w:rPr>
              <w:t>Логически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установление причинно-следственных связей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 данном этапе учащиеся совершенствуют умения сравнивать, анализировать, строить предпо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мин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а 1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йте количество теплоты (в кДж), выделившееся при сгорании 24 г углерода:</w:t>
              <w:br/>
              <w:t>С +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394 кДж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39,4; б) 78,8; в) 788; г) 117,9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2</w:t>
            </w:r>
          </w:p>
          <w:p>
            <w:pPr>
              <w:pStyle w:val="Style16"/>
              <w:ind w:left="0" w:hanging="0"/>
              <w:rPr/>
            </w:pPr>
            <w:r>
              <w:rPr/>
              <w:t>Дайте физико-химическую характеристику данным химическим реакциям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) 4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+ 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+ 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↔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;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) 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 + 3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=2S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+ 2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мощи этих реакций в Мончегорске на металлургических комбинатах из отходов местной металлургической промышленности получают азотную и серную кислот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дивидуальная  работа по карточкам у доски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(приложение 1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следующей проверк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1F497D"/>
                <w:sz w:val="24"/>
                <w:szCs w:val="24"/>
                <w:lang w:eastAsia="ru-RU"/>
              </w:rPr>
              <w:t>Познаватель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4"/>
                <w:szCs w:val="24"/>
                <w:lang w:eastAsia="ru-RU"/>
              </w:rPr>
              <w:t>Логически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установление причинно-следственных связе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анализ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объектов с целью выделения признаков (существенных, несущественн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синтез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как составление целого из частей, в том числе самостоятельно достраивая, восполняя недостающие компонен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ащиеся совершенствуют умение работать с химическим оборудовани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поставлять, делать выводы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уал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полаг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м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ите реакции, подтверждающие зависимость скорости химической реакции от концентрации реагирующих веществ и от площади соприкосновения реагирующих веществ. Запишите уравнения соответствующих реакций на карточке: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цинк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зб.10%)→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нк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онц.30%)→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цинк (гранулы)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зб.)→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нк (стружка)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зб.)→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) Mg + HCl→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 + HCl→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) CuO+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→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O+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→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31445</wp:posOffset>
                      </wp:positionV>
                      <wp:extent cx="7620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0.35pt" to="108.55pt,1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) 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+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65405</wp:posOffset>
                      </wp:positionV>
                      <wp:extent cx="7620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5.15pt" to="114.55pt,5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каких факторов зависит скорость реакции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спериментальное задание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 (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риложение 2)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ять  учеников выходят к доске. Они должны провести химический эксперимент и сказать от чего зависит скорость реакции, реакции записать на доске уравнения реакций в молекулярном и ионном ви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4"/>
                <w:szCs w:val="24"/>
                <w:lang w:eastAsia="ru-RU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целеполаг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1F497D"/>
                <w:sz w:val="24"/>
                <w:szCs w:val="24"/>
                <w:lang w:eastAsia="ru-RU"/>
              </w:rPr>
              <w:t>Познавательные УУД,</w:t>
            </w:r>
          </w:p>
          <w:p>
            <w:pPr>
              <w:pStyle w:val="Normal"/>
              <w:spacing w:lineRule="atLeast" w:line="40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ка и решение проблемы:</w:t>
            </w:r>
          </w:p>
          <w:p>
            <w:pPr>
              <w:pStyle w:val="Normal"/>
              <w:spacing w:lineRule="atLeast" w:line="40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формулирование пробл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tLeast" w:line="40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выдвижение гипотез и их обоснование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 данном этапе учащиеся совершенствуют умения формулировать проблему, выдвигать гипоте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ополнительная карточка для закрепления знаний и умений по химической кине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уровень. Составить кинетическое уравнение реакции получения аммиа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уровень. Составить кинетическое уравнение реакции получения аммиака. Вычислить среднюю скорость данной реакции, если через 20 секунд концентрация веществ составляла 0,05 моль/л. а через 40 секунд-0,04 моль/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уровень. Составить кинетическое уравнение реакции получения аммиака. Вычислить. во сколько раз увеличится скорость реакции, если давление в системе увеличить в 3 раз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 остальных учащихся на партах лежат карточки, в которых три уровня зад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(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риложение 3)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1F497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помощью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резентаци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теперь мы с вами приступим к повторению вопросов темы «Химическое равновесие. У вас у всех на столе лежат карточки-конспекты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(приложение 4)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оценочные карты. В ходе урока вы будете заполнять их, что поможет нам в конце урока подвести ито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классификации химических реакций.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о перегруппировке атомов, по тепловому эффекту, по изменению степеней окисления, по направлению течения реакции.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у доски сообщает о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естных им способах классификации реа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ьные учащиеся дополняют (при необходимости ответ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химические реакции по направлению можно разбить на две группы: необратимые и обратимые реак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обратимые реакции идут до конца – до полного израсходования одного из реагирующих веществ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тимые реакции протекают не до конца – химическая реакция, которая при одних и тех же условиях протекает как в прямом. так и в обратном направл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1F497D"/>
                <w:sz w:val="24"/>
                <w:szCs w:val="24"/>
                <w:lang w:eastAsia="ru-RU"/>
              </w:rPr>
              <w:t>Познаватель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4"/>
                <w:szCs w:val="24"/>
                <w:lang w:eastAsia="ru-RU"/>
              </w:rPr>
              <w:t>Логически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666666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iCs/>
                <w:color w:val="666666"/>
                <w:sz w:val="24"/>
                <w:szCs w:val="24"/>
                <w:lang w:eastAsia="ru-RU"/>
              </w:rPr>
              <w:t>установление причинно-следственных связей</w:t>
            </w:r>
            <w:r>
              <w:rPr>
                <w:rFonts w:eastAsia="Times New Roman" w:cs="Times New Roman" w:ascii="Times New Roman" w:hAnsi="Times New Roman"/>
                <w:b/>
                <w:i/>
                <w:color w:val="666666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666666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iCs/>
                <w:color w:val="666666"/>
                <w:sz w:val="24"/>
                <w:szCs w:val="24"/>
                <w:lang w:eastAsia="ru-RU"/>
              </w:rPr>
              <w:t>анализ</w:t>
            </w:r>
            <w:r>
              <w:rPr>
                <w:rFonts w:eastAsia="Times New Roman" w:cs="Times New Roman" w:ascii="Times New Roman" w:hAnsi="Times New Roman"/>
                <w:b/>
                <w:i/>
                <w:color w:val="66666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ru-RU"/>
              </w:rPr>
              <w:t>объектов с целью выделения признаков (существенных, несущественны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iCs/>
                <w:color w:val="666666"/>
                <w:sz w:val="24"/>
                <w:szCs w:val="24"/>
                <w:lang w:eastAsia="ru-RU"/>
              </w:rPr>
              <w:t>синтез</w:t>
            </w:r>
            <w:r>
              <w:rPr>
                <w:rFonts w:eastAsia="Times New Roman" w:cs="Times New Roman" w:ascii="Times New Roman" w:hAnsi="Times New Roman"/>
                <w:b/>
                <w:i/>
                <w:color w:val="66666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ru-RU"/>
              </w:rPr>
              <w:t>как составление целого из частей, в том числе самостоятельно достраивая, восполняя недостающие компонен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ожно ли провести четкую границу между обратимыми и необратимыми реакциями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ое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ю, как выполнять задания на карточках, направляю деятельность обучаю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задание с дальнейшей проверкой на слай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ится первичное закрепление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ащиеся совершенствуют умение извлекать необходимую информацию, отбирать, сопоставлять,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спользуется элемент технологии дифференциации по степени самостоятельности работы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ется технология уровневой дифференциации по объёму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й тест (5 мин)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тестовое зад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теперь проверьте себя сами, ключ к тесту висит на доске. Выставите оценки в оценочный бланк. Посчитайте, у кого есть жетоны, их число запишите в оценочный блан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и оценочные бланки и тесты передайте вперед.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1F497D"/>
                <w:sz w:val="24"/>
                <w:szCs w:val="24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4"/>
                <w:szCs w:val="24"/>
                <w:lang w:eastAsia="ru-RU"/>
              </w:rPr>
              <w:t xml:space="preserve">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мся необходимо проанализировать урок  с т.з. личностных результатов, полученных в ходе него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Итог урока. </w:t>
            </w:r>
            <w:r>
              <w:rPr>
                <w:b/>
              </w:rPr>
              <w:t>Для чего мы все это изучали?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ответы обучаю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ХР надо знать, чтобы дать физико-химическую характеристику любой реакции, чтобы грамотно управлять химическими процессами с целью получения большего количества продукции данного производства, что приводит к снижению себестоимости продукции. увеличению прибыли производства, повышению заработной платы работников всех звеньев химического произво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Домашнее зад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%5C&#1064;&#1050;&#1054;&#1051;&#1040;%5C&#1076;&#1086;&#1082;&#1091;&#1084;&#1077;&#1085;&#1090;&#1099;-&#1096;&#1082;&#1086;&#1083;&#1072;%5C&#1043;&#1052;&#1054;%5C&#1090;&#1077;&#1093;&#1085;&#1086;&#1083;&#1086;&#1075;&#1080;&#1095;&#1077;&#1089;&#1082;&#1072;&#1103;%20&#1082;&#1072;&#1088;&#1090;&#1072;%5C&#1050;&#1072;&#1088;&#1090;&#1086;&#1095;&#1082;&#1072;%20%20&#1076;&#1083;&#1103;%20%20&#1088;&#1072;&#1073;&#1086;&#1090;&#1099;%20&#1091;%20&#1076;&#1086;&#1089;&#1082;&#1080;.doc" TargetMode="External"/><Relationship Id="rId3" Type="http://schemas.openxmlformats.org/officeDocument/2006/relationships/hyperlink" Target="../../D:%5C&#1059;&#1088;&#1086;&#1082;%202020%5C&#1059;&#1088;&#1086;&#1082;%202020%5C&#1047;&#1072;&#1076;&#1072;&#1085;&#1080;&#1077;%20&#1076;&#1083;&#1103;%20&#1101;&#1082;&#1089;&#1087;&#1077;&#1088;&#1080;&#1084;&#1077;&#1085;&#1090;&#1072;&#1083;&#1100;&#1085;&#1086;&#1081;%20&#1095;&#1072;&#1089;&#1090;&#1080;.doc" TargetMode="External"/><Relationship Id="rId4" Type="http://schemas.openxmlformats.org/officeDocument/2006/relationships/hyperlink" Target="../../D:%5C&#1059;&#1088;&#1086;&#1082;%202020%5C&#1059;&#1088;&#1086;&#1082;%202020%5C&#1079;&#1072;&#1076;&#1072;&#1095;&#1080;%20&#1085;&#1072;%20&#1089;&#1082;&#1086;&#1088;&#1086;&#1089;&#1090;&#1100;%20&#1093;.&#1088;..doc" TargetMode="External"/><Relationship Id="rId5" Type="http://schemas.openxmlformats.org/officeDocument/2006/relationships/hyperlink" Target="../../D:%5C&#1059;&#1088;&#1086;&#1082;%202020%5C&#1061;&#1080;&#1084;&#1080;&#1095;&#1077;&#1089;&#1082;&#1086;&#1077;%20&#1088;&#1072;&#1074;&#1085;&#1086;&#1074;&#1077;&#1089;&#1080;&#1077;.ppt" TargetMode="External"/><Relationship Id="rId6" Type="http://schemas.openxmlformats.org/officeDocument/2006/relationships/hyperlink" Target="../../D:%5C&#1059;&#1088;&#1086;&#1082;%202020%5C&#1059;&#1088;&#1086;&#1082;%202020%5C&#1050;&#1072;&#1088;&#1090;&#1086;&#1095;&#1082;&#1072;-&#1082;&#1086;&#1085;&#1089;&#1087;&#1077;&#1082;&#1090;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6:42:00Z</dcterms:created>
  <dc:creator>Админ</dc:creator>
  <dc:description/>
  <cp:keywords/>
  <dc:language>en-US</dc:language>
  <cp:lastModifiedBy>Админ</cp:lastModifiedBy>
  <dcterms:modified xsi:type="dcterms:W3CDTF">2014-11-16T16:44:00Z</dcterms:modified>
  <cp:revision>2</cp:revision>
  <dc:subject/>
  <dc:title/>
</cp:coreProperties>
</file>