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/>
      </w:pPr>
      <w:r>
        <w:rPr/>
        <w:t>«Городской дворец творчества детей и молодежи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английскому языку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еятел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Зянчурина Эмилия Расул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  <w:br/>
        <w:t xml:space="preserve"> 2014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Образовательная: способствовать формированию умения рассказывать об известных деятелях, понимать информацию об известных социально-политических деятелях на слух, выражать собственное мнение;</w:t>
      </w:r>
    </w:p>
    <w:p>
      <w:pPr>
        <w:pStyle w:val="Normal"/>
        <w:jc w:val="both"/>
        <w:rPr/>
      </w:pPr>
      <w:r>
        <w:rPr/>
        <w:t>Воспитательная: создавать условия для нравственно-патриотического воспитания на примере известных деятелей-борцов за права и свободу граждан, воспитывать культуру ведения дискуссии;</w:t>
      </w:r>
    </w:p>
    <w:p>
      <w:pPr>
        <w:pStyle w:val="Normal"/>
        <w:jc w:val="both"/>
        <w:rPr/>
      </w:pPr>
      <w:r>
        <w:rPr/>
        <w:t>Развивающая: создавать условия для развития умения высказывать собственное мнение, развития языковой догадки, аналитических навы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/>
      </w:pPr>
      <w:r>
        <w:rPr/>
        <w:t>- умеют рассказывать об известных деятелях и отвечать на вопросы о них, понимают информацию о деятелях на слух</w:t>
      </w:r>
    </w:p>
    <w:p>
      <w:pPr>
        <w:pStyle w:val="Normal"/>
        <w:jc w:val="both"/>
        <w:rPr/>
      </w:pPr>
      <w:r>
        <w:rPr/>
        <w:t>-умеют высказывать свое мнение, проявляют языковую догадку, проводят самоанализ того, что воспитанникам понравилось и не понравилось, как они справились с заданием</w:t>
      </w:r>
    </w:p>
    <w:p>
      <w:pPr>
        <w:pStyle w:val="Normal"/>
        <w:jc w:val="both"/>
        <w:rPr/>
      </w:pPr>
      <w:r>
        <w:rPr/>
        <w:t>-проявляют интерес к жизни и судьбе деятелей-борцов, высказывают своё позитивное или негативное отношение к их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дактическ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 </w:t>
      </w:r>
      <w:r>
        <w:rPr/>
        <w:t>занятия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УМК</w:t>
      </w:r>
      <w:r>
        <w:rPr>
          <w:lang w:val="en-US"/>
        </w:rPr>
        <w:t xml:space="preserve"> New Opportunities Russian Edition Pre-intermediate Students Book </w:t>
      </w:r>
      <w:r>
        <w:rPr/>
        <w:t>авторы</w:t>
      </w:r>
      <w:r>
        <w:rPr>
          <w:lang w:val="en-US"/>
        </w:rPr>
        <w:t xml:space="preserve"> Michael Harris, David Mower, Anna Sikorzynska, Irina Larionova, Oksana Melchina, Irina Solokova, 2008 </w:t>
      </w:r>
      <w:r>
        <w:rPr/>
        <w:t>г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аудиозапис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 xml:space="preserve"> New Opportunities Russian Edition Pre-intermediate Students Boo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жнению 3 на стр. 28 и упражнению 9 на стр. 29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зентация в он-лайн среде </w:t>
      </w:r>
      <w:r>
        <w:rPr>
          <w:lang w:val="en-US"/>
        </w:rPr>
        <w:t>Prezi</w:t>
      </w:r>
      <w:r>
        <w:rPr/>
        <w:t>.</w:t>
      </w:r>
      <w:r>
        <w:rPr>
          <w:lang w:val="en-US"/>
        </w:rPr>
        <w:t>com</w:t>
      </w:r>
      <w:r>
        <w:rPr/>
        <w:t xml:space="preserve"> по теме «Деятели мира» </w:t>
      </w:r>
      <w:hyperlink r:id="rId2">
        <w:r>
          <w:rPr>
            <w:rStyle w:val="InternetLink"/>
          </w:rPr>
          <w:t>http://prezi.com/-rnzezzlak5o/campaigners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орудование:</w:t>
      </w:r>
    </w:p>
    <w:p>
      <w:pPr>
        <w:pStyle w:val="Normal"/>
        <w:ind w:left="360" w:hanging="0"/>
        <w:jc w:val="both"/>
        <w:rPr/>
      </w:pPr>
      <w:r>
        <w:rPr/>
        <w:t>-проектор</w:t>
      </w:r>
    </w:p>
    <w:p>
      <w:pPr>
        <w:pStyle w:val="Normal"/>
        <w:ind w:left="360" w:hanging="0"/>
        <w:jc w:val="both"/>
        <w:rPr/>
      </w:pPr>
      <w:r>
        <w:rPr/>
        <w:t>-компьютер или ноутбук</w:t>
      </w:r>
    </w:p>
    <w:p>
      <w:pPr>
        <w:pStyle w:val="Normal"/>
        <w:ind w:left="360" w:hanging="0"/>
        <w:jc w:val="both"/>
        <w:rPr/>
      </w:pPr>
      <w:r>
        <w:rPr/>
        <w:t>- доска</w:t>
      </w:r>
    </w:p>
    <w:p>
      <w:pPr>
        <w:pStyle w:val="Normal"/>
        <w:ind w:left="360" w:hanging="0"/>
        <w:jc w:val="both"/>
        <w:rPr/>
      </w:pPr>
      <w:r>
        <w:rPr/>
        <w:t>-листочки для самоанализа трех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16"/>
        <w:gridCol w:w="3776"/>
        <w:gridCol w:w="2340"/>
        <w:gridCol w:w="1264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зан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работ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эта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ориентированный асп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убъектного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мой и целями заня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комство с темо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постановка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lo! Today we have an unusual lesson. But first let me know: How are you? Use these adjectives to tell your mood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f your friend’s mood is negative Give him a complimen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Use this pattern to help you. For example  S1, How are you?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rry, but you are …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 pity, but you loo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ook at these people. Do you know who they are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guess. Match their names with the picture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 let us check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you guess their job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they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e they doctors? Teachers? Campaigners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 what is the name of our lesson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!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 do you know about them?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would you like to know about them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hat do you think we are going to learn about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lide #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езент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lide</w:t>
            </w:r>
            <w:r>
              <w:rPr>
                <w:sz w:val="24"/>
                <w:szCs w:val="24"/>
              </w:rPr>
              <w:t xml:space="preserve"> #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lide</w:t>
            </w:r>
            <w:r>
              <w:rPr>
                <w:sz w:val="24"/>
                <w:szCs w:val="24"/>
              </w:rPr>
              <w:t xml:space="preserve"> #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de #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de #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de #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ение картинки и им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de#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de #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-компли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бес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угадайте кто эт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бесед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осно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лексико-грамматических навык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убъектного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одход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овар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ним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ow let’s do it and work togethe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give you the cards. Match the campaigners and their actions Work in pair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 exchange your cards correct the mistakes. Now let’s check you. What did Martin Luther King do? S2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you agree you stand up if you disagree you si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did Mother Teresa do?S3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did Andrey Sakharov do?S4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did Nelson Mandela do? S6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 culture: Look at this picture. What do you know about this campaigner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et us listen to Ellionora She will tell us about Dr Leonid Roshal. S2 –you make questions about Dr Roshal’s biograph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Other students Fill in the table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 comes the minute for questions and answer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wer the question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y well. Thank you Gleb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country is Leonid Roshal from? Mother Teresa from? Nelson Mandela from? Martin Luther King from?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find about British campaigne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meline Pankhurst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 the key words.  Repeat after m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What words do you know? Work with the dictionary in pair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h the factfile. Work in groups. Which group is the quickest?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 us check. Do you agree. If you agree Stand up and raise your hands If you disagree Si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d now you’re going to tell about one of the campaigners. But first let’s listen to some students. Fill in the table with these words. Repeat after me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check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oose the person you want to speak about. Work in groups. Use the table to help you talk about them. Find the best answe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ow let’s play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ou throw a ball and say a sentence about campaigner E.g. In my opinion Emmeline Pankhurst was very brave because she was a woma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should get the ball and respond Yes I agree or No I disagree because I think Nelson Mandela is the best because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y well It was marvelous to work w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1 p28 Students boo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lide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оспитанника с рассказом о докторе Леониде Роша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роводится воспитанни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28 </w:t>
            </w:r>
            <w:r>
              <w:rPr>
                <w:sz w:val="24"/>
                <w:szCs w:val="24"/>
                <w:lang w:val="en-US"/>
              </w:rPr>
              <w:t>S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жу за выполнением задания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.8 p.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 запи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жу за выполнением задания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даю мя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грамматический мето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ая работа и фронта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й мет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: Минута –вопросов и отве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Я соглас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ый мо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бес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ый мет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а дискусси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заключите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: саморефлек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на следующее за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e yourselves. You have got the leaves. What do you think about your work?  Excellent - green Good-yellow  or I can better-orange. I give these leaves? Write your names, stick them to the tree. Great!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o what was the most interesting what you remember. What you liked and didn’t like and what you would like to know. Next lesson you are going to become campaigners!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can you speak about now after this lesson? Thank you very much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 самоанали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рефлек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до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Michael Harris, David Mower, Anna Sikorzynska, Irina Larionova, Oksana Melchina, Irina Solokova, New Opportunities Russian Edition Pre-intermediate Students Book / England.  “Longman” -2008 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удиозапись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учебнику</w:t>
      </w:r>
      <w:r>
        <w:rPr>
          <w:lang w:val="en-US"/>
        </w:rPr>
        <w:t xml:space="preserve"> New Opportunities Russian Edition Pre-intermediate Students Book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br/>
        <w:t>Использованные материалы и Интернет-ресурсы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1. </w:t>
      </w:r>
      <w:hyperlink r:id="rId3">
        <w:r>
          <w:rPr>
            <w:rStyle w:val="InternetLink"/>
          </w:rPr>
          <w:t>http://prezi.com/-rnzezzlak5o/campaigners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-rnzezzlak5o/campaigners/" TargetMode="External"/><Relationship Id="rId3" Type="http://schemas.openxmlformats.org/officeDocument/2006/relationships/hyperlink" Target="http://prezi.com/-rnzezzlak5o/campaign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6:00Z</dcterms:created>
  <dc:creator>Эмилия</dc:creator>
  <dc:description/>
  <cp:keywords/>
  <dc:language>en-US</dc:language>
  <cp:lastModifiedBy>Эмилия</cp:lastModifiedBy>
  <dcterms:modified xsi:type="dcterms:W3CDTF">2014-01-13T17:35:00Z</dcterms:modified>
  <cp:revision>18</cp:revision>
  <dc:subject/>
  <dc:title>Этапы занятия</dc:title>
</cp:coreProperties>
</file>