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того урока на тем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пирт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л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ксимова Александра Григорьевна, преподаватель химии и биолог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лиал ГАОУ СПО «Техникум нефтехимии и нефтепереработки» в г. Менделеевс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урока:    Насыщенные одноатомные спирты, их состав, строение , изоме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проведения: филиал техникума нефтехимии и нефтепереработ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 урока: комбинированный Вид урока: лекция . Форма оценки: оценка уровня усвоения сформированных компетенций.  Межпредметная связь: влияние спиртов на организм челове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и уро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учающая</w:t>
      </w:r>
      <w:r>
        <w:rPr>
          <w:color w:val="000000"/>
          <w:sz w:val="28"/>
          <w:szCs w:val="28"/>
        </w:rPr>
        <w:t>: обобщить знания по разделу «углеводороды» и ознакоми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хся с новым разделом- кислородсодержащие органическ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щества на примере производных углеводородов -одноатомных спиртов, 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лекулах которых содержится -ОН групп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вивающая:</w:t>
      </w:r>
      <w:r>
        <w:rPr>
          <w:color w:val="000000"/>
          <w:sz w:val="28"/>
          <w:szCs w:val="28"/>
        </w:rPr>
        <w:t xml:space="preserve"> объяснить влияние функциональной группы на свой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р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ная:</w:t>
      </w:r>
      <w:r>
        <w:rPr>
          <w:color w:val="000000"/>
          <w:sz w:val="28"/>
          <w:szCs w:val="28"/>
        </w:rPr>
        <w:t xml:space="preserve"> разъяснить вредное воздействие спиртов на организ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ые компетенц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чи уро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знать: общую формулу, физические свойства спиртов; генетические связи между классами органическ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единен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: по функциональным группам различать классы органических веществ.</w:t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178"/>
        <w:gridCol w:w="3221"/>
      </w:tblGrid>
      <w:tr>
        <w:trPr>
          <w:trHeight w:val="264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</w:t>
            </w:r>
          </w:p>
        </w:tc>
      </w:tr>
      <w:tr>
        <w:trPr>
          <w:trHeight w:val="994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екста презентаци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презентации; Сравнение        общих       формул углеводородов        и        спиртов, решение тестовых задач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физические свойства спиртов, их строение, простейших представителей; влияние на организм человека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прогнозируемые результа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результате изучения темы </w:t>
      </w:r>
      <w:r>
        <w:rPr>
          <w:color w:val="000000"/>
          <w:sz w:val="28"/>
          <w:szCs w:val="28"/>
        </w:rPr>
        <w:t>: «Насыщенные одноатомные спирты, их состав, строение, изомер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Ы Знать: </w:t>
      </w:r>
      <w:r>
        <w:rPr>
          <w:color w:val="000000"/>
          <w:sz w:val="28"/>
          <w:szCs w:val="28"/>
        </w:rPr>
        <w:t>общую формулу, физические свойства спиртов; генетические связи между класс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ческих соедин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Ы уметь: </w:t>
      </w:r>
      <w:r>
        <w:rPr>
          <w:color w:val="000000"/>
          <w:sz w:val="28"/>
          <w:szCs w:val="28"/>
        </w:rPr>
        <w:t>по функциональным группам различать классы органических вещест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е методическое и материально-техническое оснащ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ь, инструменты: этанол, натрий, ПК, проектор, интерактивная доск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ёрнутый план-конспект урока по теме: </w:t>
      </w:r>
      <w:r>
        <w:rPr>
          <w:color w:val="000000"/>
          <w:sz w:val="28"/>
          <w:szCs w:val="28"/>
        </w:rPr>
        <w:t>«Насыщенные одноатомны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рты, их состав, строение, изомеры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Организационный момент: </w:t>
      </w:r>
      <w:r>
        <w:rPr>
          <w:color w:val="000000"/>
          <w:sz w:val="28"/>
          <w:szCs w:val="28"/>
        </w:rPr>
        <w:t>(2 минуты). Заинтересовать детей, привлеч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х внимание к уроку, сообщить тему и цель у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1.Проверка домашнего задания (30 минут). Проверочный тес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Вводный инструктаж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 </w:t>
      </w:r>
      <w:r>
        <w:rPr>
          <w:i/>
          <w:iCs/>
          <w:color w:val="000000"/>
          <w:sz w:val="28"/>
          <w:szCs w:val="28"/>
        </w:rPr>
        <w:t>Сообщение темы урока, формы проведения и целей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ма урока: «Насыщенные одноатомные спирты, их состав, строени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омеры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рок проводится методом лек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мся сообщается учебная цель уро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общить знания по разделу «углеводороды» и ознакомить учащихся с новым разделом - кислородсодержащие органические вещества на примере производных углеводородов - одноатомных спиртов, в молекулах которых содержится -ОН группа. Объяснить влияние функциональной группы на свойства спиртов, рассмотреть строение, влияние имеющихся между молекулами спиртов водородных связей на физические свойства спиртов, изомерию и номенклатуру спиртов, провести анализ взаимного влияния атомов в молекулах спир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Основная часть. Изучение нового материала (40 минут). Научное, увлекательное, доступное изложение нового материала с привлечением уча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      Организационный момен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      Обобщение по разделу «Углеводороды» в форме тестир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«Углеводородный марафон» - раздаются карточки по теме углеводор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лка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 - Назовите общую формулу алканов </w:t>
      </w:r>
      <w:r>
        <w:rPr>
          <w:i/>
          <w:iCs/>
          <w:color w:val="000000"/>
          <w:sz w:val="28"/>
          <w:szCs w:val="28"/>
        </w:rPr>
        <w:t>(Сп Н2п+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  - </w:t>
      </w:r>
      <w:r>
        <w:rPr>
          <w:color w:val="000000"/>
          <w:sz w:val="28"/>
          <w:szCs w:val="28"/>
        </w:rPr>
        <w:t xml:space="preserve">Под каким углом соединятся атомы в молекулах предельных углеводородов? </w:t>
      </w:r>
      <w:r>
        <w:rPr>
          <w:i/>
          <w:iCs/>
          <w:color w:val="000000"/>
          <w:sz w:val="28"/>
          <w:szCs w:val="28"/>
        </w:rPr>
        <w:t>(109 °28'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   - Как еще называют алканы и почему? </w:t>
      </w:r>
      <w:r>
        <w:rPr>
          <w:i/>
          <w:iCs/>
          <w:color w:val="000000"/>
          <w:sz w:val="28"/>
          <w:szCs w:val="28"/>
        </w:rPr>
        <w:t>{предельные, насыщенные, парафин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  - Почему метан часто называют природным и «болотным» газом? </w:t>
      </w:r>
      <w:r>
        <w:rPr>
          <w:i/>
          <w:iCs/>
          <w:color w:val="000000"/>
          <w:sz w:val="28"/>
          <w:szCs w:val="28"/>
        </w:rPr>
        <w:t>(Его содержание в природном газе достигает до 90-98%, образуется в природе в результате разложения остатков растительных и животных организмов без доступа воздуха. Этим объясняется появление пузырьков газа в заболоченных водоема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-   Напишите реакцию горения метана^ </w:t>
      </w:r>
      <w:r>
        <w:rPr>
          <w:i/>
          <w:iCs/>
          <w:color w:val="000000"/>
          <w:sz w:val="28"/>
          <w:szCs w:val="28"/>
        </w:rPr>
        <w:t>СН</w:t>
      </w:r>
      <w:r>
        <w:rPr>
          <w:i/>
          <w:iCs/>
          <w:color w:val="000000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>+20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-^ С0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+2Н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0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иклоалка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-    Как еще можно назвать циклоалканы? ( </w:t>
      </w:r>
      <w:r>
        <w:rPr>
          <w:i/>
          <w:iCs/>
          <w:color w:val="000000"/>
          <w:sz w:val="28"/>
          <w:szCs w:val="28"/>
        </w:rPr>
        <w:t>Циклопарафины или нафтены, они главным образом находятся в составе некоторых нефтей, поэтому нафтен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-   Назовите общую формулу циклоалканов. </w:t>
      </w:r>
      <w:r>
        <w:rPr>
          <w:i/>
          <w:iCs/>
          <w:color w:val="000000"/>
          <w:sz w:val="28"/>
          <w:szCs w:val="28"/>
        </w:rPr>
        <w:t>(Сп Н2п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 - Назовите формулу циклопропана (С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4   - этот циклоалкан - легкокипящая жидкость, применяется в медицине для наркоза </w:t>
      </w:r>
      <w:r>
        <w:rPr>
          <w:i/>
          <w:iCs/>
          <w:color w:val="000000"/>
          <w:sz w:val="28"/>
          <w:szCs w:val="28"/>
        </w:rPr>
        <w:t>(циклопропан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 - Как образуются названия циклоалканов? Приведите пример </w:t>
      </w:r>
      <w:r>
        <w:rPr>
          <w:i/>
          <w:iCs/>
          <w:color w:val="000000"/>
          <w:sz w:val="28"/>
          <w:szCs w:val="28"/>
        </w:rPr>
        <w:t xml:space="preserve">(Названия циклоалканов образуются путем добавления приставки цикло - к названию соответствующего алкана, например: пропан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циклопропан, бутан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циклобута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лке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 - Какие углеводороды называют алкенами? </w:t>
      </w:r>
      <w:r>
        <w:rPr>
          <w:i/>
          <w:iCs/>
          <w:color w:val="000000"/>
          <w:sz w:val="28"/>
          <w:szCs w:val="28"/>
        </w:rPr>
        <w:t>(Углеводороды, в молекулах которых имеется одна двойная связь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 - </w:t>
      </w:r>
      <w:r>
        <w:rPr>
          <w:color w:val="000000"/>
          <w:sz w:val="28"/>
          <w:szCs w:val="28"/>
        </w:rPr>
        <w:t xml:space="preserve">Связь, образующаяся вне плоскости атомных ядер, называют... </w:t>
      </w:r>
      <w:r>
        <w:rPr>
          <w:i/>
          <w:iCs/>
          <w:color w:val="000000"/>
          <w:sz w:val="28"/>
          <w:szCs w:val="28"/>
        </w:rPr>
        <w:t>(пи связью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 - Назовите три гомолога этилена </w:t>
      </w:r>
      <w:r>
        <w:rPr>
          <w:i/>
          <w:iCs/>
          <w:color w:val="000000"/>
          <w:sz w:val="28"/>
          <w:szCs w:val="28"/>
        </w:rPr>
        <w:t>(пропилен, бутилен, амиле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   - Алкен имеет следующее строение. Дайте ему название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СН - С = СН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г         У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i/>
          <w:iCs/>
          <w:color w:val="000000"/>
          <w:sz w:val="28"/>
          <w:szCs w:val="28"/>
        </w:rPr>
        <w:t>(2,3 - диметилбутилен-1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- Что получается при реакции полимеризации этилена? </w:t>
      </w:r>
      <w:r>
        <w:rPr>
          <w:i/>
          <w:iCs/>
          <w:color w:val="000000"/>
          <w:sz w:val="28"/>
          <w:szCs w:val="28"/>
        </w:rPr>
        <w:t xml:space="preserve">(Полиэтилен) </w:t>
      </w:r>
      <w:r>
        <w:rPr>
          <w:color w:val="000000"/>
          <w:sz w:val="28"/>
          <w:szCs w:val="28"/>
        </w:rPr>
        <w:t>Алки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- Чему равен валентный угол в молекулах алкинов? </w:t>
      </w:r>
      <w:r>
        <w:rPr>
          <w:i/>
          <w:iCs/>
          <w:color w:val="000000"/>
          <w:sz w:val="28"/>
          <w:szCs w:val="28"/>
        </w:rPr>
        <w:t>(180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-  </w:t>
      </w:r>
      <w:r>
        <w:rPr>
          <w:color w:val="000000"/>
          <w:sz w:val="28"/>
          <w:szCs w:val="28"/>
        </w:rPr>
        <w:t xml:space="preserve">Назовите общую формулу алкинов </w:t>
      </w:r>
      <w:r>
        <w:rPr>
          <w:i/>
          <w:iCs/>
          <w:color w:val="000000"/>
          <w:sz w:val="28"/>
          <w:szCs w:val="28"/>
        </w:rPr>
        <w:t>(Сп Н2п-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-Ацетилен можно получить карбидным способом. Запишите реакцию </w:t>
      </w:r>
      <w:r>
        <w:rPr>
          <w:i/>
          <w:iCs/>
          <w:color w:val="000000"/>
          <w:sz w:val="28"/>
          <w:szCs w:val="28"/>
        </w:rPr>
        <w:t>(СаС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+ 2Н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-&gt;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+ Са (ОН)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-  Гомолог ацетилена, имеющий 8 атомов водорода имеет формулу... </w:t>
      </w:r>
      <w:r>
        <w:rPr>
          <w:i/>
          <w:iCs/>
          <w:color w:val="000000"/>
          <w:sz w:val="28"/>
          <w:szCs w:val="28"/>
        </w:rPr>
        <w:t>(С</w:t>
      </w:r>
      <w:r>
        <w:rPr>
          <w:i/>
          <w:iCs/>
          <w:color w:val="000000"/>
          <w:sz w:val="28"/>
          <w:szCs w:val="28"/>
          <w:vertAlign w:val="subscript"/>
        </w:rPr>
        <w:t>5</w:t>
      </w:r>
      <w:r>
        <w:rPr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  <w:vertAlign w:val="subscript"/>
        </w:rPr>
        <w:t>8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  - При горении ацетилена выделяется большое количество тепла. Для чего используют это свойство? </w:t>
      </w:r>
      <w:r>
        <w:rPr>
          <w:i/>
          <w:iCs/>
          <w:color w:val="000000"/>
          <w:sz w:val="28"/>
          <w:szCs w:val="28"/>
        </w:rPr>
        <w:t>(Для резки и сварки металл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ре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 - Напишите молекулярную и структурную формулы бензола (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 - Какие углеводороды называют аренами? </w:t>
      </w:r>
      <w:r>
        <w:rPr>
          <w:i/>
          <w:iCs/>
          <w:color w:val="000000"/>
          <w:sz w:val="28"/>
          <w:szCs w:val="28"/>
        </w:rPr>
        <w:t>(Углеводороды, в молекулах которых имеется бензольное кольц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 - Напишите общую формулу аренов. ( СпН2п-6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- Назовите гомолог бензола, который идет на получение тротила? </w:t>
      </w:r>
      <w:r>
        <w:rPr>
          <w:i/>
          <w:iCs/>
          <w:color w:val="000000"/>
          <w:sz w:val="28"/>
          <w:szCs w:val="28"/>
        </w:rPr>
        <w:t>(толуол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  - Какие типы химических реакций характерны для бензола? </w:t>
      </w:r>
      <w:r>
        <w:rPr>
          <w:i/>
          <w:iCs/>
          <w:color w:val="000000"/>
          <w:sz w:val="28"/>
          <w:szCs w:val="28"/>
        </w:rPr>
        <w:t>(присоединения, замещ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Объяснение новой те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ступительное слово учител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 сих пор мы изучали органические соединения, состоящие только из двух элементов -углерода и водорода. Теперь рассмотрим кислородсодержащие органические вещества, молекулы которых состоят из трех элементов - углерода, водорода, кислорода. Соединения, в составе которых имеются С-О- и С=0 -связи, являются важными производными углеводородов. Они образуются в результате окисления углеводород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пределение в тетрад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единения, функциональные группы которых содержат кислород, называют кислородсодержащими органическими соединен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кислородсодержащим органическим соединениям относятся спирты, фенолы, альдегиды и кетоны, карбоновые кислоты, простые и сложные эфиры, углеводы, жи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хема № 1 (проецируется на доске) слайд №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мы начнем знакомство с первым классом кислородсодержащих веществ, с которыми люди знакомы с глубокой древности. Эти вещества образуются при ферментативном окислении винограда, сахара,  крахмала.  Название этого класса - спирты   происходит о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тинского слова «дух вина». А с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 наряду со словом «спирт» употребляется и другое их название - «алкоголь» (по- арабски - «ал-кугул»), что означает «одурманивающий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и есть тема сегодняшнего урока: </w:t>
      </w:r>
      <w:r>
        <w:rPr>
          <w:b/>
          <w:bCs/>
          <w:color w:val="000000"/>
          <w:sz w:val="28"/>
          <w:szCs w:val="28"/>
        </w:rPr>
        <w:t>Насыщенные одноатомные спирты, их состав, строение, изоме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ы вывести формулу спирта, давайте решим задачу на вывод молекулярной формул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задачи у доски (1 учащийся)                Задача слайд №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вести молекулярную формулу кислородсодержащего органического соединения по следующим данным: массовая доля углерода-52,17%, массовая доля водорода -13,05%, массовая доля кислорода - 34,78%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я валентность химических элементов и пользуясь положением теории А.М. Бутлерова, что атомы в молекулах соединяются не беспорядочно, а в строгой последовательности, согласно их валентности, составим структурную формулу выведенного вещества, слайд №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   Н    Н                                                 2)            Н     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-С-С-О-Н                                                    Н-С-О-С-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    Н                                                               Н      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поставляя эти две формулы, задаемся вопросом, какая же из этих двух формул отвечает строению этилового спирт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1 -ой формуле один атом водорода соединен с углеродом через атом кислорода, т.е. он находится в особом положении, он менее прочно связан с атомом углерода, следовательно, может легко отщепляться и замещаться другими атомами. Доказательством служит взаимодействие этилового спирта с натрием. Идет бурное выделение водорода. Экспериментально доказано, что из 1 Моль спирта натрий может вытеснить 0,5 Моль водорода, или же из молекулы спирта металл вытесняет один атом водорода.  Како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 второй формуле все б атомов водорода равноценны, они непосредственно не соединены с кислород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вот в первой формуле один из б атомов водорода вместе с кислородом образует гидроксильную -ОН группу. Такой атом весьма активен, следовательно, его может вытеснять атом металла. Поэтому истинной формулой для этилового спирта является первая формула. Эту формулу можно записывать следующим образ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ОН или 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О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 есть мы вывели формулу кислородсодержащего органического вещества. Известно много веществ, в состав которых наряду с С и Н входит и О. Рассмотрим прежде всего класс спир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же значит спирт с точки зрения химии? Какие органические вещества мы будем называть спиртам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в тетрадь                  слайд №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Классификация спиртов слайды 5,6,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несколько видов делений спирт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В зависимости от количества гидроксильных групп спирты бывают одноатомные и многоатомны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В зависимости от углеводородного радикала, связанного с гидроксильной группой, спирты делятся на насыщенные, ненасыщенные, ароматическ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В зависимости от природы атома углерода, связанного с гидроксильной группой, спирты делятся на первичные, вторичные, третичные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зомерия, номенклатура,   слайды №8,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систематической номенклатуре названия спиртов образуют от названий соответствующих предельных углеводородов с добавлением суффикса - ол. Составим гомологический ряд предельных одноатомных спиртов, (таблица 7 с. 82 Учебник «Химия», Г.Е. Рудзитис, Ф.Г. Фельдман) слайд №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щая формула спиртов Л- ОН   или   СпН2п+10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ифрой обозначают номер углеродного атома, который удерживает гидроксильную группу. Нумерацию углеродного скелета начинают с того конца, к которому ближе гидроксильная групп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      3       2                   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ОН       бутанол -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       3         2         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СН -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ОН        2-метилбутанол-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омерия спиртов обусловлена как углеродным скелетом, так и положением гидроксильной группы в углеродной цепи. Кроме того, для алканолов характерна межклассовая изомер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мер межклассовой изомерии:   слайд № 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4Н10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ОН                             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О -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СН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утанол - 1                                              диэтиловый эфир (простой эфир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Физические свойства спиртов   слайд 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изшие и средние члены гомологического ряда (С^Сп) - жидкости. Высшие спирты от 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 мазеобразные вещества, 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1 - твердые вещества. Метанол, этанол, пропанол смешиваются с водой в любых соотношениях. Низшие спирты имеют характерный алкогольный запах и жгучий вкус. Все спирты легче воды. Средние спирты (С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-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) имеют неприятный (удушливый) запах, высшие спирты лишены запаха. С возрастанием относительной молекулярной массы уменьшается растворимость жидких спиртов в воде, высшие спирты в воде практически не растворимы. Спирты линейной структуры кипят при более высокой температуре, чем спирты с разветвленным углеродным скелетом. То есть с увеличением числа атомов в углеводородном радикале и соответственно молекулярной массы изменяется и плотность, растворимость в воде, температура кипения и агрегатное состояние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осмотр Документально- научного фильма «Всё об алкогол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торическая справка! Историческое название метанола - древесный спирт. Получают перегонкой твердых пород дерева. При попадании в организм превращается в формальдегид и муравьиную кислоту. Повреждает сетчатку глаза, вызывает гибель зрительного нерва, что приводит к полной потере зрения.  50 мл метанола - вызывает смер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Закреп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 Какие органические вещества называют спиртам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 Объясните,    чем   обусловлена    высокая   химическая   активность   атома    водорода    в гидроксильной групп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 В чем отличие водородной связи от 5 - связ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 Какие виды изомерии характерны для спирто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Задание на дом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0, 21 стр.80-85 по учебнику «Химия 10» Г.Е. Рудзитис, Ф.Г.Фельдман. Используя дополнительную литературу, подготовить материал об отдельных представителях спиртов и их применение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4:00Z</dcterms:created>
  <dc:creator>Admin</dc:creator>
  <dc:description/>
  <cp:keywords/>
  <dc:language>en-US</dc:language>
  <cp:lastModifiedBy>Настя</cp:lastModifiedBy>
  <cp:lastPrinted>2014-03-02T14:04:00Z</cp:lastPrinted>
  <dcterms:modified xsi:type="dcterms:W3CDTF">2014-07-22T13:50:00Z</dcterms:modified>
  <cp:revision>6</cp:revision>
  <dc:subject/>
  <dc:title>^Г^^вП ГЛ    *=&amp;■*</dc:title>
</cp:coreProperties>
</file>