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pPr>
      <w:r>
        <w:rPr>
          <w:rFonts w:cs="Times New Roman" w:ascii="Times New Roman" w:hAnsi="Times New Roman"/>
          <w:sz w:val="24"/>
          <w:szCs w:val="24"/>
        </w:rPr>
        <w:t>«Средняя общеобразовательная школа №26»</w:t>
      </w:r>
    </w:p>
    <w:p>
      <w:pPr>
        <w:pStyle w:val="Normal"/>
        <w:jc w:val="center"/>
        <w:rPr>
          <w:rFonts w:ascii="Times New Roman" w:hAnsi="Times New Roman" w:cs="Times New Roman"/>
          <w:sz w:val="24"/>
          <w:szCs w:val="24"/>
        </w:rPr>
      </w:pPr>
      <w:r>
        <w:rPr>
          <w:rFonts w:cs="Times New Roman" w:ascii="Times New Roman" w:hAnsi="Times New Roman"/>
          <w:sz w:val="24"/>
          <w:szCs w:val="24"/>
        </w:rPr>
        <w:t>г. Зима Иркут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ая статья</w:t>
      </w:r>
      <w:r>
        <w:rPr>
          <w:rFonts w:cs="Verdana" w:ascii="Verdana" w:hAnsi="Verdana"/>
          <w:sz w:val="28"/>
          <w:szCs w:val="28"/>
        </w:rPr>
        <w:br/>
      </w:r>
      <w:r>
        <w:rPr>
          <w:rFonts w:cs="Times New Roman" w:ascii="Times New Roman" w:hAnsi="Times New Roman"/>
          <w:sz w:val="28"/>
          <w:szCs w:val="28"/>
        </w:rPr>
        <w:t xml:space="preserve">«Применение проектной технологии на уроках английского языка </w:t>
      </w:r>
    </w:p>
    <w:p>
      <w:pPr>
        <w:pStyle w:val="Normal"/>
        <w:spacing w:before="0" w:after="0"/>
        <w:jc w:val="center"/>
        <w:rPr>
          <w:rFonts w:ascii="Times New Roman" w:hAnsi="Times New Roman" w:cs="Times New Roman"/>
          <w:i/>
          <w:i/>
          <w:sz w:val="28"/>
          <w:szCs w:val="28"/>
        </w:rPr>
      </w:pPr>
      <w:r>
        <w:rPr>
          <w:rFonts w:cs="Times New Roman" w:ascii="Times New Roman" w:hAnsi="Times New Roman"/>
          <w:sz w:val="28"/>
          <w:szCs w:val="28"/>
        </w:rPr>
        <w:t>с целью формированию УУД школьников»</w:t>
      </w:r>
    </w:p>
    <w:p>
      <w:pPr>
        <w:pStyle w:val="Normal"/>
        <w:jc w:val="center"/>
        <w:rPr>
          <w:rFonts w:ascii="Times New Roman" w:hAnsi="Times New Roman" w:cs="Times New Roman"/>
          <w:b/>
          <w:b/>
          <w:i/>
          <w:i/>
          <w:sz w:val="48"/>
          <w:szCs w:val="28"/>
        </w:rPr>
      </w:pPr>
      <w:r>
        <w:rPr>
          <w:rFonts w:cs="Times New Roman" w:ascii="Times New Roman" w:hAnsi="Times New Roman"/>
          <w:b/>
          <w:i/>
          <w:sz w:val="48"/>
          <w:szCs w:val="28"/>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4"/>
          <w:szCs w:val="24"/>
        </w:rPr>
        <w:t xml:space="preserve">подготовил </w:t>
      </w:r>
    </w:p>
    <w:p>
      <w:pPr>
        <w:pStyle w:val="Normal"/>
        <w:jc w:val="right"/>
        <w:rPr/>
      </w:pPr>
      <w:r>
        <w:rPr>
          <w:rFonts w:cs="Times New Roman" w:ascii="Times New Roman" w:hAnsi="Times New Roman"/>
          <w:sz w:val="24"/>
          <w:szCs w:val="24"/>
        </w:rPr>
        <w:t xml:space="preserve">учитель английского языка </w:t>
      </w:r>
    </w:p>
    <w:p>
      <w:pPr>
        <w:pStyle w:val="Normal"/>
        <w:jc w:val="right"/>
        <w:rPr>
          <w:rFonts w:ascii="Times New Roman" w:hAnsi="Times New Roman" w:cs="Times New Roman"/>
          <w:sz w:val="24"/>
          <w:szCs w:val="24"/>
        </w:rPr>
      </w:pPr>
      <w:r>
        <w:rPr>
          <w:rFonts w:cs="Times New Roman" w:ascii="Times New Roman" w:hAnsi="Times New Roman"/>
          <w:sz w:val="24"/>
          <w:szCs w:val="24"/>
        </w:rPr>
        <w:t>Егоров Игорь Валерьевич</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Зима</w:t>
        <w:br/>
        <w:t xml:space="preserve"> 2014</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каждым годом возрастает значение межнационального общения, в связи с чем, стремление к овладению иностранными языками развивается во все больших масштабах. На сегодняшний день, исходя из особенностей развития современного общества, экономики, политики в нашей стране знание иностранного языка стало жизненно важным. В системе образования происходят большие перемены: возрастает количество классов и школ с углубленным изучением иностранного языка, увеличивается количество часов на преподавание данного предмета, расширяются возможности овладения иностранным языком за счет системы внеурочной деятельности, появляется огромное разнообразие отечественных и аутентичных учебных пособий, в проекте введение обязательного выпускного экзамена по языку. В связи с такими изменениями, в качестве первой ступени в реализации стратегической цели учебного предмета "иностранный язык" выступает начальная школа</w:t>
      </w:r>
      <w:r>
        <w:rPr>
          <w:rFonts w:cs="Times New Roman" w:ascii="Times New Roman" w:hAnsi="Times New Roman"/>
          <w:sz w:val="24"/>
          <w:szCs w:val="24"/>
        </w:rPr>
        <w:t xml:space="preserve">. </w:t>
      </w:r>
      <w:r>
        <w:rPr>
          <w:rFonts w:eastAsia="Times New Roman" w:cs="Times New Roman" w:ascii="Times New Roman" w:hAnsi="Times New Roman"/>
          <w:sz w:val="24"/>
          <w:szCs w:val="24"/>
        </w:rPr>
        <w:t>Целью начального этапа изучения иностранного языка является формирование умений общаться на иностранном языке с учетом речевых возможностей и потребностей младших школьников. Именно на начальном этапе овладения иностранным языком очень важно показать учащимся практическое применение их знаний, умений и навыков. Вне языкового окружения недостаточно насытить урок разнообразными упражнениям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Не менее важным аспектом является формирование мотивации к изучению английского языка. Решить все эти дидактические задачи позволит метод проектов.</w:t>
        <w:br/>
        <w:t xml:space="preserve">     Метод проектов – один из интерактивных методов современного обучения, который сочетается с любым УМК, используемым в начальной школе и другими учебными средствами, также дает возможность эффективного овладения учащимися иноязычной коммуникативной компетенцией.       </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тод проектов был разработан в начале XX века с целью ориентирования обучения на целесообразную деятельность детей с учетом их личных интересов. Первоначально его называли методом проблем и связывался он с идеями гуманистического направления в философии и образовании, разработанным американским философом и педагогом Дж. Дьюи, а также его учеником В.Х. Килпатриком. </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тод проектов –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br/>
        <w:t xml:space="preserve">     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Проектная технология стимулирует интересы младших школьников и развивает их желание учиться.                                                                                   Использование этой технологии позволяет:</w:t>
      </w:r>
    </w:p>
    <w:p>
      <w:pPr>
        <w:pStyle w:val="Style15"/>
        <w:spacing w:lineRule="auto" w:line="360"/>
        <w:jc w:val="both"/>
        <w:rPr/>
      </w:pPr>
      <w:r>
        <w:rPr>
          <w:rFonts w:eastAsia="Times New Roman" w:cs="Times New Roman" w:ascii="Times New Roman" w:hAnsi="Times New Roman"/>
          <w:color w:val="000000"/>
          <w:sz w:val="24"/>
          <w:szCs w:val="24"/>
        </w:rPr>
        <w:t>- затрагивать личность ученика целиком и вовлекать в учебный процесс все его чувства, эмоции и ощущения;</w:t>
      </w:r>
    </w:p>
    <w:p>
      <w:pPr>
        <w:pStyle w:val="Style15"/>
        <w:spacing w:lineRule="auto" w:line="360"/>
        <w:jc w:val="both"/>
        <w:rPr/>
      </w:pPr>
      <w:r>
        <w:rPr>
          <w:rFonts w:eastAsia="Times New Roman" w:cs="Times New Roman" w:ascii="Times New Roman" w:hAnsi="Times New Roman"/>
          <w:color w:val="000000"/>
          <w:sz w:val="24"/>
          <w:szCs w:val="24"/>
        </w:rPr>
        <w:t>- делать ученика активным действующим лицом в учебном процессе, которое осознаёт, что изучение нового языка связано с его личностью и интересами, а не с заданными учителем приёмами и средствами обучения;</w:t>
      </w:r>
    </w:p>
    <w:p>
      <w:pPr>
        <w:pStyle w:val="Style15"/>
        <w:spacing w:lineRule="auto" w:line="360"/>
        <w:jc w:val="both"/>
        <w:rPr/>
      </w:pPr>
      <w:r>
        <w:rPr>
          <w:rFonts w:eastAsia="Times New Roman" w:cs="Times New Roman" w:ascii="Times New Roman" w:hAnsi="Times New Roman"/>
          <w:color w:val="000000"/>
          <w:sz w:val="24"/>
          <w:szCs w:val="24"/>
        </w:rPr>
        <w:t>- создавать такие ситуации, в которых учитель не является центральной фигурой; дети должны стать равноправными субъектами учебного процесса и активно общаться друг с другом; это меняет функции учителя, делая его наблюдателем, консультантом и участником детских игр;</w:t>
      </w:r>
    </w:p>
    <w:p>
      <w:pPr>
        <w:pStyle w:val="Style15"/>
        <w:spacing w:lineRule="auto" w:line="360"/>
        <w:jc w:val="both"/>
        <w:rPr/>
      </w:pPr>
      <w:r>
        <w:rPr>
          <w:rFonts w:eastAsia="Times New Roman" w:cs="Times New Roman" w:ascii="Times New Roman" w:hAnsi="Times New Roman"/>
          <w:color w:val="000000"/>
          <w:sz w:val="24"/>
          <w:szCs w:val="24"/>
        </w:rPr>
        <w:t>- постепенно научить школьника работать над языком самостоятельно и обеспечивать дифференциацию и индивидуализацию учебного процесса;</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атривать все возможные формы работы в классе: индивидуальную, групповую, коллективную, которые стимулируют самостоятельность и творчество детей.</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Суть проектной технологии – создание учеником проекта. Он представляет собой самостоятельно планируемую и реализуемую школьниками работу, в которой речевое общение органично вплетается в интеллектуально-эмоциональный контекст другой деятельности (игры, анкетирования, выпуска журнала).</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 по созданию проекта есть процесс творческий. Дети самостоятельно или под руководством учителя занимаются поиском разрешения личностно-значимой для них проблемы, что предполагает самостоятельный перенос знаний, навыков и умений в новую ситуацию.</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имущества проектной технологии сводятся к следующему:</w:t>
      </w:r>
    </w:p>
    <w:p>
      <w:pPr>
        <w:pStyle w:val="Style15"/>
        <w:spacing w:lineRule="auto" w:line="360"/>
        <w:jc w:val="both"/>
        <w:rPr/>
      </w:pPr>
      <w:r>
        <w:rPr>
          <w:rFonts w:eastAsia="Times New Roman" w:cs="Times New Roman" w:ascii="Times New Roman" w:hAnsi="Times New Roman"/>
          <w:color w:val="000000"/>
          <w:sz w:val="24"/>
          <w:szCs w:val="24"/>
        </w:rPr>
        <w:t>-  В условиях проекта учебный процесс выходит за узкие рамки языковых аспектов в область личностных отношений и интересов, когда создаются ситуации, в которых дети сосредотачивают свое внимание не столько на языковой форме высказывания, сколько на его содержании. Школьников объединяет цель совместной деятельности: узнать новую информацию и определённым образом её оформить, сделать что-либо вместе с другими и т.д. </w:t>
      </w:r>
    </w:p>
    <w:p>
      <w:pPr>
        <w:pStyle w:val="Style15"/>
        <w:spacing w:lineRule="auto" w:line="360"/>
        <w:jc w:val="both"/>
        <w:rPr/>
      </w:pPr>
      <w:r>
        <w:rPr>
          <w:rFonts w:eastAsia="Times New Roman" w:cs="Times New Roman" w:ascii="Times New Roman" w:hAnsi="Times New Roman"/>
          <w:color w:val="000000"/>
          <w:sz w:val="24"/>
          <w:szCs w:val="24"/>
        </w:rPr>
        <w:t>-  В ходе выполнения проектной деятельности ученик активен, он проявляет творчество и самостоятельность и не является пассивным исполнителем воли учителя. Таким образом, проектная технология позволяет исключить формальный характер изучения младшими школьниками языка (по принципу «Надо знать») и активизирует их взаимодействие для достижения практического результата изучения языка.</w:t>
      </w:r>
    </w:p>
    <w:p>
      <w:pPr>
        <w:pStyle w:val="Style15"/>
        <w:spacing w:lineRule="auto" w:line="360"/>
        <w:jc w:val="both"/>
        <w:rPr/>
      </w:pPr>
      <w:r>
        <w:rPr>
          <w:rFonts w:eastAsia="Times New Roman" w:cs="Times New Roman" w:ascii="Times New Roman" w:hAnsi="Times New Roman"/>
          <w:color w:val="000000"/>
          <w:sz w:val="24"/>
          <w:szCs w:val="24"/>
        </w:rPr>
        <w:t>-  Меняются функциональные обязанности ученика и учителя. Первый активно участвует в выборе, организации и конструировании содержания обучения иностранному языку и конкретного урока; второй выступает в роли советчика, помощника, участника детских игр и занятий.</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актике иноязычного образования в начальной школе возможно использование как мини-проектов, рассчитанных на один урок или его часть, так и больших проектов, требующих для их выполнения длительного времени (1–2 месяца, модуль).</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ы могут быть индивидуальными (например, коллаж или альбом «Разрешите представиться – это я», «Мое фамильное дерево» и др.) и групповыми («Мы о себе», «Наш родной город»). Так, для второклассников проект может называться «Я, мы и другие», основой его служит сфера интересов, в которой ребёнок приобретает свой социальный опыт общения, он связан с дружбой (другом, друзьями). Для четвероклассников может быть избрана сфера интересов, в которой дети моделируют мир представителей какой-либо профессии, сферы деятельности или обмена, предметами (напр. коллекции) и проекты могут называться «Мы делаем/творим наш театр», «Наши коллекции».</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ация проектной деятельности детей начинается с отбора и формулировки темы проекта. Необходимо определить потенциал проекта в плане развития у учащихся не только коммуникативной компетенции, но и их эмоциональных, когнитивных, творческих, социальных, языковых способностей и определить его конечный продукт.</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ечный продукт всегда имеет «материальное» выражение: коллаж, альбом, рисунки, тексты разного характера, в том числе сборники стихов, сказок; инсценировки, выставки, утренники, спектакли и др. Конечный продукт обязательно должен быть продемонстрирован другим и «защищён»: индивидуальный – в своём классе, групповой/коллективный – перед учениками других классов/школ, учителями, родителями и т. д.</w:t>
      </w:r>
    </w:p>
    <w:p>
      <w:pPr>
        <w:pStyle w:val="Style15"/>
        <w:spacing w:lineRule="auto" w:line="360"/>
        <w:jc w:val="both"/>
        <w:rPr/>
      </w:pPr>
      <w:r>
        <w:rPr>
          <w:rFonts w:eastAsia="Times New Roman" w:cs="Times New Roman" w:ascii="Times New Roman" w:hAnsi="Times New Roman"/>
          <w:color w:val="000000"/>
          <w:sz w:val="24"/>
          <w:szCs w:val="24"/>
        </w:rPr>
        <w:t>Основные принципы использования проектной технологии в начальной школе:                   -  формулировка конкретной цели, направленной на достижение не «языкового», а практического результата (употребить язык в коммуникативных целях, позволяющих узнать/открыть новое; совместно сделать что-либо и т. д.);</w:t>
      </w:r>
    </w:p>
    <w:p>
      <w:pPr>
        <w:pStyle w:val="Style15"/>
        <w:spacing w:lineRule="auto" w:line="360"/>
        <w:jc w:val="both"/>
        <w:rPr/>
      </w:pPr>
      <w:r>
        <w:rPr>
          <w:rFonts w:eastAsia="Times New Roman" w:cs="Times New Roman" w:ascii="Times New Roman" w:hAnsi="Times New Roman"/>
          <w:color w:val="000000"/>
          <w:sz w:val="24"/>
          <w:szCs w:val="24"/>
        </w:rPr>
        <w:t>-  получение каждым учеником конкретного задания, нацеленного на выполнение практического действия с помощью языка;</w:t>
      </w:r>
    </w:p>
    <w:p>
      <w:pPr>
        <w:pStyle w:val="Style15"/>
        <w:spacing w:lineRule="auto" w:line="360"/>
        <w:jc w:val="both"/>
        <w:rPr/>
      </w:pPr>
      <w:r>
        <w:rPr>
          <w:rFonts w:eastAsia="Times New Roman" w:cs="Times New Roman" w:ascii="Times New Roman" w:hAnsi="Times New Roman"/>
          <w:color w:val="000000"/>
          <w:sz w:val="24"/>
          <w:szCs w:val="24"/>
        </w:rPr>
        <w:t>-  самостоятельное выполнение детьми задания и помощь учителя в случае необходимости;</w:t>
      </w:r>
    </w:p>
    <w:p>
      <w:pPr>
        <w:pStyle w:val="Style15"/>
        <w:spacing w:lineRule="auto" w:line="360"/>
        <w:jc w:val="both"/>
        <w:rPr/>
      </w:pPr>
      <w:r>
        <w:rPr>
          <w:rFonts w:eastAsia="Times New Roman" w:cs="Times New Roman" w:ascii="Times New Roman" w:hAnsi="Times New Roman"/>
          <w:color w:val="000000"/>
          <w:sz w:val="24"/>
          <w:szCs w:val="24"/>
        </w:rPr>
        <w:t>-  обоюдная ответственность маленьких учеников и учителя за результаты работы.</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спользование проектной технологии предполагает определённую последовательность работы:</w:t>
      </w:r>
      <w:r>
        <w:rPr>
          <w:rFonts w:eastAsia="Times New Roman" w:cs="Times New Roman" w:ascii="Times New Roman" w:hAnsi="Times New Roman"/>
          <w:color w:val="000000"/>
          <w:sz w:val="24"/>
          <w:szCs w:val="24"/>
        </w:rPr>
        <w:br/>
        <w:t>Этап 1 – подготовительный: выбор темы и её формулировка, постановка задачи, обсуждение организации и содержания предстоящего проекта;</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2 – сбор материала, в том числе и языкового, накопление и оформление его детьми; обсуждение первых результатов и уточнение конечных результатов работы; поиск новой, дополнительной информации в различных режимах работы (индивидуальной, парной, групповой);</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3 – использование полученного материала в процессе речевого общения; завершение оформления продукта проектной работы; </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4 – подведение итогов и презентация проекта.</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Количество этапов зависит от степени сложности проектной деятельности. На подготовительном этапе дети вместе с учителем определяют тему проекта и его конкретную цель. Так, для второго класса итоговая цель упомянутого выше проекта «Я, мы и другие» состоит в оформлении коллажа под девизом «Мы о себе», который представляет каждого ученика (его привычки, любимые занятия, любимую еду, любимое дело, особенности внешности и характера и др.) и всю группу в целом.</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дети не просто усваивают те или иные языковые явления и речевые образцы. Они учатся видеть и оценивать себя и других, узнают, как много общего есть в их привычках и предпочтениях, во внешности, и как они отличны друг от друга. Шаг за шагом, от урока к уроку, самостоятельно и под руководством учителя, играя с языком и на языке, наблюдая друг за другом, работая в малых группах, дети собирают необходимую информацию и оформляют её как в своих индивидуальных альбомах «Мой проект – я о себе», так и в форме совместного коллажа «Мы о себе…».</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заключительном этапе ученики осуществляют презентацию своего коллажа и своей группы на утреннике с учащимися параллельных классов, на родительском собрании.</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им образом, выполняя проектную деятельность, каждый ученик, даже самый слабый в языковом отношении и менее активный в психологическом плане, имеет возможность проявить собственную фантазию и творчество, активность и самостоятельность. В итоге может состояться прекрасный спектакль, в котором участвуют все ученики, и в котором каждый из них может сыграть любую роль.</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пехи участвующего в проекте ученика могут быть оценены как с точки зрения приобретаемых им знаний, навыков и умений, так и с позиции тех изменений, которые происходят в его личности (его системе отношений, позиции).</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ить контроль выполнения проектной деятельности – значит оценить вклад проекта в реализацию следующих целей:</w:t>
      </w:r>
    </w:p>
    <w:p>
      <w:pPr>
        <w:pStyle w:val="Style15"/>
        <w:spacing w:lineRule="auto" w:line="360"/>
        <w:jc w:val="both"/>
        <w:rPr/>
      </w:pPr>
      <w:r>
        <w:rPr>
          <w:rFonts w:eastAsia="Times New Roman" w:cs="Times New Roman" w:ascii="Times New Roman" w:hAnsi="Times New Roman"/>
          <w:color w:val="000000"/>
          <w:sz w:val="24"/>
          <w:szCs w:val="24"/>
        </w:rPr>
        <w:t>-  Чему научились школьники в языковом отношении? (Например, они умеют составить список необходимых для приготовления салата продуктов).</w:t>
      </w:r>
    </w:p>
    <w:p>
      <w:pPr>
        <w:pStyle w:val="Style15"/>
        <w:spacing w:lineRule="auto" w:line="360"/>
        <w:jc w:val="both"/>
        <w:rPr/>
      </w:pPr>
      <w:r>
        <w:rPr>
          <w:rFonts w:eastAsia="Times New Roman" w:cs="Times New Roman" w:ascii="Times New Roman" w:hAnsi="Times New Roman"/>
          <w:color w:val="000000"/>
          <w:sz w:val="24"/>
          <w:szCs w:val="24"/>
        </w:rPr>
        <w:t>-  Как изменилась их деятельность общения? (Например, они могут, взаимодействуя друг с другом коллективно, вежливо благодарить, спрашивать, отказываться и т.д.)</w:t>
      </w:r>
    </w:p>
    <w:p>
      <w:pPr>
        <w:pStyle w:val="Style15"/>
        <w:spacing w:lineRule="auto" w:line="360"/>
        <w:jc w:val="both"/>
        <w:rPr/>
      </w:pPr>
      <w:r>
        <w:rPr>
          <w:rFonts w:eastAsia="Times New Roman" w:cs="Times New Roman" w:ascii="Times New Roman" w:hAnsi="Times New Roman"/>
          <w:color w:val="000000"/>
          <w:sz w:val="24"/>
          <w:szCs w:val="24"/>
        </w:rPr>
        <w:t>-  Что изменилось в восприятии ими межкультурных ситуаций? (Например, они могут сравнить празднование Пасхи в нашей стране и в Англии и находить общее и различное.)</w:t>
      </w:r>
    </w:p>
    <w:p>
      <w:pPr>
        <w:pStyle w:val="Style15"/>
        <w:spacing w:lineRule="auto" w:line="360"/>
        <w:jc w:val="both"/>
        <w:rPr/>
      </w:pPr>
      <w:r>
        <w:rPr>
          <w:rFonts w:eastAsia="Times New Roman" w:cs="Times New Roman" w:ascii="Times New Roman" w:hAnsi="Times New Roman"/>
          <w:color w:val="000000"/>
          <w:sz w:val="24"/>
          <w:szCs w:val="24"/>
        </w:rPr>
        <w:t>-  В чём заключается вклад проекта в общее развитие ученика? (Например, он может играть роли героев сказки, выразительно декламировать стихи.)</w:t>
      </w:r>
    </w:p>
    <w:p>
      <w:pPr>
        <w:pStyle w:val="Style15"/>
        <w:spacing w:lineRule="auto" w:line="360"/>
        <w:jc w:val="both"/>
        <w:rPr/>
      </w:pPr>
      <w:r>
        <w:rPr>
          <w:rFonts w:eastAsia="Times New Roman" w:cs="Times New Roman" w:ascii="Times New Roman" w:hAnsi="Times New Roman"/>
          <w:color w:val="000000"/>
          <w:sz w:val="24"/>
          <w:szCs w:val="24"/>
        </w:rPr>
        <w:t>-  Какими универсальными действиями овладели дети? (Они могут, например, осуществлять самостоятельный поиск информации о своём родном городе.)</w:t>
      </w:r>
    </w:p>
    <w:p>
      <w:pPr>
        <w:pStyle w:val="Style15"/>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ная технология имеет большую общеобразовательную ценность, поскольку направлена на формирование у младших школьников социальной компетенции, то есть способности самостоятельно действовать в социальных ситуациях, на развитие чувства ответственности за конечный результат, умения публично выступить и аргументированно проводить презентацию данного результата.</w:t>
      </w:r>
    </w:p>
    <w:p>
      <w:pPr>
        <w:pStyle w:val="Style15"/>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Что важно помнить тем, кто впервые приступает к работе с проектом? Прежде всего, быть готовым к тому, что всё задуманное и намеченное может не получиться сразу. Будут вопросы о том, с чего начинать, как распределить роли или задания между участниками группы, в каком виде представить результаты. Вместо общения на иностранном языке будет общение на родном языке, вместо отведённого на задание времени потребуется много больше. Но это надо пережить, терпеливо приучая учеников к особенностям совместной деятельности. Ничего, что поначалу организационная работа будет занимать много времени. Постепенно ученики привыкнут, и этот этап будет происходить максимально оперативно. Работа в группах даёт ученикам попробовать себя в новом совместном виде деятельности, потренироваться в общении на иностранном языке.</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в своей работе проектную методику, я пришёл к выводу, что при обобщении, повторении и закреплении учебного материала, а особенно при организации его практического применения этот метод очень эффективен. Особенно привлекательным для меня является тот факт, что проектное обучение активно влияет на мотивационную сферу учащихся. Очень важно также и то, что в работе над проектом дети начинают сотрудничать, а обучение в сотрудничестве воспитывает в них такие нравственные ценности, как взаимопомощь, желание и умение сопереживать. Формируется творческие способности и активность учащихся, т. к. идёт неразрывный процесс воспитания и обучения.</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роектов формирует и совершенствует общую культуру общения и социального поведения в целом и приводит учеников к практическому владению языком. Данная форма организации учебной деятельности приносит удовлетворение от полученных результатов, особенно при нынешней доминирующей роли английского языка, как языка международного общения. Дети видят, что знание английского языка открывает большие возможности для познания другой культуры, для установления контактов с англоговорящими странами, для применения на практике полученных знаний.</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с проектной методикой я сделал вывод: с формами проектной деятельности на уроках иностранного языка нужно знакомить учащихся в начальной школе. Применение на практике полученных знаний создаст в дальнейшем мотивацию к изучению иностранного языка.</w:t>
      </w:r>
    </w:p>
    <w:p>
      <w:pPr>
        <w:pStyle w:val="Normal"/>
        <w:numPr>
          <w:ilvl w:val="0"/>
          <w:numId w:val="0"/>
        </w:numPr>
        <w:spacing w:lineRule="auto" w:line="360" w:before="280" w:after="75"/>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75"/>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75"/>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75"/>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75"/>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Style15"/>
        <w:spacing w:lineRule="auto" w:line="360"/>
        <w:rPr/>
      </w:pPr>
      <w:r>
        <w:rPr>
          <w:rFonts w:eastAsia="Times New Roman" w:cs="Times New Roman" w:ascii="Times New Roman" w:hAnsi="Times New Roman"/>
          <w:color w:val="000000"/>
          <w:sz w:val="24"/>
          <w:szCs w:val="24"/>
          <w:shd w:fill="FFFFFF" w:val="clear"/>
        </w:rPr>
        <w:t>1. Гальскова Н.Д. Новые технологии обучения в контексте современной концепции образования в области иностранных языков // Иностранные языки в школе. 2009. №7.</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2. Зимняя И.А., Сахарова Т.Е. Проектная методика обучения английскому языку // Иностранные языки в школе. 1991. № 3.</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3. Коряковцева Н.Ф. Современная методика организации самостоятельной работы изучающих иностранный язык. – М., 2002.</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4. Общеевропейские компетенции владения иностранным языком: изучение, преподавание, оценка: Совет Европы. – Страсбург: МГЛУ, 2003.</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5. Никитенко З.Н. Европейский Языковой Портфель для учащихся 2–4 классов. – М.: МГЛУ, 2006.</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6. Полат Е.С. Обучение в сотрудничестве // Иностранные языки в школе. 2000. №1</w:t>
      </w:r>
    </w:p>
    <w:p>
      <w:pPr>
        <w:pStyle w:val="Style15"/>
        <w:spacing w:lineRule="auto" w:line="3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w:t>
      </w:r>
      <w:r>
        <w:rPr>
          <w:rFonts w:cs="Times New Roman" w:ascii="Times New Roman" w:hAnsi="Times New Roman"/>
          <w:sz w:val="24"/>
          <w:szCs w:val="24"/>
        </w:rPr>
        <w:t xml:space="preserve"> Полат Е. С. Метод проектов на уроках иностранного языка. Иностранные языки в школе. 2000. №3.</w:t>
      </w:r>
    </w:p>
    <w:p>
      <w:pPr>
        <w:pStyle w:val="Normal"/>
        <w:jc w:val="center"/>
        <w:rPr>
          <w:rFonts w:ascii="Times New Roman" w:hAnsi="Times New Roman" w:cs="Times New Roman"/>
          <w:sz w:val="24"/>
          <w:szCs w:val="24"/>
        </w:rPr>
      </w:pPr>
      <w:r>
        <w:rPr>
          <w:rFonts w:cs="Times New Roman" w:ascii="Times New Roman" w:hAnsi="Times New Roman"/>
          <w:b/>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43:00Z</dcterms:created>
  <dc:creator>Bird</dc:creator>
  <dc:description/>
  <dc:language>en-US</dc:language>
  <cp:lastModifiedBy>Гость</cp:lastModifiedBy>
  <dcterms:modified xsi:type="dcterms:W3CDTF">2014-04-09T01:02:00Z</dcterms:modified>
  <cp:revision>3</cp:revision>
  <dc:subject/>
  <dc:title>Муниципальное общеобразовательное учреждение</dc:title>
</cp:coreProperties>
</file>