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чебно-исследовательский проект по теме "Исследование качества водопроводной воды в условиях школьной лаборатории</w:t>
      </w:r>
    </w:p>
    <w:p>
      <w:pPr>
        <w:pStyle w:val="Heading1"/>
        <w:rPr/>
      </w:pPr>
      <w:r>
        <w:rPr/>
        <w:t>На Подножье острове Русский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</w:rPr>
        <w:t>Автор Чумакова Наталья  Геннадьевна  учитель химии и биологии  МБОУ «СОШ №20 г.Владивостока»</w:t>
      </w:r>
    </w:p>
    <w:p>
      <w:pPr>
        <w:pStyle w:val="Style14"/>
        <w:rPr/>
      </w:pPr>
      <w:r>
        <w:rPr>
          <w:rStyle w:val="StrongEmphasis"/>
        </w:rPr>
        <w:t>Введение</w:t>
      </w:r>
    </w:p>
    <w:p>
      <w:pPr>
        <w:pStyle w:val="Style14"/>
        <w:rPr/>
      </w:pPr>
      <w:r>
        <w:rPr/>
        <w:t>Вода "из-под крана" используется нами повсеместно. По данным лаборатории питьевого водоснабжения НИИ экологии человека и окружающей среды РАМН, 90% водопроводных сетей подают в дома воду, не отвечающую санитарным нормам. Главная причина наличия в водопроводной воде вредных для здоровья нитратов, пестицидов, нефтепродуктов и солей тяжелых металлов - это катастрофическое состояние водопроводных и канализационных систем. Соединение канализационных вод с выбросами предприятий дает добавочный эффект: к перечисленным выше химическим составляющим питьевой воды добавляются и бактерии - кишечные палочки, патогенные микроорганизмы, холерный вибрион и т.д. Поэтому актуальность данной проблемы очень высока.</w:t>
      </w:r>
    </w:p>
    <w:p>
      <w:pPr>
        <w:pStyle w:val="Style14"/>
        <w:rPr/>
      </w:pPr>
      <w:r>
        <w:rPr>
          <w:rStyle w:val="StrongEmphasis"/>
        </w:rPr>
        <w:t>Объект исследования</w:t>
      </w:r>
    </w:p>
    <w:p>
      <w:pPr>
        <w:pStyle w:val="Style14"/>
        <w:rPr/>
      </w:pPr>
      <w:r>
        <w:rPr/>
        <w:t>Объектом исследования является обычная водопроводная вода, взятая из централизованного источника водоснабжения МБОУ  СОШ №20, которая не подвергалась никакой предварительной обработке и фильтрации, чтобы была возможность составить объективную картину состояния воды, используемой в быту.</w:t>
      </w:r>
    </w:p>
    <w:p>
      <w:pPr>
        <w:pStyle w:val="Style14"/>
        <w:rPr/>
      </w:pPr>
      <w:r>
        <w:rPr>
          <w:rStyle w:val="StrongEmphasis"/>
        </w:rPr>
        <w:t>Гипотеза</w:t>
      </w:r>
    </w:p>
    <w:p>
      <w:pPr>
        <w:pStyle w:val="Style14"/>
        <w:rPr/>
      </w:pPr>
      <w:r>
        <w:rPr/>
        <w:t>Если вода почти прозрачна, не имеет достаточно выраженных вкуса и запаха, а также если содержание хлора, водородный показатель и жесткость воды удовлетворяют ПДК, то вода централизованного источника водоснабжения пригодна к применению.</w:t>
      </w:r>
    </w:p>
    <w:p>
      <w:pPr>
        <w:pStyle w:val="Style14"/>
        <w:rPr/>
      </w:pPr>
      <w:r>
        <w:rPr>
          <w:rStyle w:val="StrongEmphasis"/>
        </w:rPr>
        <w:t>Цель исследования</w:t>
      </w:r>
    </w:p>
    <w:p>
      <w:pPr>
        <w:pStyle w:val="Style14"/>
        <w:rPr/>
      </w:pPr>
      <w:r>
        <w:rPr/>
        <w:t>В соответствие с гипотезой, целью исследования является проверить, удовлетворяет ли водопроводная вода некоторым требованиям ГОСТа.</w:t>
      </w:r>
    </w:p>
    <w:p>
      <w:pPr>
        <w:pStyle w:val="Style14"/>
        <w:rPr/>
      </w:pPr>
      <w:r>
        <w:rPr>
          <w:rStyle w:val="StrongEmphasis"/>
        </w:rPr>
        <w:t>Обзор литературы</w:t>
      </w:r>
    </w:p>
    <w:p>
      <w:pPr>
        <w:pStyle w:val="Style14"/>
        <w:rPr/>
      </w:pPr>
      <w:r>
        <w:rPr/>
        <w:t>Был проведен обзор литературы по изучению влияния качества питьевой воды на здоровье, нормативов качества питьевой воды и образования мутагенов в результате хлорирования воды.</w:t>
      </w:r>
    </w:p>
    <w:p>
      <w:pPr>
        <w:pStyle w:val="Style14"/>
        <w:rPr/>
      </w:pPr>
      <w:r>
        <w:rPr>
          <w:rStyle w:val="StrongEmphasis"/>
        </w:rPr>
        <w:t>Методика "СОСТАВ И КАЧЕСТВО ВОДЫ"</w:t>
      </w:r>
    </w:p>
    <w:p>
      <w:pPr>
        <w:pStyle w:val="Style14"/>
        <w:rPr/>
      </w:pPr>
      <w:r>
        <w:rPr/>
        <w:t>Суточный обмен воды в организме человека составляет 2,5 л, поэтому от её качества сильно зависит состояние человека, его здоровье и работоспособность. Различные вещества, присутствующие в воде, придают ей запах, делают её то сладковатой, то солёной, а то и горькой. Существует 5-балльная шкала оценки интенсивности запаха и привкуса питьевой воды. При сомнении в качестве питьевой воды для очистки её от примесей следует использовать специальные фильтры.</w:t>
      </w:r>
    </w:p>
    <w:p>
      <w:pPr>
        <w:pStyle w:val="Style14"/>
        <w:rPr/>
      </w:pPr>
      <w:r>
        <w:rPr>
          <w:rStyle w:val="StrongEmphasis"/>
        </w:rPr>
        <w:t>Метод физического изучения воды</w:t>
      </w:r>
      <w:r>
        <w:rPr/>
        <w:t xml:space="preserve"> включает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сследование прозрачности вод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ределение в воде взвешенных частиц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пах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кус. </w:t>
      </w:r>
    </w:p>
    <w:p>
      <w:pPr>
        <w:pStyle w:val="Style14"/>
        <w:rPr/>
      </w:pPr>
      <w:r>
        <w:rPr/>
        <w:t>Данные показатели определяются по специальным методикам, описанным в различных источниках литературы (например, С.В.Дружинин "Исследование воды и водоемов в условиях школы", 2008).</w:t>
      </w:r>
    </w:p>
    <w:p>
      <w:pPr>
        <w:pStyle w:val="Style14"/>
        <w:rPr/>
      </w:pPr>
      <w:r>
        <w:rPr>
          <w:rStyle w:val="StrongEmphasis"/>
        </w:rPr>
        <w:t>Метод химического анализа</w:t>
      </w:r>
      <w:r>
        <w:rPr/>
        <w:t xml:space="preserve"> включает определение: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Ионов в воде с помощью качественных реакций</w:t>
      </w:r>
    </w:p>
    <w:p>
      <w:pPr>
        <w:pStyle w:val="Style14"/>
        <w:rPr/>
      </w:pPr>
      <w:r>
        <w:rPr>
          <w:rStyle w:val="StrongEmphasis"/>
        </w:rPr>
        <w:t>Определение ионов</w:t>
      </w:r>
    </w:p>
    <w:p>
      <w:pPr>
        <w:pStyle w:val="Style14"/>
        <w:rPr/>
      </w:pPr>
      <w:r>
        <w:rPr/>
        <w:t>Большинство известных элементов, входящих в состав вод в сравнительно больших количествах, существуют в виде ионов. Для доказательства наличия этих ионов в воде использовалась методика качественного химического полумикроанализа. Качественный анализ пробы воды проводился на наличие в воде: катионов магния, железа(II,III), кальция, свинца, меди; анионов брома, йода, хлора, сульфата.</w:t>
      </w:r>
    </w:p>
    <w:p>
      <w:pPr>
        <w:pStyle w:val="Style14"/>
        <w:rPr/>
      </w:pPr>
      <w:r>
        <w:rPr/>
        <w:t>Результаты см. в таблице №1.</w:t>
      </w:r>
    </w:p>
    <w:p>
      <w:pPr>
        <w:pStyle w:val="Style14"/>
        <w:rPr/>
      </w:pPr>
      <w:r>
        <w:rPr>
          <w:rStyle w:val="StrongEmphasis"/>
        </w:rPr>
        <w:t xml:space="preserve">Сравнительный анализ данных, полученных в ходе исследования. </w:t>
      </w:r>
    </w:p>
    <w:p>
      <w:pPr>
        <w:pStyle w:val="Style14"/>
        <w:rPr/>
      </w:pPr>
      <w:r>
        <w:rPr/>
        <w:t>Он приведен в таблице "Соответствие физико-химических показателей пробы воды требованиям ГОСТ"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1"/>
        <w:gridCol w:w="1988"/>
        <w:gridCol w:w="2157"/>
        <w:gridCol w:w="2667"/>
      </w:tblGrid>
      <w:tr>
        <w:trPr/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араметр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лученное значение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дельно допустимая норма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о ГОСТу 2874-82</w:t>
            </w:r>
          </w:p>
        </w:tc>
      </w:tr>
      <w:tr>
        <w:trPr/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зрачность воды</w:t>
            </w:r>
          </w:p>
        </w:tc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балльная шкал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сутствие взвешенных частиц</w:t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кус воды</w:t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ах воды при t=20</w:t>
            </w:r>
            <w:r>
              <w:rPr>
                <w:vertAlign w:val="superscript"/>
              </w:rPr>
              <w:t>o</w:t>
            </w:r>
            <w:r>
              <w:rPr/>
              <w:t>C</w:t>
              <w:br/>
              <w:t>Запах воды при t=6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StrongEmphasis"/>
        </w:rPr>
        <w:t>Выводы.</w:t>
      </w:r>
    </w:p>
    <w:p>
      <w:pPr>
        <w:pStyle w:val="Style14"/>
        <w:rPr/>
      </w:pPr>
      <w:r>
        <w:rPr/>
        <w:t xml:space="preserve">В ходе проведенного исследования было установлено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казатель мутности оптимален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ких-либо взвешенных частиц в воде не обнаружено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ба воды не обладала привкусом и запахом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чественный анализ пробы воды дал отрицательный результат на наличие в воде: катионов магния, железа(II,III), свинца, меди; анионов, брома, йода; сульфатов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ыли обнаружены катионы кальция (незначительное выпадение гипсового осадка) и анионы хлора (незначительное выпадение белого творожистого осадка хлорида серебра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ричиной слабо кислой среды, вероятнее всего, является, установленное выше, наличие в воде ионов хлора</w:t>
      </w:r>
    </w:p>
    <w:p>
      <w:pPr>
        <w:pStyle w:val="Style14"/>
        <w:rPr/>
      </w:pPr>
      <w:r>
        <w:rPr/>
        <w:t>Таким образом, можно сделать вывод о том, что проба воды, взятая из централизованного источника водоснабжения МБОУ СОШ №20, соответствует требованиям ГОСТ согласно тем критериям, по которым проводилось исследование, а, значит, наша гипотеза подтвердилась.</w:t>
      </w:r>
    </w:p>
    <w:p>
      <w:pPr>
        <w:pStyle w:val="Style14"/>
        <w:rPr/>
      </w:pPr>
      <w:r>
        <w:rPr>
          <w:rStyle w:val="StrongEmphasis"/>
        </w:rPr>
        <w:t>Рекомендации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должать мониторинговые исследования качества питьевой воды из разных источнико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ести сравнительный анализ полученных результато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следовать пробы воды по методикам количественного анализ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должать исследование в условиях лабораторий, обеспеченных соответствующим оборудованием и реактивами.</w:t>
      </w:r>
    </w:p>
    <w:p>
      <w:pPr>
        <w:pStyle w:val="Style14"/>
        <w:rPr/>
      </w:pPr>
      <w:r>
        <w:rPr>
          <w:rStyle w:val="StrongEmphasis"/>
        </w:rPr>
        <w:t>Список литературы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оголюбов А.С. Экосистема. - М., 200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азета "Биология". Издательский дом "Первое сентября". №23, 200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пова Т.А. Экология в школе. - М., 2005. - 64 с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айт: www-chemistry.univer.kharkov.ua. Раздел: файлы, лекция 5 по эколо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7:00Z</dcterms:created>
  <dc:creator>Slava</dc:creator>
  <dc:description/>
  <cp:keywords/>
  <dc:language>en-US</dc:language>
  <cp:lastModifiedBy>Slava</cp:lastModifiedBy>
  <cp:lastPrinted>2014-10-28T20:46:00Z</cp:lastPrinted>
  <dcterms:modified xsi:type="dcterms:W3CDTF">2014-10-30T12:07:00Z</dcterms:modified>
  <cp:revision>2</cp:revision>
  <dc:subject/>
  <dc:title>Учебно-исследовательский проект по теме "Исследование качества водопроводной воды в условиях школьной лаборатории"</dc:title>
</cp:coreProperties>
</file>