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Муниципальное автономное общеобразовательное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учреждение города Новосибирска Гимназия № 11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"Гармония"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(МАОУ Гимназия № 11 "Гармония"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иностранного языка как инструмента для изучения других предметов с применением элементов современной метод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IL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бразовательном проце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ая Еле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сибирс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иностранного языка как инструмента для изучения других предметов с применением элементов современной метод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IL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бразовательном процесс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звестно, что от системы образования в обществе и ее состояния зависит очень многое, практически, это фундамент будущего общества, при этом важно отметить роль языка, который занимает важнейшее, если не центральное место в обществе и его системе отношений. Школа, как образовательное учреждение, в свою очередь способна создать и развить условия для успешного изучения иностранного язы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  <w:lang w:eastAsia="zh-CN"/>
        </w:rPr>
        <w:t>Аббревиатура  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en-US" w:eastAsia="zh-CN"/>
        </w:rPr>
        <w:t>CL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 означа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Content and Language Integrated Learni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 интегрирование преподавания иностранного языка и других учебных дисциплин. Впервые термин был предложен Дэвидом Марше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David Mars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zh-CN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 University of Jy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ä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sky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ä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Finl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) в 1994 году. Этот вид преподавания характеризовал учебные ситуации, когда дисциплины или их отдельные разделы преподаются на иностранном языке, таким образом преследуя двуединую цель: изучение учебного предмета и одновременное изучение иностранного языка. Марш продолжил свои исследования, и уже в 2001 году сущность методики была истолкована следующим образом: 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en-US" w:eastAsia="zh-CN"/>
        </w:rPr>
        <w:t>CLIL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ссматривает изучение иностранного языка как инструмента для изучения других предметов, таким образом формируя у учащегося потребность в учёбе, что позволяет ему переосмыслить и развить свои способности в коммуникации, в том числе на родном языке.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Mar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Marsl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 &amp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Stenber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, 2001). 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, мне, как учителю английского языка хотелось бы рассмотреть данную методику обучения. Метод, о котором пойдет речь, считается одним из самый успешных, так как он позволяет совмещать изучение сразу двух и более предметов, одним из которых является английский язык. Данную методику можно использовать как в начальном звене, так в среднем и старшем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о пользе такого рода занятий и пойдет дальше речь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о-первых, важно отметить, что методика </w:t>
      </w:r>
      <w:r>
        <w:rPr>
          <w:sz w:val="28"/>
          <w:szCs w:val="28"/>
          <w:lang w:val="en-US"/>
        </w:rPr>
        <w:t>CLIL</w:t>
      </w:r>
      <w:r>
        <w:rPr>
          <w:sz w:val="28"/>
          <w:szCs w:val="28"/>
        </w:rPr>
        <w:t xml:space="preserve"> имеет следующие составляющие, необходимые для успешного изучения языка: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2760" cy="316420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90" t="-11" r="-2616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3" w:before="0" w:after="0"/>
        <w:ind w:firstLine="709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использовании данной методики обучения на основе данной методики необходимо учитывать 4 «С» методики</w:t>
      </w: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  <w:t> 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en-US" w:eastAsia="zh-CN"/>
        </w:rPr>
        <w:t>CLIL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caps/>
          <w:color w:val="000000"/>
          <w:sz w:val="28"/>
          <w:lang w:eastAsia="zh-C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ontent</w:t>
      </w: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(содержание)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ommunic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(общение)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ognition</w:t>
      </w: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(мыслительные способности)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ulture</w:t>
      </w: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(культурологические знания).</w:t>
      </w:r>
    </w:p>
    <w:p>
      <w:pPr>
        <w:pStyle w:val="Normal"/>
        <w:spacing w:lineRule="atLeast" w:line="373" w:before="0" w:after="0"/>
        <w:ind w:firstLine="709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роме того, при определении основных принципов</w:t>
      </w: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CLIL</w:t>
      </w: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деляют пять </w:t>
      </w: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спектов, каждый из которых реализуется по-разному в зависимости от</w:t>
      </w: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озраста обучающихся, социально-лингвистической среды и степени погружения в CLIL.</w:t>
      </w:r>
    </w:p>
    <w:p>
      <w:pPr>
        <w:pStyle w:val="Style17"/>
        <w:numPr>
          <w:ilvl w:val="0"/>
          <w:numId w:val="4"/>
        </w:numPr>
        <w:spacing w:lineRule="atLeast" w:line="373" w:before="0" w:after="0"/>
        <w:contextualSpacing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ультурный аспект</w:t>
      </w:r>
    </w:p>
    <w:p>
      <w:pPr>
        <w:pStyle w:val="Style17"/>
        <w:numPr>
          <w:ilvl w:val="0"/>
          <w:numId w:val="4"/>
        </w:numPr>
        <w:spacing w:lineRule="atLeast" w:line="373" w:before="0" w:after="0"/>
        <w:contextualSpacing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циальный аспект</w:t>
      </w:r>
    </w:p>
    <w:p>
      <w:pPr>
        <w:pStyle w:val="Style17"/>
        <w:numPr>
          <w:ilvl w:val="0"/>
          <w:numId w:val="4"/>
        </w:numPr>
        <w:spacing w:lineRule="atLeast" w:line="373" w:before="0" w:after="0"/>
        <w:contextualSpacing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Языковой аспект</w:t>
      </w:r>
    </w:p>
    <w:p>
      <w:pPr>
        <w:pStyle w:val="Style17"/>
        <w:numPr>
          <w:ilvl w:val="0"/>
          <w:numId w:val="4"/>
        </w:numPr>
        <w:spacing w:lineRule="atLeast" w:line="373" w:before="0" w:after="0"/>
        <w:contextualSpacing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метный аспект</w:t>
      </w:r>
    </w:p>
    <w:p>
      <w:pPr>
        <w:pStyle w:val="Style17"/>
        <w:numPr>
          <w:ilvl w:val="0"/>
          <w:numId w:val="4"/>
        </w:numPr>
        <w:spacing w:lineRule="atLeast" w:line="373" w:before="0" w:after="0"/>
        <w:contextualSpacing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учающий аспект</w:t>
      </w:r>
    </w:p>
    <w:p>
      <w:pPr>
        <w:pStyle w:val="Style15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8"/>
          <w:szCs w:val="28"/>
          <w:lang w:eastAsia="zh-CN"/>
        </w:rPr>
      </w:pPr>
      <w:r>
        <w:rPr>
          <w:rFonts w:eastAsia="Times New Roman" w:cs="Calibri"/>
          <w:color w:val="000000"/>
          <w:sz w:val="28"/>
          <w:szCs w:val="28"/>
          <w:lang w:eastAsia="zh-CN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интегрирован в общеобразовательную программу и знание языка становится средством изучения содержания предмета, тем самым у учащихся повышается мотивация использования языка в контексте, когда они заинтересованы в теме.</w:t>
      </w:r>
      <w:r>
        <w:rPr>
          <w:color w:val="000000"/>
          <w:sz w:val="32"/>
          <w:szCs w:val="32"/>
        </w:rPr>
        <w:t xml:space="preserve"> Изучение языка становиться более целенаправленным, так как язык используется для решения конкретных коммуникативных задач.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такое изучение не может полностью заменить изучение соответствующего предмета на родном языке, однако оно может существенно его дополнить. Таким образом, м</w:t>
      </w:r>
      <w:r>
        <w:rPr>
          <w:spacing w:val="-4"/>
          <w:sz w:val="28"/>
          <w:szCs w:val="28"/>
        </w:rPr>
        <w:t xml:space="preserve">атериал по учебному предмету должен быть подобран на уровне сложности чуть ниже актуального уровня знаний учащихся на этом предмете на родном языке. 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бор учебных материалов будет зависеть от структуры курса, определённой учебным учреждением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дания по обработке текста должны быть построены с акцентом на предметное содержание, вовлекая учащихся в процесс понимания, обсуждения главной мысли текста и проверк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дания должны показывать особенности лингвистических форм, отрабатывать умение в их создании, употреблении, использовать различные виды проверки и оценки, такие как самоконтроль и взаимоконтроль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дания должны стимулировать самостоятельную и творческую деятельность учащихся, коммуникативные задания для устного и письменного общения на иностранном язы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ышесказанного следует, что интегрированное обучение делает акцент на лексике, на содержании, нежели на грамматике, и на зубрежке правил и из года в год повторяющихся тем, это позволяет учащимся использовать иностранный язык естественно, что значительно повышает мотивацию к самому процессу обучения. При учете всех факторов данная методика поможет осуществлению следующих целей и задач: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и лингвистические компетенции учащихся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мотивацию к изучению иностранного языка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использовать иностранный язык свободно как средство решения повседневных задач общ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ru-RU"/>
        </w:rPr>
        <w:t xml:space="preserve">Bentley, Kay (2010) </w:t>
      </w:r>
      <w:r>
        <w:rPr>
          <w:rFonts w:cs="Times New Roman" w:ascii="Times New Roman" w:hAnsi="Times New Roman"/>
          <w:b w:val="false"/>
          <w:bCs w:val="false"/>
          <w:iCs w:val="false"/>
          <w:lang w:val="en-US" w:eastAsia="ru-RU"/>
        </w:rPr>
        <w:t>TK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lang w:val="en-US" w:eastAsia="ru-RU"/>
        </w:rPr>
        <w:t>Course CLIL Modu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ru-RU"/>
        </w:rPr>
        <w:t xml:space="preserve"> CU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histo, P., Marsh D., Frigols, M.J. (2008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Uncovering CLIL. Content and Language Integrated Learning in Bilingual and Multilingual Education. </w:t>
      </w:r>
      <w:r>
        <w:rPr>
          <w:rFonts w:cs="Times New Roman" w:ascii="Times New Roman" w:hAnsi="Times New Roman"/>
          <w:sz w:val="28"/>
          <w:szCs w:val="28"/>
          <w:lang w:val="en-US"/>
        </w:rPr>
        <w:t>Macmillan Books for Teachers. Macmillan Education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428"/>
        <w:ind w:left="360" w:hanging="36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ljers A., Marsh D., Coyle D., Hartiala A.K., Marsland B., Pérez-Vidal C., Wolff D. (2002) The CLIL Compendium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.- Режим доступа: </w:t>
      </w:r>
      <w:hyperlink r:id="rId3"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  <w:lang w:val="en-US"/>
          </w:rPr>
          <w:t>clilcompendium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  <w:lang w:val="en-US"/>
          </w:rPr>
          <w:t>com</w:t>
        </w:r>
      </w:hyperlink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428"/>
        <w:ind w:left="360" w:hanging="36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летина, Т.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Интегрированный подход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использование предметн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языковой интеграции при обучении иностранному языку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.Режимдоступа:</w:t>
      </w:r>
      <w:hyperlink r:id="rId4"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  <w:shd w:fill="FFFFFF" w:val="clear"/>
          </w:rPr>
          <w:t>http://conf.sfukras.ru/uploads/3_Laletina%20T%5B1%5D.A.pdf</w:t>
        </w:r>
      </w:hyperlink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428"/>
        <w:ind w:left="360" w:hanging="36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yle D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ent and Language Integrated Learning Motivating Learners and Teachers [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.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доступа:  </w:t>
      </w:r>
      <w:hyperlink r:id="rId5"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  <w:lang w:val="en-US"/>
          </w:rPr>
          <w:t>blocs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  <w:lang w:val="en-US"/>
          </w:rPr>
          <w:t>xtec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  <w:lang w:val="en-US"/>
          </w:rPr>
          <w:t>clilpractiques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/2008/11/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  <w:lang w:val="en-US"/>
          </w:rPr>
          <w:t>slrcoyle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  <w:lang w:val="en-US"/>
          </w:rPr>
          <w:t>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ritish Council. CLIL (Content and Language Integrated Learning) Introduction/Teaching English/British Council/ </w:t>
      </w:r>
      <w:hyperlink r:id="rId6"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  <w:lang w:val="en-US"/>
          </w:rPr>
          <w:t>http://www.britishcouncil.org</w:t>
        </w:r>
      </w:hyperlink>
      <w:r>
        <w:rPr>
          <w:rFonts w:cs="Times New Roman" w:ascii="Times New Roman" w:hAnsi="Times New Roman"/>
          <w:color w:val="365F91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sh, D. (2001)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Using Languages to Learn and Learning to Use Languages: An introduction for parents and young people. </w:t>
      </w:r>
      <w:r>
        <w:rPr>
          <w:rFonts w:cs="Times New Roman" w:ascii="Times New Roman" w:hAnsi="Times New Roman"/>
          <w:sz w:val="28"/>
          <w:szCs w:val="28"/>
          <w:lang w:val="en-US"/>
        </w:rPr>
        <w:t>TIE-CLIL: Milan.</w:t>
      </w:r>
    </w:p>
    <w:p>
      <w:pPr>
        <w:pStyle w:val="Normal"/>
        <w:spacing w:lineRule="atLeast" w:line="3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ilcompendium.com/" TargetMode="External"/><Relationship Id="rId4" Type="http://schemas.openxmlformats.org/officeDocument/2006/relationships/hyperlink" Target="http://conf.sfu-kras.ru/uploads/3_Laletina T%5B1%5D.A.pdf" TargetMode="External"/><Relationship Id="rId5" Type="http://schemas.openxmlformats.org/officeDocument/2006/relationships/hyperlink" Target="http://blocs.xtec.cat/clilpractiques1/files/2008/11/slrcoyle.pdf" TargetMode="External"/><Relationship Id="rId6" Type="http://schemas.openxmlformats.org/officeDocument/2006/relationships/hyperlink" Target="http://www.britishcouncil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8:00Z</dcterms:created>
  <dc:creator>Admin</dc:creator>
  <dc:description/>
  <dc:language>en-US</dc:language>
  <cp:lastModifiedBy>Lelika</cp:lastModifiedBy>
  <dcterms:modified xsi:type="dcterms:W3CDTF">2013-11-05T09:38:00Z</dcterms:modified>
  <cp:revision>2</cp:revision>
  <dc:subject/>
  <dc:title/>
</cp:coreProperties>
</file>