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/>
        <w:t>«Лицей №1» г.Новотроицк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 английскому языку для 5 класса к УМК Н.И.Быковой, Дж.Джули и д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Английский в фокусе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бщее количество часов: 10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английского язы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укьянова Марина Леонид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3-2014 уч.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/>
        <w:t xml:space="preserve">                           </w:t>
      </w:r>
      <w:r>
        <w:rPr/>
        <w:t>КАЛЕНДАРНО-ТЕМАТИЧЕСКОЕ ПЛАНИРОВАНИЕ к УМК Н.И.Быковой, Дж.Джули и др.</w:t>
      </w:r>
    </w:p>
    <w:p>
      <w:pPr>
        <w:pStyle w:val="Heading"/>
        <w:rPr/>
      </w:pPr>
      <w:r>
        <w:rPr>
          <w:b w:val="false"/>
        </w:rPr>
        <w:t>«Английский в фокусе» 5 класс (</w:t>
      </w:r>
      <w:r>
        <w:rPr>
          <w:b w:val="false"/>
          <w:lang w:val="en-US"/>
        </w:rPr>
        <w:t>Spotlight</w:t>
      </w:r>
      <w:r>
        <w:rPr>
          <w:b w:val="false"/>
        </w:rPr>
        <w:t xml:space="preserve"> 5) 3ч./нед.,105ч./год</w:t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21"/>
        <w:gridCol w:w="425"/>
        <w:gridCol w:w="1134"/>
        <w:gridCol w:w="1134"/>
        <w:gridCol w:w="2126"/>
        <w:gridCol w:w="2268"/>
        <w:gridCol w:w="1559"/>
        <w:gridCol w:w="2835"/>
        <w:gridCol w:w="1276"/>
        <w:gridCol w:w="1678"/>
      </w:tblGrid>
      <w:tr>
        <w:trPr>
          <w:tblHeader w:val="true"/>
          <w:trHeight w:val="372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 по УМ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blHeader w:val="true"/>
          <w:trHeight w:val="508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                                                      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навыками произношения. Учатся употреблять фразы клише в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hi, hello, how are you?, what is your nam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способности обучающихся к саморазвитию и самообразованию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существлять активный поиск информации 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ктивное использование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фразы.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алфавит(с.12-1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навыками произно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cat, date, doll, egg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eraser, flag, fox, game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girl, hand, hat, read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right, sing, song, wrong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Hello! Hi! What’s your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name? My name’s 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ant, garlic, listen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reading rul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упр. 1, 2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существлять активный поиск информации 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активное использование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1,2.упр 1,2,3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алфавит(с.14-1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навыками произношения, знают правила чтения глас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jam, lemon, listen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orange, pen, say, write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Nice to meet yo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ink, kite, melon, nest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queen, robo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упр.1, 2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существлять активный поиск информации 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активное использование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ила чтения</w:t>
            </w:r>
            <w:r>
              <w:rPr>
                <w:rFonts w:cs="FreeSetC" w:ascii="FreeSetC" w:hAnsi="FreeSetC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Буквы алфа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вита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>Ii – Rr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сло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упр. 1, 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                                                              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алфавит(с.16-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навыками произношения, знают правила чтения глас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box, snake, train, win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dow, zebra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How are you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I’m fine, thanks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Goodbye./Bye. See you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lat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uniform, vet, yacht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упр. 1, 8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существлять активный поиск информации 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активное использование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Буквы алфа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вита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>Ss – Zz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сло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упр. 1, 3, 4,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                                           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алфавит(с.18-1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навыками произношения, знают правила чтения глас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friend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letter, new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notebook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Where are you from?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I’m from …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Пассивная: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know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упр. 4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существлять активный поиск информации 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активное использование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Алфавит письменно.упр 1,3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6                                                                                 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>Числи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>(1–10)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И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(с. 2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лексические еде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one, two, three, four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five, six, seven, eight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nine, ten, count, num_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ber, plus, min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ы социально-критического мышления, ориентация в особенностях социальных отношений и взаимодейст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>упр. 2, 3,повторить числительные,сделать карточки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Цвета(с.2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  <w:b/>
                <w:b/>
                <w:sz w:val="19"/>
                <w:szCs w:val="19"/>
              </w:rPr>
            </w:pPr>
            <w:r>
              <w:rPr>
                <w:rFonts w:cs="FreeSetC" w:ascii="FreeSetC" w:hAnsi="FreeSetC"/>
                <w:b/>
                <w:sz w:val="19"/>
                <w:szCs w:val="19"/>
              </w:rPr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Употреблять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  <w:r>
              <w:rPr>
                <w:rFonts w:cs="FreeSetC" w:ascii="FreeSetC" w:hAnsi="FreeSetC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black, blue, brown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green, grey, orange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pink, purple, red, yel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low, white, colour, sun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sky, cloud, bird, house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tree, grass, flower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</w:rPr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Пассивная: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can, rainbow</w:t>
            </w:r>
            <w:r>
              <w:rPr>
                <w:color w:val="000000"/>
                <w:w w:val="100"/>
                <w:sz w:val="20"/>
                <w:szCs w:val="20"/>
              </w:rPr>
              <w:t>употребляют</w:t>
            </w:r>
            <w:r>
              <w:rPr>
                <w:rFonts w:cs="FreeSetC" w:ascii="FreeSetC" w:hAnsi="FreeSetC"/>
                <w:sz w:val="19"/>
                <w:szCs w:val="19"/>
              </w:rPr>
              <w:t xml:space="preserve"> упр. 1, 2, 3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контроль, коррекцию, оценку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>What colour is …? –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>It’s …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>Составление микродиал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глаголы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ес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теку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ть в речи и находить в тексте лексические еде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climb, draw, eat, look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run, sleep, speak, walk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write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упр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>. 1, 1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контроль, коррекцию, оценку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Ответы н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вопросы п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картинкам: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упр. 1а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>Шк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>принадлеж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>Классно_уроч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>ные выраже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(с. 23–2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ввод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Активная</w:t>
            </w:r>
            <w:r>
              <w:rPr>
                <w:rFonts w:cs="FreeSetC" w:ascii="FreeSetC" w:hAnsi="FreeSetC"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desk, pencil, case, eras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er, ruler, blackboard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chair, sharpener, book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school ba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9"/>
                <w:szCs w:val="19"/>
              </w:rPr>
              <w:t>Пассивная</w:t>
            </w:r>
            <w:r>
              <w:rPr>
                <w:rFonts w:cs="FreeSetC-Bold" w:ascii="FreeSetC-Bold" w:hAnsi="FreeSetC-Bold"/>
                <w:b/>
                <w:bCs/>
                <w:sz w:val="19"/>
                <w:szCs w:val="19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FreeSetC"/>
                <w:sz w:val="19"/>
                <w:szCs w:val="19"/>
                <w:lang w:val="en-US"/>
              </w:rPr>
            </w:pPr>
            <w:r>
              <w:rPr>
                <w:rFonts w:cs="FreeSetC" w:ascii="FreeSetC" w:hAnsi="FreeSetC"/>
                <w:sz w:val="19"/>
                <w:szCs w:val="19"/>
                <w:lang w:val="en-US"/>
              </w:rPr>
              <w:t>crayon, glue, paperclip</w:t>
            </w:r>
            <w:r>
              <w:rPr>
                <w:rFonts w:cs="FreeSetC" w:ascii="Calibri" w:hAnsi="Calibri"/>
                <w:sz w:val="19"/>
                <w:szCs w:val="19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азвитию и самообразованию на основе мотивации к обучению и позн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альтернативные способы достижения цел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бирать критерии для логических операций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екватно использовать речевые сред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Cлова (кросс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ворд):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упр. 1b, 2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>Шк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>принадлеж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ост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>тематиче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Контроль усвоения материала модуля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Работа с вводной страницей модуля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азвитию и самообразованию на основе мотивации к обучению и позн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альтернативные способы достижения цел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бирать критерии для логических операций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екватно использовать речевые сред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е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Упр.     Р.Т</w:t>
            </w:r>
          </w:p>
        </w:tc>
      </w:tr>
      <w:tr>
        <w:trPr>
          <w:trHeight w:val="400" w:hRule="atLeast"/>
          <w:cantSplit w:val="true"/>
        </w:trPr>
        <w:tc>
          <w:tcPr>
            <w:tcW w:w="15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eastAsia="FreeSetC" w:cs="FreeSetC" w:ascii="FreeSetC" w:hAnsi="FreeSetC"/>
                <w:sz w:val="19"/>
                <w:szCs w:val="19"/>
              </w:rPr>
              <w:t xml:space="preserve">                                                                                                            </w:t>
            </w:r>
            <w:r>
              <w:rPr>
                <w:rFonts w:cs="FreeSetC" w:ascii="FreeSetC" w:hAnsi="FreeSetC"/>
                <w:sz w:val="19"/>
                <w:szCs w:val="19"/>
              </w:rPr>
              <w:t>Модуль 1 Школьные дни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неопр.арт.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ют расписание уро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class, notepad, textbook, teacher, information technolog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неопределенный артикль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упр.5,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-поисковое чтение  упр.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3,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диалог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 упр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вить расписание .Выписать лексику и перевести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а в школ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личн.мест.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резюме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чные местоимения упр.6,9;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упр.7-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 – диалог: знакомство в школе упр.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: Знакомство в школе 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основы социально-критического мышления, ориентация в особенностях социальных отношений и взаимодействий</w:t>
            </w:r>
          </w:p>
          <w:p>
            <w:pPr>
              <w:pStyle w:val="Header"/>
              <w:tabs>
                <w:tab w:val="clear" w:pos="708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 xml:space="preserve">осуществлять расширенный поиск информаци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устанавливать и сравнивать разные точки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7 стр.27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 стр.17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пред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е написание имен сущ.с загл.бук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трабатывают правила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  letter, full stop, seconda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ое чтение – анкета по выбору учебных предметов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ичные м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</w:rPr>
              <w:t>гласных в открытых и закрытых типах сл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давать определение по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11 стр.29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Lines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 Англии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.высказ.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схе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ознакомительное, поисковое чтение – структура системы образования в Англии упр.1,2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: Английские школы упр.2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хема – структура системы обр.в России упр.3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уважение к истории, культур</w:t>
            </w:r>
            <w:r>
              <w:rPr>
                <w:sz w:val="20"/>
                <w:szCs w:val="20"/>
              </w:rPr>
              <w:t>е страны изучаем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амостоятельно ставить новые учебные цели и задачи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строить монологическое контекстное высказы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70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"/>
        <w:gridCol w:w="142"/>
        <w:gridCol w:w="425"/>
        <w:gridCol w:w="567"/>
        <w:gridCol w:w="1134"/>
        <w:gridCol w:w="992"/>
        <w:gridCol w:w="1701"/>
        <w:gridCol w:w="2093"/>
        <w:gridCol w:w="317"/>
        <w:gridCol w:w="2093"/>
        <w:gridCol w:w="175"/>
        <w:gridCol w:w="2126"/>
        <w:gridCol w:w="1560"/>
        <w:gridCol w:w="1526"/>
        <w:gridCol w:w="1735"/>
      </w:tblGrid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potlight on Russia – 1  p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жиз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высказ.на осн.прочитан.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заметку для журнала,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чтение – статья-интервью в интернете о рос.шк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 сообщение на основе прочитанного, оценочные суждения, обсуждения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тка для журнала о своем любимом предмет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развитие прогнозирования как предвидения будущих событий и развития процесс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евые средства для решения различных коммуникативных зада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>владеть устной и письменной реч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 стр.22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– 1 p.3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ельное, изучающее – приветствия 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упр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важение к другим народам 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Диалоги эти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>кетного харак_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тера: упр. 3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tensive Reading – 1 p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оведение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новые ЛЕ по теме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плака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. монол. высказ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глаголы в нужной грам.форм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ha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nk</w:t>
            </w:r>
            <w:r>
              <w:rPr>
                <w:sz w:val="20"/>
                <w:szCs w:val="20"/>
              </w:rPr>
              <w:t xml:space="preserve"> 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– текст-плакат о правилах работы в группах/парах 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ожение правил совместной работы (пересказ) упр.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 упр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упр. 2b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к Модулю 1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анировать общие способы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яют индивидуальные, парные и групповые проект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спективного дом. задания - проект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еть уч-к и раб.тетр., быть готовым показать наиболее заинтересовавшую страницу по Модулю 2 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одуль 2 Это я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з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-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глагол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have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merican, British, Canadian, French, Italian, Japanese, stop. </w:t>
            </w:r>
            <w:r>
              <w:rPr>
                <w:sz w:val="20"/>
                <w:szCs w:val="20"/>
              </w:rPr>
              <w:t>словообразование</w:t>
            </w:r>
            <w:r>
              <w:rPr>
                <w:sz w:val="20"/>
                <w:szCs w:val="20"/>
                <w:lang w:val="en-US"/>
              </w:rPr>
              <w:t>:-ish, ian, -er, -ese.,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:упр.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формулировать собственное мне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 с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с.23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ве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8-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указ.мест.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carf,skateboard, trainers, International words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ч.сущ. упр.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is-these, that-thos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7,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овать речевые средст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10 с.39, раб.тет.с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я кол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, извлекают информа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текст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, collection, nice, stam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коллекциях упр.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екватно самостоятельно оценивать правильность выполнения действия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25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вениры из Великобр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оформляют постер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.высказ.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uy, Northern Irish, Scottish, souvenir, tarta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, поисковое – текст о сув.из Великобр.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 о сув.из Рос.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на основе прочитанного упр.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важение к культурным и историческим ценностям других людей, оптимизм в восприятии мира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 с партн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26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tlight on Russa – 2 p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резюм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высказ.на осн.прочитан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стать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 на основе текста (текст для журнала о своем кра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 сообщение на основе прочитанно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воение общекультурного наследия России и общемирового культурного наследия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</w:rPr>
              <w:t>составить заметку на основе резюме о своем крае 50-80 слов;</w:t>
            </w:r>
          </w:p>
          <w:p>
            <w:pPr>
              <w:pStyle w:val="Normal"/>
              <w:ind w:right="544" w:hanging="0"/>
              <w:rPr>
                <w:rFonts w:ascii="PhoneticNewton;Blackadder ITC" w:hAnsi="PhoneticNewton;Blackadder ITC" w:cs="PhoneticNewton;Blackadder ITC"/>
                <w:sz w:val="20"/>
                <w:szCs w:val="20"/>
              </w:rPr>
            </w:pPr>
            <w:r>
              <w:rPr>
                <w:rFonts w:cs="PhoneticNewton;Blackadder ITC" w:ascii="PhoneticNewton;Blackadder ITC" w:hAnsi="PhoneticNewton;Blackadder ITC"/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oneticNewton;Blackadder ITC" w:hAnsi="PhoneticNewton;Blackadder ITC" w:cs="PhoneticNewton;Blackadder ITC"/>
                <w:sz w:val="20"/>
                <w:szCs w:val="20"/>
              </w:rPr>
            </w:pPr>
            <w:r>
              <w:rPr>
                <w:rFonts w:cs="PhoneticNewton;Blackadder ITC" w:ascii="PhoneticNewton;Blackadder ITC" w:hAnsi="PhoneticNewton;Blackadder IT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– 2 p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сувен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about…? How much is it? I want to buy… That’s a good ide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диалог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важение к другим народам России и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</w:rPr>
              <w:t>раб.тет.с.27,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– 2 p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оговорящие ст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содержание кар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. монол. высказ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ful, continent, English-speaking countrie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геогр.карта упр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о странах и столицах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упр.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</w:rPr>
              <w:t>уважение к истории, культурным и историческим памятникам</w:t>
            </w:r>
            <w:r>
              <w:rPr>
                <w:sz w:val="20"/>
                <w:szCs w:val="20"/>
              </w:rPr>
              <w:t xml:space="preserve"> Великобритании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оценивать свои возможности достижения цел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5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 к модулю 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умений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и индивидуальный анализ допущенных ошибо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знанное построение индивидуальной образовательной траектории с учетом устойчивых познавательных</w:t>
            </w:r>
            <w:r>
              <w:rPr>
                <w:sz w:val="20"/>
                <w:szCs w:val="20"/>
              </w:rPr>
              <w:t xml:space="preserve"> интере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критического мышления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и самокоррек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о-грамматических навыков, говорения, чтения, аудирования, письма.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оятельный. поиск мат-ла к итог.уроку Модуля 2  «Защита проекта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о-грамматических навыков, говорения, чтения, аудирования, письма.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я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яют индивидуальные, парные и групповые проект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спективного дом. задания - проект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 xml:space="preserve">просмотреть уч-к и раб.тетр., быть готовым показать наиболее заинтересовавшую страницу по Модулю 3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спективного дом. задания - проект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My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home</w:t>
            </w:r>
            <w:r>
              <w:rPr>
                <w:b/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  <w:lang w:val="en-US"/>
              </w:rPr>
              <w:t>my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castle</w:t>
            </w:r>
            <w:r>
              <w:rPr>
                <w:b/>
                <w:iCs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Мой дом – моя крепость)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порядк.числит.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едставляют </w:t>
            </w:r>
            <w:r>
              <w:rPr>
                <w:sz w:val="20"/>
                <w:szCs w:val="20"/>
              </w:rPr>
              <w:t>мон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в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правила чт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dining room, flat, ground floor, lift, block of flats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к.числит.  упр.</w:t>
            </w:r>
            <w:r>
              <w:rPr>
                <w:i/>
                <w:sz w:val="20"/>
                <w:szCs w:val="20"/>
                <w:u w:val="single"/>
              </w:rPr>
              <w:t>2 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, текст-описание  упр.3,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3,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ма по плану на основе прочит. упр.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 своего дома  упр.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в порядковых числит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ценностям семьи, любовь к природе, признание ценности здоровья, своего и других людей, оптимизм в восприятии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8 с.47, раб.тет.с.29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осельем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-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местоимения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okcase, carpet, coffee table, painting, sink, toilet, wardrobe, washbasi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-поисковое чтение – диалог о новой кВ-ре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новой кВ-ре упр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основы социально-критического мышления, ориентация в особенностях социальных отношений и взаимодействий</w:t>
            </w:r>
          </w:p>
          <w:p>
            <w:pPr>
              <w:pStyle w:val="Header"/>
              <w:tabs>
                <w:tab w:val="clear" w:pos="708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устанавливать и сравнивать разные точки з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раб.тет. стр.30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чески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на письме грамм. фор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тяжат.местоимения упр.5;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упр.4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основы социально-критического мышления, ориентация в особенностях социальных отношений и взаимодействий</w:t>
            </w:r>
          </w:p>
          <w:p>
            <w:pPr>
              <w:pStyle w:val="Header"/>
              <w:tabs>
                <w:tab w:val="clear" w:pos="708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устанавливать и сравнивать разные точки з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я 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трабатывают предлоги ме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исывают свою комнат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 player, I like… very much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 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описание комнаты упр.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своей комнате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.комн. упр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ю жизненных планов во временной перспективе</w:t>
            </w:r>
            <w:r>
              <w:rPr>
                <w:i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давать определение по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уч.упр.5 стр.50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стр.31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Lines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val="en-US"/>
              </w:rPr>
              <w:t>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Типичный английский дом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.высказ.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схему дома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val="en-US"/>
              </w:rPr>
              <w:t xml:space="preserve">downstairs, inside,outside, plan, upstairs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прогнозирование содержание текста, просмотровое, поисковое чтение -типичный англ.дом упр.2,3,4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описание дома по плану на осн.прочит.  упр.3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езентация плана типичного русского дома упр.5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уважение к истории, культур</w:t>
            </w:r>
            <w:r>
              <w:rPr>
                <w:sz w:val="20"/>
                <w:szCs w:val="20"/>
              </w:rPr>
              <w:t>е страны изучаемого я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амостоятельно ставить новые учебные цели и задачи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строить монологическое контекстное высказ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5 с.50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keepLines/>
              <w:ind w:right="544" w:hanging="0"/>
              <w:rPr/>
            </w:pPr>
            <w:r>
              <w:rPr>
                <w:sz w:val="20"/>
                <w:szCs w:val="20"/>
              </w:rPr>
              <w:t>стр.32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tlight on Russa – 3  p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высказ.на осн.прочитан.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заметку для журнала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чтение – стать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, сообщение на основе прочитанн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англ.другу об устройстве рус.избы, текст-описание для журнал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ние о своей этнической принадлежности, освоение национальных ценностей, традиций, культур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истории, культурным и историческим памятн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евые средства для решения различных коммуникативных зада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>владеть устной и письменной реч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5,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раб.тет. стр.33-34 (диф-но по инд.потребности)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– 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трабатывают правила чт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ere we are. It’s great. Ta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o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– диалоги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o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раб.тет. стр.33-34 (диф-но по инд.потребности)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tensive Reading – 3 p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-Махал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. монол. высказ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зентуют известное зда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ing, world, in the cente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ое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ание по плану на основе прочитан.  упр.3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вестного в России здания упр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истории, культурным и историческим памятн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упр.4 с.53,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</w:rPr>
              <w:t>раб.тет. стр.33-34 (диф-но по инд.потребности)</w:t>
            </w:r>
          </w:p>
          <w:p>
            <w:pPr>
              <w:pStyle w:val="Normal"/>
              <w:ind w:right="140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3  «Защита проект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 к модулю 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умени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и индивидуальный анализ допущенных ошибо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знанное построение индивидуальной образовательной траектории с учетом устойчивых познавательных</w:t>
            </w:r>
            <w:r>
              <w:rPr>
                <w:sz w:val="20"/>
                <w:szCs w:val="20"/>
              </w:rPr>
              <w:t xml:space="preserve"> интере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критического мыш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и самокоррек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о-грамматических навыков, говорения, чтения, аудирования, письма.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яют индивидуальные, парные и групповые проект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бобщать понятия — осуществлять логическую операцию перехода от видовых признаков к родовому понятию, 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спективного дом. задания - проект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4 Семейные узы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-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глагол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и местоимения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, читают и понимают аутентичные 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авляют дневни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baby,give,hobby, make,noisy,pilot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bility</w:t>
            </w:r>
            <w:r>
              <w:rPr>
                <w:sz w:val="20"/>
                <w:szCs w:val="20"/>
              </w:rPr>
              <w:t>):упр.5,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ые, притяжательные  местоимения упр.7,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-страницы дневника англ.школьницы 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семье друга упр.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дневника о своей семье упр.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 упр.9 с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с. 3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есть к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8-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притяжат.падеж и повелит.накл.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текст-описание внеш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ovely, over the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.падеж упр.4, повелит.накл. упр.5,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, чтение-диалог о 3-м лице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2,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строению жизненных планов во временной перспективе</w:t>
            </w:r>
            <w:r>
              <w:rPr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овать речевые средст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.8с.59, раб.тет.с.36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менитые лю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, извлекают информацию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писание резюме о св.куми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и микромоноло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king, dancing, painting, person, singer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, просмотровое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ажение к личности и её достоинству, доброжелательное отношение к окружающим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6 с.60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37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ериканские «теле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оформляют постер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.высказ.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ok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овое, поисковое – текст о семье Симпсонов. 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 о семье любим.героях российского ТВ.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важение к культурным и историческим ценностям других людей, оптимизм в восприятии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 с партн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уч.упр.4 с.61, раб.тет.с.38;</w:t>
            </w:r>
          </w:p>
          <w:p>
            <w:pPr>
              <w:pStyle w:val="Normal"/>
              <w:ind w:right="54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tlight on Russa – 4 p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статью для журнал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высказ.на осн.прочитан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русская сказ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рус.народная сказка  (текст для журна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-повествование (сказка) на основе прочитанного, монолог-сообщение об увлечениях своих друз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воение общекультурного наследия России и общемирового культурного насле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с.6, пересказ,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</w:rPr>
              <w:t xml:space="preserve">раб.тет.с.85-86 </w:t>
            </w:r>
            <w:r>
              <w:rPr>
                <w:sz w:val="20"/>
                <w:szCs w:val="20"/>
              </w:rPr>
              <w:t>(диф-но по инд.потребности),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right="544" w:hanging="0"/>
              <w:rPr>
                <w:rFonts w:ascii="PhoneticNewton;Blackadder ITC" w:hAnsi="PhoneticNewton;Blackadder ITC" w:cs="PhoneticNewton;Blackadder ITC"/>
                <w:sz w:val="20"/>
                <w:szCs w:val="20"/>
              </w:rPr>
            </w:pPr>
            <w:r>
              <w:rPr>
                <w:rFonts w:cs="PhoneticNewton;Blackadder ITC" w:ascii="PhoneticNewton;Blackadder ITC" w:hAnsi="PhoneticNewton;Blackadder ITC"/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oneticNewton;Blackadder ITC" w:hAnsi="PhoneticNewton;Blackadder ITC" w:cs="PhoneticNewton;Blackadder ITC"/>
                <w:sz w:val="20"/>
                <w:szCs w:val="20"/>
              </w:rPr>
            </w:pPr>
            <w:r>
              <w:rPr>
                <w:rFonts w:cs="PhoneticNewton;Blackadder ITC" w:ascii="PhoneticNewton;Blackadder ITC" w:hAnsi="PhoneticNewton;Blackadder IT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– 4 p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мон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авил чт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 , поисковое чтение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-описание человека по картинке упр.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 диалог-расспрос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w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wh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ee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e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важение к другим народам России и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</w:rPr>
              <w:t>уч.упр.3 с.62,</w:t>
            </w:r>
          </w:p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</w:rPr>
              <w:t>раб.тет.ст.85-86 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– 4 p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я семья (стихотв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 и понимают содержани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шут стихотворение о своей семье по образц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. монол. вы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teratur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 , поисковое чтение 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о своей семье по заданной струтуре  уп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-характеристики на основе сравнения упр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своей этнической принадлежности, освоение национальных ценностей, традиций, культуры, знание о народах и этнических группах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4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анировать общие способы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яют индивидуальные, парные и групповые проекты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одуль 5Животные со всего све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аких качеств, как воля, целеустремленность, креативность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бобщать понятия — осуществлять логическую операцию перехода от видовых признаков к родовому понят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амостоятельно, полно и адекватно учитывать условия и средства их дост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спективного дом. задания - проект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еть уч-к и раб.тетр., быть готовым показать наиболее заинтересовавшую страницу по Модулю 5 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вительные со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6-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carry, cobra, dangerous, deer, leopard, lion, rhino, tiger, us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ое – о животных Индии упр.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, признание высокой ценности жизни во всех её проявлениях; знание основных принципов и правил отношения к приро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 упр.10 с.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с.41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опа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8-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глаголы в наст.простом вр.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описание животн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ak, bear, fur, hear, paw, peacock, penguin, thick, wild, wing, parts of the bod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время (отриц.и вопр.) упр.6,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– диалог о жив.в зоопарке упр.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критерии для указанных логических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овать речевые средст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10 с.59 (оформление языкового портфеля), раб.тет.с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й питом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ильное употребление глаголов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читают, извлекают информа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ight, duck, goldfish, hen, rabbit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время упр.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– интернет-форум о любимых питомцах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патия как осознанного понимания и сопереживания чувствам других, выражающейся в поступках, направленных на помощь и обеспечение благополуч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ы саморегуляции эмоциональных состояни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5 с.70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43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истые друз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я текста и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статью о животном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a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упр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– статья о коалах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-резюме о животном родного края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на основе прочитанно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в реализации основ гражданской идентичности в поступках и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вИнтернета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 с партн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4 с.71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44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tlight on Russa – 5 p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статью для журнал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едставляют монолог.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стать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-статья для журнала о любимом живот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, обсуждение текс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наблюдение и эксперим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</w:rPr>
              <w:t>Уч</w:t>
            </w:r>
            <w:r>
              <w:rPr>
                <w:sz w:val="20"/>
                <w:lang w:val="en-US"/>
              </w:rPr>
              <w:t xml:space="preserve">.Sp on R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7, 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</w:rPr>
              <w:t>Раб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тет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86</w:t>
            </w:r>
          </w:p>
          <w:p>
            <w:pPr>
              <w:pStyle w:val="Normal"/>
              <w:ind w:right="544" w:hanging="0"/>
              <w:rPr>
                <w:rFonts w:ascii="PhoneticNewton;Blackadder ITC" w:hAnsi="PhoneticNewton;Blackadder ITC" w:cs="PhoneticNewton;Blackadder ITC"/>
                <w:sz w:val="20"/>
                <w:szCs w:val="20"/>
                <w:lang w:val="en-US"/>
              </w:rPr>
            </w:pPr>
            <w:r>
              <w:rPr>
                <w:rFonts w:cs="PhoneticNewton;Blackadder ITC" w:ascii="PhoneticNewton;Blackadder ITC" w:hAnsi="PhoneticNewton;Blackadder ITC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oneticNewton;Blackadder ITC" w:hAnsi="PhoneticNewton;Blackadder ITC" w:cs="PhoneticNewton;Blackadder ITC"/>
                <w:sz w:val="20"/>
                <w:szCs w:val="20"/>
                <w:lang w:val="en-US"/>
              </w:rPr>
            </w:pPr>
            <w:r>
              <w:rPr>
                <w:rFonts w:cs="PhoneticNewton;Blackadder ITC" w:ascii="PhoneticNewton;Blackadder ITC" w:hAnsi="PhoneticNewton;Blackadder ITC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– 5 p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ветеринарной лечеб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 читают и полностью понимают содержание текста, извлекают информацию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именяют правила чт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oken, earache, problem, toothache, be ill; What’s the matter? 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ong</w:t>
            </w:r>
            <w:r>
              <w:rPr>
                <w:sz w:val="20"/>
                <w:szCs w:val="20"/>
              </w:rPr>
              <w:t>? Упр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, поисковое упр.2,3,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упр.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упр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выбору профи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</w:rPr>
              <w:t>Уч.упр.5 с.72,</w:t>
            </w:r>
          </w:p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</w:rPr>
              <w:t xml:space="preserve">раб.тет.с.45-46 </w:t>
            </w:r>
            <w:r>
              <w:rPr>
                <w:sz w:val="20"/>
                <w:szCs w:val="20"/>
              </w:rPr>
              <w:t>(диф-но по инд.потребности)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– 5 p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жизни насеко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, читают и понимают текс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. монологические высказ.на основе прочитанно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mportant, insect, life, millio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ознакомительное, поисковое 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 о насекомых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признание ценности здоровья, своего и других людей, оптимизм в восприятии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4 с.63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45-46,</w:t>
            </w:r>
            <w:r>
              <w:rPr>
                <w:sz w:val="20"/>
                <w:szCs w:val="20"/>
              </w:rPr>
              <w:t xml:space="preserve"> (диф-но по инд.потребности)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5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сты  к модулю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умени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и индивидуальный анализ допущенных ошибо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знанное построение индивидуальной образовательной траектории с учетом устойчивых познавательных</w:t>
            </w:r>
            <w:r>
              <w:rPr>
                <w:sz w:val="20"/>
                <w:szCs w:val="20"/>
              </w:rPr>
              <w:t xml:space="preserve"> интере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критического мыш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и самокоррек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о-грамматических навыков, говорения, чтения, аудирования, письма.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оятельный. поиск мат-ла к итог.уроку Модуля 5  «Защита проект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6.</w:t>
            </w:r>
            <w:r>
              <w:rPr>
                <w:b/>
                <w:iCs/>
                <w:sz w:val="20"/>
                <w:szCs w:val="20"/>
              </w:rPr>
              <w:t xml:space="preserve"> С утра до вечера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-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аречия и предлоги времени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, читают, извлекают информацию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do homework, do the shopping, have dinner, get dressed, go jogging, half past seven, quarter past/to seven, work on computer, Have you got the time, please? What’s the time, please?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ечия</w:t>
            </w:r>
            <w:r>
              <w:rPr>
                <w:sz w:val="20"/>
                <w:szCs w:val="20"/>
                <w:lang w:val="en-US"/>
              </w:rPr>
              <w:t xml:space="preserve"> always, usually, often, sometimes, never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6,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ажение к ценностям семьи, любовь к природе, признание ценности здоровья, своего и других людей, оптимизм в восприятии ми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ация в системе моральных норм и ценностей и их иерархизация, понимание конвенционального характера мо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  <w:r>
              <w:rPr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и сравнивать разные точки з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8 с.7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; раб.тет.с.47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8-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используют  в речи настоящее продолженное время, начинают, ведут и заканчивают диа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исывают ситуаци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inter, taxi driver, deliver letters, repair, What does your Dad do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оящее продолженное время упр.4-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чтение – диалог о профессиях родителей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основы социально-критического мышления, ориентация в особенностях социальных отношений и взаимодействий</w:t>
            </w:r>
          </w:p>
          <w:p>
            <w:pPr>
              <w:pStyle w:val="Header"/>
              <w:tabs>
                <w:tab w:val="clear" w:pos="708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устанавливать и сравнивать разные точки з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Уч.упр.11 с.79 (оформление портфолио);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 стр.48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владевают и употребляют в речи новые ЛЕ по теме,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 о занятиях членов семьи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электронное письмо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ard work, make phone calls, plant flowers, Have a good time! </w:t>
            </w: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чтение – электронное письмо о том, чем занимаются члены семьи упр.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занятиях членов семьи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о том, чем занимаются члены семьи сегодняупр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ценностям семьи, любовь к природе, признание ценности угих людей, оптимизм в восприятии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ю жизненных планов во временной перспективе</w:t>
            </w:r>
            <w:r>
              <w:rPr>
                <w:i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уч.упр.5 стр.80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стр.49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Lines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Главные достопримечательности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лностью понимают содержание текста,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.высказ.,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текст о достопримечатель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val="en-US"/>
              </w:rPr>
              <w:t xml:space="preserve">wide, every year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keepLines/>
              <w:tabs>
                <w:tab w:val="clear" w:pos="708"/>
                <w:tab w:val="right" w:pos="2194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прогнозирование содержание текста, поисковое чтение – статья о </w:t>
            </w:r>
            <w:r>
              <w:rPr>
                <w:sz w:val="20"/>
                <w:szCs w:val="20"/>
                <w:lang w:val="en-US"/>
              </w:rPr>
              <w:t>Bi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</w:t>
            </w:r>
            <w:r>
              <w:rPr>
                <w:sz w:val="20"/>
                <w:szCs w:val="20"/>
              </w:rPr>
              <w:t xml:space="preserve"> упр.1,2,3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сообщение  на осн.прочит.  упр.4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 известной достопримечательности России упр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уважение к истории, культур</w:t>
            </w:r>
            <w:r>
              <w:rPr>
                <w:sz w:val="20"/>
                <w:szCs w:val="20"/>
              </w:rPr>
              <w:t>е страны изучаемого я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еполагание, включая постановку новых целей, преобразование практической задачи в познавательную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строить монологическое контекстное высказ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5 с.81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keepLines/>
              <w:ind w:right="544" w:hanging="0"/>
              <w:rPr/>
            </w:pPr>
            <w:r>
              <w:rPr>
                <w:sz w:val="20"/>
                <w:szCs w:val="20"/>
              </w:rPr>
              <w:t>стр.50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otlight on Russa –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p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высказ.на осн.прочитан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резюме кумир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чтение – стать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на основе прочитанного,  обсужде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резюме кумир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ние о своей этнической принадлежности, освоение национальных ценностей, традиций, культур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истории, культурным и историческим памятникам; 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8 - краткое резюме российского кумира,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раб.тет. стр.51-52 (диф-но по инд.потребности)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–  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лашение к действ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новые ЛЕ по теме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o to the cinema, What/How about having a coffee? Why don’t we go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чтение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-побуждение к действию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o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3 с.82,</w:t>
            </w:r>
          </w:p>
          <w:p>
            <w:pPr>
              <w:pStyle w:val="Normal"/>
              <w:ind w:right="544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раб.тет. стр.51-52 (диф-но по инд.потребности)</w:t>
            </w:r>
          </w:p>
          <w:p>
            <w:pPr>
              <w:pStyle w:val="Normal"/>
              <w:ind w:right="54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tensive Reading –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Солнечные часы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читают и полностью понимают содержание плака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 инструкцию к солнечным часа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 ready, perfect, place, top, use, do the same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ельное и поисковое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олнечных часов по инструкции упр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истории, культурным и историческим памятника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</w:rPr>
              <w:t xml:space="preserve">уч.упр8 с.53,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</w:rPr>
              <w:t>раб.тет. стр.51-52 (диф-но по инд.потребности)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 к модулю 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умени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и индивидуальный анализ допущенных ошибо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знанное построение индивидуальной образовательной траектории с учетом устойчивых познавательных</w:t>
            </w:r>
            <w:r>
              <w:rPr>
                <w:sz w:val="20"/>
                <w:szCs w:val="20"/>
              </w:rPr>
              <w:t xml:space="preserve"> интере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критического мыш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и самокоррек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о-грамматических навыков, говорения, чтения, аудирования, письма.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задания нет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7 В любую погоду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 г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6-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ведут беседу по телеф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сообщение о погод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eason, snow, pick flowers, How are you doing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-поисковое чтение  упр.4,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бщение на основе прочитанного упр.6, разговор по телефону о погоде упр.7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чат о погоде упр.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8 с.87 (оформление портфолио), раб.тет.с.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еть содержание модуля 7 в учебнике и рабочей тетради, выбрать наиболее интересную страницу и обосновать своей выбор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вайся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8-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наст.простое и продолж.время,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описывают фотографию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louse, boots, clothes, dress, jumper, light, loose, raincoat, shirt, suit, telephone conversation, tight, trainers, trousers &amp; Opposites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.простое – наст.продолженное время уп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и по плану уп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диалог об одежде по погоде упр.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б одежде по погоде упр.3,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экологическое сознание, признание высокой ценности жизни во всех её проявлениях, признание ценности здоровья, своего и других люд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расширенный поиск информации с использованием ресурсов  Интерне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 xml:space="preserve">устанавливать и сравнивать разные точки зрения;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уч.упр.9 стр.89,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раб.тет. стр.54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е оформление откры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трабатывают правила чт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njoy, postcard, stay, sunbathe, have a picnic, make a snowma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открытка с места отдыха упр.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онимание заданной информации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другу с места отдаха упр.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ow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 xml:space="preserve"> упр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ажение к ценностям семьи, любовь к природе, признание ценности здоровья, своего и других людей, оптимизм в восприятии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i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уч.упр.5 стр.90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,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Lines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Аляски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ассоциативные высказ., пересказ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текст для интернет-сай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val="en-US"/>
              </w:rPr>
              <w:t>co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ck</w:t>
            </w:r>
            <w:r>
              <w:rPr>
                <w:sz w:val="20"/>
                <w:szCs w:val="20"/>
              </w:rPr>
              <w:t xml:space="preserve"> упр.1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, просмотровое и поисковое чтение – статья на интернет-сайте о климате на Аляске упр.2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ассоциативные высказывание на основе муз.фрагментов упр.1, сообщение на основе прочитанного упр.3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для интернет-сайта о климате вашего региона упр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уважение к истории, культур</w:t>
            </w:r>
            <w:r>
              <w:rPr>
                <w:sz w:val="20"/>
                <w:szCs w:val="20"/>
              </w:rPr>
              <w:t>е страны изучаемого я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амостоятельно ставить новые учебные цели и задачи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4 с.91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keepLines/>
              <w:ind w:right="544" w:hanging="0"/>
              <w:rPr/>
            </w:pPr>
            <w:r>
              <w:rPr>
                <w:sz w:val="20"/>
                <w:szCs w:val="20"/>
              </w:rPr>
              <w:t>стр.56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otlight on Russa –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высказ.на осн.прочитан.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исывают свой рисунок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описание детских рисунков о временах год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на основе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оего рисунка о любимом времени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жизненные планы с учётом погодных усло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развитие прогнозирования как предвидения будущих событий и развития процесс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евые средства для решения различных коммуникативных зада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>владеть устной и письменной реч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9  - выполнить рисунок,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раб.тет. стр.57-58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nglish in Use –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оде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ave a nice day! How can I help you? How much does it cost? How much is it? What size are you? </w:t>
            </w: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и этикетного характера упр.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упр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жизненные планы с учётом экономических усло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отношение к окружающ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вления, процессы, связи и отношения, выявляемые в ходе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основы коммуникативной рефлек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упр.4 с.92, раб.тет.с.57-58 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tensive Reading –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Ну и погода!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новые ЛЕ по теме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, читают и полностью понимают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. ассоциативные высказ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рисунок к стихотворени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</w:t>
            </w:r>
            <w:r>
              <w:rPr>
                <w:sz w:val="20"/>
                <w:szCs w:val="20"/>
              </w:rPr>
              <w:t xml:space="preserve"> 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упр.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социативные высказывания на основе прослушанных звуков природы упр.1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иллюстрация к стихотворению упр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внешними факторами и внутренним состоянием чело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инимать решения в проблемной ситуаци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гипотезы о связях и закономерностях событий, процессов, объектов</w:t>
            </w:r>
            <w:r>
              <w:rPr>
                <w:i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4 с.93, раб.тет.с 51-52,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7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анировать общие способы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самост. поиск мат-ла к итоговому уроку Модуля 7  «Защита проект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яют индивидуальные, парные и групповые проект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общать понятия — осуществлять логическую операцию перехода от видовых признаков к родовому понятию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и планировании, полно и адекватно учитывать условия и средства их дост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спективного дом. задания - проект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-к и раб.тетр., быть готовым показать наиболее заинтересовавшую страницу по Модулю 8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одуль 8 Особые дни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зд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6-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исчисл. и неисчисляемые сущ.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понимают и читают аутентичные 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lebration, choose, fresh, harvest, rice, exchange gift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числ. и неисчисл.существительные упр.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еобразование практической задачи в познавательную</w:t>
            </w: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ереносный смысл выражений, понимать 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формулировать собственное мне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 упр.9 с.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с.59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им 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8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неопред.мест.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 план празднования Д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wl, cabbage, cereal, garlic, glass, grapes, strawberr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me/any, much/man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,5,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упр.7-9 с.99, 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 с.60</w:t>
            </w:r>
          </w:p>
          <w:p>
            <w:pPr>
              <w:pStyle w:val="Normal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8  «Защита проект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меня день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статью о праздновании дня рождения в России,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ассоциативные высказывания,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g, full of, money, soup, I’d love to, I don’t think so. Would you like…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 – текст о праздновании дня рождения в разных странах упр.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ткая статья о праздновании дня рождения в России упр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тивные высказывания на основе музыкальных фрагментов упр.1, диалог о подготовке праздничного стола упр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ам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4 с.100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61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82  «Защита проект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благода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ишут текст викторины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. высказывание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–викторина о Дне благодарения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икторины об одном из праздников России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ое высказывание на основе прочитанного упр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важение к культурным и историческим ценностям других людей, оптимизм в восприятии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 с партн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4 ст.101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62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otlight on Russia –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и и гулян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описание трад.рус. праздник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высказ.на осн.прочитан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статья о традиционном русском празднике Маслениц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радиционного русского праз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читанно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воение общекультурного наследия России и общемирового культурного насле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с.10 - собрать материал о нац.празднике России и написать заметку (50-80 слов)</w:t>
            </w:r>
          </w:p>
          <w:p>
            <w:pPr>
              <w:pStyle w:val="Normal"/>
              <w:ind w:right="544" w:hanging="0"/>
              <w:rPr>
                <w:rFonts w:ascii="PhoneticNewton;Blackadder ITC" w:hAnsi="PhoneticNewton;Blackadder ITC" w:cs="PhoneticNewton;Blackadder ITC"/>
                <w:sz w:val="20"/>
                <w:szCs w:val="20"/>
              </w:rPr>
            </w:pPr>
            <w:r>
              <w:rPr>
                <w:rFonts w:cs="PhoneticNewton;Blackadder ITC" w:ascii="PhoneticNewton;Blackadder ITC" w:hAnsi="PhoneticNewton;Blackadder ITC"/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oneticNewton;Blackadder ITC" w:hAnsi="PhoneticNewton;Blackadder ITC" w:cs="PhoneticNewton;Blackadder ITC"/>
                <w:sz w:val="20"/>
                <w:szCs w:val="20"/>
              </w:rPr>
            </w:pPr>
            <w:r>
              <w:rPr>
                <w:rFonts w:cs="PhoneticNewton;Blackadder ITC" w:ascii="PhoneticNewton;Blackadder ITC" w:hAnsi="PhoneticNewton;Blackadder IT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nglish in Use –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блюд в ресто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neral water, order, Enjoy your meal. </w:t>
            </w: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меню, диалог в ресторане упр.1,2,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</w:rPr>
              <w:t>раб.тет.с.63-64 дифференцированно,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xtensive Reading –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я готовлю на кух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содержание кар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формляют постер о правилах безопасности на кух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. монол. высказ. на основе прочитанно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ack, danger, knife, prepare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изучающее – анкета и текст о правилах на кухне 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 о правилах безопасности на кухне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на основе прочитанного упр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4 с.103, раб.тет.с.63-64 дифференцированно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8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оль, самокоррекция, рефлексия по материалу и освоению речевых умений – подготовка к тесту стр.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контроль, коррекцию, оценку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нав, говорения, чтения, аудир., пись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лексики и грамм.,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8 «Защита проект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яют индивидуальные, парные и групповые проект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спективного дом. задания - проект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 xml:space="preserve">просмотреть уч-к и раб.тетр., быть готовым показать наиболее заинтересовавшую страницу по Модулю 9 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одуль 9 жить в ногу со временем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окуп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6-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</w:t>
            </w:r>
            <w:r>
              <w:rPr>
                <w:sz w:val="20"/>
                <w:szCs w:val="20"/>
              </w:rPr>
              <w:t xml:space="preserve">артикли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an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 и понимают аутентичные 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читанного; начинают, ведут и заканчивают диалог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spirin, chemist’s, different, florist’s, greengrocer’s, look for, newsagent’s,  record shop, sell, shopping cent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кли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an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выбор наиболее эффективных способов решения задач 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ных позиций в сотрудниче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 упр.7 с.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с.6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пой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модальные глагол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афиш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 gallery, bad, concert hall, invite, leave, photo, sign, theme, park, take a photo/pictu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ust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упр.4,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– диалог-выбор куда пойти упр.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 выборочное понимание задан.информации упр.7,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а мероприятия в вашем районе уп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действию по заданной ситуации упр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9 с.109 , раб.тет.с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пустит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читаю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отзыв на филь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ction film, adventure film, become, comedy, horror film, hero, lead actor/actress, main character, miss, recommend, recommendation, romance, save, It is (well) worth seeing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и изучающее – отзыв на фильм упр.2,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зыв на фильм 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плану на основе прочитанного упр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 и их иерархизация, понимание конвенционального характера мо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; уметь самостоятельно контролировать своё время и управлять им</w:t>
            </w:r>
            <w:r>
              <w:rPr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</w:rPr>
              <w:t>Уч.упр.5 с.110 (оформление для языкового портфеля)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67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вленные места в Лонд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я текста и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текст об известном районе Москвы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 на основе прочитанного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 и изучающее – статья о центре театральной жизни в Лондоне 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б известном районе Москвы 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на основе прочитанного упр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жизненные планы с учётом конкретных социально-исторических, политических и экономических усло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 с партн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5 с.111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68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tlight on Russa – 9 p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и: Музей игрушки в Сергиевом Поса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статью для журнал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  высказ.на осн.прочитан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о Музее игрушки в Сергиевом Посад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-статья для журнала о любимом муз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читанно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</w:rPr>
              <w:t>Уч.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с.11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собрать материал об одном из музеев России и написать заметку – 50-80 слов), </w:t>
            </w:r>
          </w:p>
          <w:p>
            <w:pPr>
              <w:pStyle w:val="Normal"/>
              <w:ind w:right="544" w:hanging="0"/>
              <w:rPr>
                <w:rFonts w:ascii="PhoneticNewton;Blackadder ITC" w:hAnsi="PhoneticNewton;Blackadder ITC" w:cs="PhoneticNewton;Blackadder ITC"/>
                <w:sz w:val="20"/>
                <w:szCs w:val="20"/>
              </w:rPr>
            </w:pPr>
            <w:r>
              <w:rPr>
                <w:rFonts w:cs="PhoneticNewton;Blackadder ITC" w:ascii="PhoneticNewton;Blackadder ITC" w:hAnsi="PhoneticNewton;Blackadder ITC"/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oneticNewton;Blackadder ITC" w:hAnsi="PhoneticNewton;Blackadder ITC" w:cs="PhoneticNewton;Blackadder ITC"/>
                <w:sz w:val="20"/>
                <w:szCs w:val="20"/>
              </w:rPr>
            </w:pPr>
            <w:r>
              <w:rPr>
                <w:rFonts w:cs="PhoneticNewton;Blackadder ITC" w:ascii="PhoneticNewton;Blackadder ITC" w:hAnsi="PhoneticNewton;Blackadder IT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– 9 p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ройти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 читают и полностью понимают содержание текста, извлекают информацию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именяют правила чт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pposite supermarket, on one's left/right, turn left/right, walk down, Can you tell me where the … is? Could you tell me how to get to …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ck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ом и лич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</w:rPr>
              <w:t xml:space="preserve">раб.тет.с.69-70 </w:t>
            </w:r>
            <w:r>
              <w:rPr>
                <w:sz w:val="20"/>
                <w:szCs w:val="20"/>
              </w:rPr>
              <w:t>(диф-но по инд.потребности)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– 9 p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текс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плакат о российских моне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. монологические и диалогические высказ.на основе прочитанно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hange, coin, pence, penny, pound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ельное, изучающее – о британских монетах 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/постер о российских монетах уп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, микродиалоги на основе прочитанного упр.2,3,4,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еполагание, включая постановку новых целей, преобразование практической задачи в познавательную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5 с.103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69-70,</w:t>
            </w:r>
            <w:r>
              <w:rPr>
                <w:sz w:val="20"/>
                <w:szCs w:val="20"/>
              </w:rPr>
              <w:t xml:space="preserve"> (диф-но по инд.потребности)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9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оль, самокоррекция, рефлексия по материалу и освоению речевых умений – подготовка к тесту стр.1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контроль, коррекцию, оценку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нав, говорения, чтения, аудир., пись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лексики и грамм.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>самост. поиск мат-ла к итоговому уроку Модуля 9 «Защита проект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яют индивидуальные, парные и групповые проект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спективного дом. задания - проект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просмотреть уч-к и раб.тетр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</w:t>
            </w:r>
            <w:r>
              <w:rPr>
                <w:b/>
                <w:i/>
                <w:sz w:val="20"/>
                <w:szCs w:val="20"/>
              </w:rPr>
              <w:t>Каникулы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ешествия и отд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-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модальный глагол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, извлекают информацию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ишут рекламное объя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уют правила чт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ok, coach, extreme sports, hotel, learn (about), motorbike, price, ship, spend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упр.5.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- рекламные буклеты путешествий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ажение к ценностям семьи, любовь к природе, признание ценности здоровья, своего и других людей, оптимизм в восприятии ми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ация в системе моральных норм и ценностей и их иерархизация, понимание конвенционального характера мо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  <w:r>
              <w:rPr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воды на основе аргумен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делать умозаклю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инициативу в организации совместного действия (деловое ли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9 с.1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; раб.тет.с.71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ние у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8-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используют  в речи настоящее продолженное время,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исывают ситуаци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irport, boring, decide, difficult, feeling, fishing, hard, hungry, sailing, sunbathing, Don’t worr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ill</w:t>
            </w:r>
            <w:r>
              <w:rPr>
                <w:sz w:val="20"/>
                <w:szCs w:val="20"/>
              </w:rPr>
              <w:t xml:space="preserve"> упр.4,5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диалог об отдыхе у моря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–побуждение к совместному действию упр.3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й об отдыхе (по плану) упр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основы социально-критического мышления, ориентация в особенностях социальных отношений и взаимодействий</w:t>
            </w:r>
          </w:p>
          <w:p>
            <w:pPr>
              <w:pStyle w:val="Header"/>
              <w:tabs>
                <w:tab w:val="clear" w:pos="708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станавливать и сравнивать разные точки зрения;</w:t>
            </w:r>
            <w:r>
              <w:rPr>
                <w:sz w:val="20"/>
                <w:szCs w:val="20"/>
              </w:rPr>
              <w:t xml:space="preserve">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упр.7 с.111, 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тр.72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 запис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владевают и употребляют в речи новые ЛЕ по теме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ение аббревиатур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едут диалоги о проблемах здоровья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записку другу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ntist, headache, stomachache, sunburn, temperature, see a doctor, stay out of su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упр.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ое чтение – записки-сообщения о проблемах здоровья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ой ценности жизни во всех её проявления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 здорового образа жизни и здоровьесберегающих технологий; правил поведения в чрезвычайных ситуац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целевые приорите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ю жизненных планов во временной перспективе</w:t>
            </w:r>
            <w:r>
              <w:rPr>
                <w:i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гипотезы о связях и закономерностях событий, процессов, объектов</w:t>
            </w:r>
            <w:r>
              <w:rPr>
                <w:i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уч.упр.5 стр.120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стр.73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Lines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хали!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лностью понимают содержание текста, 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.высказ.,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настольную игру о достопримечательностях Росс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val="en-US"/>
              </w:rPr>
              <w:t>te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right" w:pos="2194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поисковое и изучающее чтение – настольная игра о достопримечательностях Шотландии упр.1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 на осн.прочит.  упр.1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</w:rPr>
              <w:t>уважение к истории, культур</w:t>
            </w:r>
            <w:r>
              <w:rPr>
                <w:sz w:val="20"/>
                <w:szCs w:val="20"/>
              </w:rPr>
              <w:t>е страны изучаемого языка;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атриотизм, любовь к Родине, чувство гордости за свою стра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еполагание, включая постановку новых целей, преобразование практической задачи в познавательную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строить монологическое контекстное высказ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2 с.121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keepLines/>
              <w:ind w:right="544" w:hanging="0"/>
              <w:rPr/>
            </w:pPr>
            <w:r>
              <w:rPr>
                <w:sz w:val="20"/>
                <w:szCs w:val="20"/>
              </w:rPr>
              <w:t>стр.74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Lines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хали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 .Понимание услышанно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диалоги о проблемах здоровья упр.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писка другу (по плану) упр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</w:rPr>
              <w:t>уважение к истории, культур</w:t>
            </w:r>
            <w:r>
              <w:rPr>
                <w:sz w:val="20"/>
                <w:szCs w:val="20"/>
              </w:rPr>
              <w:t>е страны изучаемого языка;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атриотизм, любовь к Родине, чувство гордости за свою стра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еполагание, включая постановку новых целей, преобразование практической задачи в познавательную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строить монологическое контекстное высказ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tlight on Russa – 10  p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имся в летнем лаг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и на основе прочитанно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рассказ о летнем отдых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ющее чтение – текст о Всероссийском детском лагаре «Орлёнок»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м отдыхе в детском лагер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танавливать причинно-следственные связи</w:t>
            </w:r>
            <w:r>
              <w:rPr>
                <w:sz w:val="20"/>
                <w:szCs w:val="20"/>
              </w:rPr>
              <w:t xml:space="preserve">; строить классификацию на осно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12 - собрать материал о детском лагере и на его основе написать заметку (50-80 слов)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–  10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взять напрокат (велосипед, автомоби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новые ЛЕ по теме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rdinary, rent, sign, per da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, поисковое, изучающее  упр.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и этикетного зхарактера упр.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i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раб.тет. стр.75-76 (диф-но по инд.потребности в отработке)</w:t>
            </w:r>
          </w:p>
          <w:p>
            <w:pPr>
              <w:pStyle w:val="Normal"/>
              <w:ind w:right="54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tensive Reading –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комикс и извлекают заданную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комикс о поход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ое – комикс о правилах безопасности в походе 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на основе прочитанного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кс о походе упр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ическое сознание, признание высокой ценности жизни во всех её проявлениях; знание основных принципов и правил отношения к природ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проводить исследование на основе применения методов наблюдения и эксперимента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</w:rPr>
              <w:t xml:space="preserve">уч.упр.4 с.123,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</w:rPr>
              <w:t>раб.тет. стр.75-76 (диф-но по инд.потребности)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1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оль, самокоррекция, рефлексия по материалу и освоению речевых умений – подготовка к тесту стр.1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контроль, коррекцию, оценку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нав, говорения, чтения, аудир., пись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лексики и грамм.,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10  «Защита проект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1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анировать общие способы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самост. поиск мат-ла к итоговому уроку Модуля 10 «Защита проект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яют индивидуальные, парные и групповые проект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спективного дом. задания - проект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№ 3 (повторение изученного материала)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задания нет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проводить исследование на основе применения методов наблюдения и эксперимента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писок использованной литератур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 </w:t>
      </w:r>
      <w:r>
        <w:rPr/>
        <w:t>Ваулина Ю.Е., Эванс В., Дули Дж., Подоляко О.Е. УМК «Английский в фокусе» для 5 класса. – М.: Express Publishing: Просвещение, 2010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Ваулина Ю.Е. Книга для чтения к учебнику «Spotlight-5» для 5 класса общеобразовательных школ/Ю.Е. Ваулина.- М: Просвещение, 2009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Ваулина Ю.Е. Рабочая тетрадь к учебнику «Spotlight-5» для 5 класса общеобразовательных школ/Ю.Е. Ваулина.- М: Просвещение, 2009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Ваулина Ю.Е. Сборник контрольных заданий к учебнику «Spotlight-5» для 5 класса общеобразовательных школ/Ю.Е. Ваулина.- М: Просвещение, 2009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Интернет-страница курса ( </w:t>
      </w:r>
      <w:hyperlink r:id="rId2">
        <w:r>
          <w:rPr>
            <w:rStyle w:val="InternetLink"/>
          </w:rPr>
          <w:t>www.spotlightonrussia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Цифровые образовательные ресурсы, CD и DVD диски к урокам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907" w:right="9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FreeSetC-Italic">
    <w:charset w:val="cc"/>
    <w:family w:val="auto"/>
    <w:pitch w:val="default"/>
  </w:font>
  <w:font w:name="Calibri">
    <w:charset w:val="cc"/>
    <w:family w:val="swiss"/>
    <w:pitch w:val="variable"/>
  </w:font>
  <w:font w:name="PhoneticNewton">
    <w:altName w:val="Blackadder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02:00Z</dcterms:created>
  <dc:creator>User</dc:creator>
  <dc:description/>
  <cp:keywords/>
  <dc:language>en-US</dc:language>
  <cp:lastModifiedBy>User</cp:lastModifiedBy>
  <cp:lastPrinted>2009-08-17T14:26:00Z</cp:lastPrinted>
  <dcterms:modified xsi:type="dcterms:W3CDTF">2014-01-09T17:02:00Z</dcterms:modified>
  <cp:revision>2</cp:revision>
  <dc:subject/>
  <dc:title>КАЛЕНДАРНО-ТЕМАТИЧЕСКОЕ ПЛАНИРОВАНИЕ</dc:title>
</cp:coreProperties>
</file>