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ind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tLeast" w:line="100"/>
        <w:ind w:firstLine="735"/>
        <w:jc w:val="center"/>
        <w:rPr/>
      </w:pPr>
      <w:r>
        <w:rPr>
          <w:b/>
          <w:sz w:val="28"/>
          <w:szCs w:val="28"/>
        </w:rPr>
        <w:t>Средняя общеобразовательная школа№65 Красноармейского района г. Волгогра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Урок  химии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8 класс</w:t>
      </w:r>
    </w:p>
    <w:p>
      <w:pPr>
        <w:pStyle w:val="TextBody"/>
        <w:spacing w:lineRule="auto" w:line="360"/>
        <w:jc w:val="center"/>
        <w:rPr>
          <w:sz w:val="56"/>
        </w:rPr>
      </w:pPr>
      <w:r>
        <w:rPr>
          <w:sz w:val="56"/>
        </w:rPr>
        <w:t xml:space="preserve">Электролиты, неэлектролиты,основы элекролитической диссоциации 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Indent"/>
        <w:spacing w:lineRule="auto" w:line="360"/>
        <w:ind w:left="5954" w:hanging="0"/>
        <w:jc w:val="right"/>
        <w:rPr>
          <w:b/>
          <w:b/>
          <w:bCs/>
        </w:rPr>
      </w:pPr>
      <w:r>
        <w:rPr>
          <w:b/>
          <w:bCs/>
        </w:rPr>
        <w:t>Учитель химии</w:t>
      </w:r>
    </w:p>
    <w:p>
      <w:pPr>
        <w:pStyle w:val="TextBodyIndent"/>
        <w:spacing w:lineRule="auto" w:line="360"/>
        <w:ind w:left="5954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едожогина Е.С.</w:t>
      </w:r>
    </w:p>
    <w:p>
      <w:pPr>
        <w:pStyle w:val="Normal"/>
        <w:spacing w:lineRule="auto" w:line="360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spacing w:lineRule="atLeast" w:line="100"/>
        <w:ind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</w:t>
      </w:r>
    </w:p>
    <w:p>
      <w:pPr>
        <w:pStyle w:val="Normal"/>
        <w:spacing w:lineRule="atLeast" w:line="100"/>
        <w:ind w:firstLine="735"/>
        <w:jc w:val="center"/>
        <w:rPr/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spacing w:lineRule="auto" w:line="360"/>
        <w:ind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3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нный урок химии изучается по УМК О.С.Габриеляна (2 часа в неделю) в главе  «Растворение. Растворы. Свойства растворов электролитов» в 4 четверти 8 класса.  Тип урока  – изучение  нового материала. Во время урока учащиеся закрепляют знания  о видах химической связи; знакомятся  с  сущностью и механизмом электролитической диссоци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вышению  познавательной мотивации  на уроке способствует </w:t>
      </w:r>
      <w:r>
        <w:rPr>
          <w:color w:val="000000"/>
          <w:sz w:val="28"/>
          <w:szCs w:val="28"/>
        </w:rPr>
        <w:t>демонстрация опытов на электрическую проводимость твердых веществ  и электронная презент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нового материала происходит с помощью демонстрационных опытов, анализа схем и рисунков, а так же  использования электронной презентации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В ходе урока у учащихся развиваются умения: наблюдать, сравнивать, анализировать, делать выводы. При изучении нового материала  используются межпредметные связи с физик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ом занятии сочетается фронтальная и  индивидуальная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работы является: интенсификация работы учителя и учащихся на уроке; учащиеся закрепляют  представления о видах химической связи, усваивают понятия электролит и неэлектролит, изучают сущность и  механизм электролитической диссоци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флексия урока проводится в виде химического дикта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зучение сущности нового понятия «электролитическая диссоциация»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 задачи:</w:t>
      </w:r>
    </w:p>
    <w:p>
      <w:pPr>
        <w:pStyle w:val="Heading6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беспечить усвоение учащимися новых понятий: электролит, неэлектролит, электролитическая диссоциация.</w:t>
      </w:r>
    </w:p>
    <w:p>
      <w:pPr>
        <w:pStyle w:val="Heading6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зависимость электрической проводимости растворов от вида химической связи и кристаллической структуры веществ.</w:t>
      </w:r>
    </w:p>
    <w:p>
      <w:pPr>
        <w:pStyle w:val="Heading6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ь сущность и механизм процесса электролитической диссоциации на примере веществ с ионной и полярной ковалентной связями.</w:t>
      </w:r>
    </w:p>
    <w:p>
      <w:pPr>
        <w:pStyle w:val="Heading6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ить знания учащихся об ионной и ковалентной полярной связях, свойствах основных классов неорганических вещест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 задачи:</w:t>
      </w:r>
    </w:p>
    <w:p>
      <w:pPr>
        <w:pStyle w:val="Heading6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азвитие умения вести наблюдения опытов, анализировать схемы и рисунки, вести конспектировани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Развитие познавательного опыта школьников.</w:t>
      </w:r>
    </w:p>
    <w:p>
      <w:pPr>
        <w:pStyle w:val="Heading6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формирование  мировоззрения о зависимости свойств веществ от состава и стро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Воспитательные 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Продолжить формирование мотивации учебной деятельност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Продолжить формирование представлений о положительной роли химии для объяснения происходящих процессов в природе .</w:t>
      </w:r>
    </w:p>
    <w:p>
      <w:pPr>
        <w:pStyle w:val="Heading6"/>
        <w:spacing w:lineRule="auto" w:line="360"/>
        <w:ind w:left="60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Тип урока</w:t>
      </w:r>
      <w:r>
        <w:rPr>
          <w:sz w:val="28"/>
          <w:szCs w:val="28"/>
        </w:rPr>
        <w:t xml:space="preserve">: урок изучения нового матери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Применяемые технологии</w:t>
      </w:r>
      <w:r>
        <w:rPr>
          <w:sz w:val="28"/>
          <w:szCs w:val="28"/>
        </w:rPr>
        <w:t xml:space="preserve">: урок построен с использованием современных информационных технологий -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Формы организации обуче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очетание фронтальной и  индивидуа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Межпредметные связи</w:t>
      </w:r>
      <w:r>
        <w:rPr>
          <w:sz w:val="28"/>
          <w:szCs w:val="28"/>
        </w:rPr>
        <w:t>: физика ( два типа зарядов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орудование уро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ое оборудование;</w:t>
      </w:r>
      <w:r>
        <w:rPr>
          <w:color w:val="000000"/>
          <w:sz w:val="28"/>
          <w:szCs w:val="28"/>
        </w:rPr>
        <w:t xml:space="preserve"> прибор для испытания электрической проводимости</w:t>
      </w:r>
      <w:r>
        <w:rPr>
          <w:sz w:val="28"/>
          <w:szCs w:val="28"/>
        </w:rPr>
        <w:t xml:space="preserve"> вещест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Основные понятия:</w:t>
      </w:r>
      <w:r>
        <w:rPr>
          <w:sz w:val="28"/>
          <w:szCs w:val="28"/>
        </w:rPr>
        <w:t xml:space="preserve"> электролит, неэлектролит, электролитическая диссоци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>: интенсификация работы учителя и учащихся на уроке; учащиеся закрепляют  представления о видах химической связи, усваивают понятия электролит и неэлектролит, изучают сущность и  механизм электролитической диссоциаци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УРОКА</w:t>
      </w:r>
    </w:p>
    <w:p>
      <w:pPr>
        <w:pStyle w:val="Heading2"/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- МОТИВАЦИОННО-ОРИЕНТАЦИОННЫЙ</w:t>
      </w:r>
    </w:p>
    <w:p>
      <w:pPr>
        <w:pStyle w:val="Heading2"/>
        <w:spacing w:lineRule="auto" w:line="360"/>
        <w:ind w:left="56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новую тему. Повторение видов химической связи.</w:t>
      </w:r>
    </w:p>
    <w:p>
      <w:pPr>
        <w:pStyle w:val="Heading2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- ОПЕРАЦИОННО-ИСПОЛНИТЕЛЬНЫЙ</w:t>
      </w:r>
    </w:p>
    <w:p>
      <w:pPr>
        <w:pStyle w:val="Heading2"/>
        <w:spacing w:lineRule="auto" w:line="360"/>
        <w:ind w:left="56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лектролиты и неэлектролиты.</w:t>
      </w:r>
    </w:p>
    <w:p>
      <w:pPr>
        <w:pStyle w:val="Heading2"/>
        <w:spacing w:lineRule="auto" w:line="360"/>
        <w:ind w:left="56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роение молекулы воды.</w:t>
      </w:r>
    </w:p>
    <w:p>
      <w:pPr>
        <w:pStyle w:val="Heading2"/>
        <w:spacing w:lineRule="auto" w:line="360"/>
        <w:ind w:left="56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ханизм и сущность электролитической диссоциации.</w:t>
      </w:r>
    </w:p>
    <w:p>
      <w:pPr>
        <w:pStyle w:val="Heading2"/>
        <w:spacing w:lineRule="auto" w:line="360"/>
        <w:ind w:left="56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ванте Аррениус - сообщение ученика.</w:t>
      </w:r>
    </w:p>
    <w:p>
      <w:pPr>
        <w:pStyle w:val="Heading2"/>
        <w:spacing w:lineRule="auto" w:line="360"/>
        <w:ind w:left="56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епень диссоциации. Сильные и слабые электролиты.</w:t>
      </w:r>
    </w:p>
    <w:p>
      <w:pPr>
        <w:pStyle w:val="Heading2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 - ОЦЕНОЧНО-РЕФЛЕКСИВНЫЙ.</w:t>
      </w:r>
    </w:p>
    <w:p>
      <w:pPr>
        <w:pStyle w:val="Heading2"/>
        <w:spacing w:lineRule="auto" w:line="360"/>
        <w:ind w:left="56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выполняют задания.</w:t>
      </w:r>
    </w:p>
    <w:p>
      <w:pPr>
        <w:pStyle w:val="Heading2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ПЕКТ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с вами начинаем изучать новую тему: «Электролитическая диссоциация». Целью урока будет раскрытие сущности нового для вас понятия – электролитическая диссоциация.</w:t>
      </w:r>
    </w:p>
    <w:p>
      <w:pPr>
        <w:pStyle w:val="Heading2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 уже известно, что химические связи  между атомами могут быть двух видов: ионные и ковалентные. Приведите примеры веществ с этими видами связей. А каков вид химической связи в соединениях атомов из трех и более разных элементов: солях кислородсодержащих кислот и основаниях?         </w:t>
      </w:r>
    </w:p>
    <w:p>
      <w:pPr>
        <w:pStyle w:val="Heading2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Таким образом, кристаллы солей слагаются из ионов: «+» заряда у металла и «-» заряда у кислотного остатка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vertAlign w:val="superscript"/>
        </w:rPr>
        <w:t>3-</w:t>
      </w:r>
      <w:r>
        <w:rPr>
          <w:color w:val="000000"/>
          <w:sz w:val="28"/>
          <w:szCs w:val="28"/>
          <w:vertAlign w:val="subscript"/>
        </w:rPr>
        <w:t>4</w:t>
      </w:r>
    </w:p>
    <w:p>
      <w:pPr>
        <w:pStyle w:val="Heading2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ердые основания также имеют  кристаллическую решетку с «+» заряженными ионами металла и «-» заряженными гидроксидионами: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Heading2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Если в состав соединения входят атомы только неметаллов  (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, С), то все связи ковалентные. Такие вещества  глюкоза, сахар, спирт и др. содержат нейтральные молекулы - ионов нет.</w:t>
      </w:r>
    </w:p>
    <w:p>
      <w:pPr>
        <w:pStyle w:val="Heading2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1. Различия в характере химической связи сказывается на поведении веществ в растворах, так как большинство реакций протекает в растворах.</w:t>
      </w:r>
    </w:p>
    <w:p>
      <w:pPr>
        <w:pStyle w:val="Heading2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урса физики вы знаете, что способность растворов проводить электрический ток определяется наличием  переносчиков электрических зарядов-ионов. Для  этого используют прибор для испытания электрической проводимости (краткое описание прибора).</w:t>
      </w:r>
    </w:p>
    <w:p>
      <w:pPr>
        <w:pStyle w:val="Heading2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 опытов на электрическую проводимость твердых веществ и их растворов с последующим их обсуждением.</w:t>
      </w:r>
    </w:p>
    <w:p>
      <w:pPr>
        <w:pStyle w:val="Heading2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раствор соли, в отличие от чистой  воды и твердой  соли, поводит электрический ток, так как  содержит свободно перемещающиеся ионы. Подобно растворам солей проводят электрический ток растворы щелочей. Соли и щелочи проводят электрический ток не только в растворах, но и в расплавах: при плавлении кристаллическая решетка разрушается на ионы и они начинают свободно перемещаться, переносить электрический заряд.</w:t>
      </w:r>
    </w:p>
    <w:p>
      <w:pPr>
        <w:pStyle w:val="Heading2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/>
        <w:ind w:left="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А</w:t>
      </w:r>
    </w:p>
    <w:p>
      <w:pPr>
        <w:pStyle w:val="Heading2"/>
        <w:spacing w:lineRule="auto" w:line="360"/>
        <w:ind w:left="0" w:firstLine="851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2965</wp:posOffset>
                </wp:positionH>
                <wp:positionV relativeFrom="paragraph">
                  <wp:posOffset>20320</wp:posOffset>
                </wp:positionV>
                <wp:extent cx="927100" cy="342900"/>
                <wp:effectExtent l="635" t="508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7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.6pt" to="240.9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3765</wp:posOffset>
                </wp:positionH>
                <wp:positionV relativeFrom="paragraph">
                  <wp:posOffset>-5080</wp:posOffset>
                </wp:positionV>
                <wp:extent cx="977900" cy="355600"/>
                <wp:effectExtent l="1905" t="508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-0.4pt" to="348.9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ind w:left="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/>
        <w:ind w:left="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ЛИТЫ                          НЕЭЛЕКТРОЛИТЫ</w:t>
      </w:r>
    </w:p>
    <w:p>
      <w:pPr>
        <w:pStyle w:val="Heading2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/>
        <w:ind w:left="0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ЕЩЕСТВА, РАСТВОРЫ ИЛИ РАСПЛАВЫ КОТОРЫХ ПРОВОДЯТ  ЭЛЕКТРИЧЕСКИЙ ТОК, НАЗЫВАЮТСЯ ЭЛЕКТРОЛИТАМИ»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Это – соли, кислоты, щелочи (передача  электрического тока осуществляется в них за счет движения «+» и «-» ионов).</w:t>
      </w:r>
    </w:p>
    <w:p>
      <w:pPr>
        <w:pStyle w:val="Heading2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А теперь подвергнем испытанию на электрическую проводимость  растворы веществ с ковалентной связью - сахар, спирт. Лампочка не горит, значит, растворы этих веществ не проводят электрический ток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/>
        <w:ind w:left="0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ЕЩЕСТВА, РАСТВОРЫ КОТОРЫХ НЕ ПРОВОДЯТ ЭЛЕКТРИЧЕСКИЙ ТОК, НАЗЫВАЮТСЯ НЕЭЛЕКТРОЛИТАМИ.</w:t>
      </w:r>
    </w:p>
    <w:p>
      <w:pPr>
        <w:pStyle w:val="Heading2"/>
        <w:spacing w:lineRule="auto" w:line="360"/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ВЫВОД: заряд переносят свободные ионы, имеющие возможность двигаться. Значит, поведение веществ в водном растворе зависит от их строения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спомним строение молекулы воды. В молекуле воды между атомами О и Н ковалентная полярная связь. Электронные  пары, связывающие атомы смещены к О, где образуется частично «-« заряд, а у Н частично «+»заряд. Связи каждого атома Н с О в воде образуют между собой угол 104,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, благодаря чему молекула воды имеет угловую форму. Полярную молекулу воды изображают в виде </w:t>
      </w:r>
      <w:r>
        <w:rPr>
          <w:b/>
          <w:bCs/>
          <w:i/>
          <w:iCs/>
          <w:color w:val="000000"/>
          <w:sz w:val="28"/>
          <w:szCs w:val="28"/>
        </w:rPr>
        <w:t xml:space="preserve">дипо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5565</wp:posOffset>
                </wp:positionH>
                <wp:positionV relativeFrom="paragraph">
                  <wp:posOffset>1191895</wp:posOffset>
                </wp:positionV>
                <wp:extent cx="3314700" cy="1377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44"/>
                                <w:szCs w:val="14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44"/>
                                <w:szCs w:val="14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14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144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32"/>
                                <w:szCs w:val="4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sz w:val="32"/>
                                <w:szCs w:val="4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32"/>
                                <w:szCs w:val="48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144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1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14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1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144"/>
                                <w:lang w:val="en-US"/>
                              </w:rPr>
                              <w:t xml:space="preserve"> 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.5pt;mso-wrap-distance-left:9.05pt;mso-wrap-distance-right:9.05pt;mso-wrap-distance-top:0pt;mso-wrap-distance-bottom:0pt;margin-top:93.85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32"/>
                          <w:szCs w:val="1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44"/>
                          <w:szCs w:val="144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FFFF"/>
                          <w:sz w:val="144"/>
                          <w:szCs w:val="1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FFFF"/>
                          <w:sz w:val="144"/>
                          <w:szCs w:val="14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FFFF"/>
                          <w:sz w:val="32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144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144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FFFF"/>
                          <w:sz w:val="32"/>
                          <w:szCs w:val="48"/>
                        </w:rPr>
                      </w:pPr>
                      <w:r>
                        <w:rPr>
                          <w:color w:val="FFFFFF"/>
                          <w:sz w:val="32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32"/>
                          <w:szCs w:val="48"/>
                          <w:lang w:val="en-US"/>
                        </w:rPr>
                        <w:t xml:space="preserve">  </w:t>
                      </w:r>
                      <w:r>
                        <w:rPr>
                          <w:sz w:val="32"/>
                          <w:szCs w:val="4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  <w:szCs w:val="48"/>
                        </w:rPr>
                      </w:pPr>
                      <w:r>
                        <w:rPr>
                          <w:sz w:val="32"/>
                          <w:szCs w:val="4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32"/>
                          <w:szCs w:val="48"/>
                        </w:rPr>
                        <w:t xml:space="preserve">              </w:t>
                      </w:r>
                      <w:r>
                        <w:rPr>
                          <w:sz w:val="32"/>
                          <w:szCs w:val="4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144"/>
                          <w:lang w:val="en-US"/>
                        </w:rPr>
                        <w:t xml:space="preserve">H </w:t>
                      </w:r>
                      <w:r>
                        <w:rPr>
                          <w:b/>
                          <w:bCs/>
                          <w:sz w:val="32"/>
                          <w:szCs w:val="144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  <w:szCs w:val="144"/>
                          <w:lang w:val="en-US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2"/>
                          <w:szCs w:val="14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144"/>
                          <w:lang w:val="en-US"/>
                        </w:rPr>
                        <w:t xml:space="preserve">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115</wp:posOffset>
                </wp:positionH>
                <wp:positionV relativeFrom="paragraph">
                  <wp:posOffset>60325</wp:posOffset>
                </wp:positionV>
                <wp:extent cx="391160" cy="144716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44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45pt;margin-top:4.75pt;width:30.75pt;height:113.9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posOffset>2607945</wp:posOffset>
                </wp:positionH>
                <wp:positionV relativeFrom="paragraph">
                  <wp:posOffset>29210</wp:posOffset>
                </wp:positionV>
                <wp:extent cx="346075" cy="913765"/>
                <wp:effectExtent l="0" t="0" r="2089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71400">
                          <a:off x="0" y="0"/>
                          <a:ext cx="34596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23" h="10639">
                              <a:moveTo>
                                <a:pt x="12653" y="160"/>
                              </a:moveTo>
                              <a:arcTo wR="10800" hR="10800" stAng="-4807197" swAng="2056446"/>
                              <a:lnTo>
                                <a:pt x="10800" y="10800"/>
                              </a:lnTo>
                              <a:close/>
                            </a:path>
                            <a:path fill="none" w="7523" h="10639">
                              <a:moveTo>
                                <a:pt x="12653" y="160"/>
                              </a:moveTo>
                              <a:arcTo wR="10800" hR="10800" stAng="-4807197" swAng="20564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0" coordsize="7523,10639" path="l0,21600xee" stroked="t" o:allowincell="f" style="position:absolute;margin-left:205.35pt;margin-top:2.35pt;width:27.2pt;height:71.9pt;mso-wrap-style:none;v-text-anchor:middle;rotation:13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7675</wp:posOffset>
                </wp:positionH>
                <wp:positionV relativeFrom="paragraph">
                  <wp:posOffset>88265</wp:posOffset>
                </wp:positionV>
                <wp:extent cx="24384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8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88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3.4pt;mso-wrap-distance-left:9.05pt;mso-wrap-distance-right:9.05pt;mso-wrap-distance-top:0pt;mso-wrap-distance-bottom:0pt;margin-top:6.9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8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88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0450</wp:posOffset>
                </wp:positionH>
                <wp:positionV relativeFrom="paragraph">
                  <wp:posOffset>99060</wp:posOffset>
                </wp:positionV>
                <wp:extent cx="675640" cy="72580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72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7.8pt" to="236.65pt,6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3710</wp:posOffset>
                </wp:positionH>
                <wp:positionV relativeFrom="paragraph">
                  <wp:posOffset>57150</wp:posOffset>
                </wp:positionV>
                <wp:extent cx="530225" cy="78867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4.5pt" to="279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6245</wp:posOffset>
                </wp:positionH>
                <wp:positionV relativeFrom="paragraph">
                  <wp:posOffset>176530</wp:posOffset>
                </wp:positionV>
                <wp:extent cx="285115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8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88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3.4pt;mso-wrap-distance-left:9.05pt;mso-wrap-distance-right:9.05pt;mso-wrap-distance-top:0pt;mso-wrap-distance-bottom:0pt;margin-top:13.9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8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88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1265</wp:posOffset>
                </wp:positionH>
                <wp:positionV relativeFrom="paragraph">
                  <wp:posOffset>23495</wp:posOffset>
                </wp:positionV>
                <wp:extent cx="1024890" cy="267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48"/>
                                <w:lang w:val="en-US"/>
                              </w:rPr>
                              <w:t>104</w:t>
                            </w:r>
                            <w:r>
                              <w:rPr>
                                <w:b/>
                                <w:bCs/>
                                <w:szCs w:val="48"/>
                              </w:rPr>
                              <w:t>,5</w:t>
                            </w:r>
                            <w:r>
                              <w:rPr>
                                <w:b/>
                                <w:bCs/>
                                <w:szCs w:val="4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1.1pt;mso-wrap-distance-left:9.05pt;mso-wrap-distance-right:9.05pt;mso-wrap-distance-top:0pt;mso-wrap-distance-bottom:0pt;margin-top:1.85pt;mso-position-vertical-relative:text;margin-left:1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48"/>
                          <w:lang w:val="en-US"/>
                        </w:rPr>
                        <w:t>104</w:t>
                      </w:r>
                      <w:r>
                        <w:rPr>
                          <w:b/>
                          <w:bCs/>
                          <w:szCs w:val="48"/>
                        </w:rPr>
                        <w:t>,5</w:t>
                      </w:r>
                      <w:r>
                        <w:rPr>
                          <w:b/>
                          <w:bCs/>
                          <w:szCs w:val="4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3. Рассмотрим  механизм диссоциации на примере раствора сол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</w:rPr>
        <w:t>. При  растворении соли диполи воды ориентируются противоположно заряженными концами вокруг «+» и «-»  ионов электролита. Между ионами электролита и диполя воды возникают силы взаимного притяжения. В результате связь между ионами ослабевает, и происходит переход ионов  из кристалла в раствор (рис. 42 учебника). Последовательность процесса диссоциации веществ с ионной связью  (солей и щелочей), будет такой: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) ориентация молекул – диполей воды около ионов кристалла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iCs/>
          <w:color w:val="000000"/>
          <w:sz w:val="28"/>
          <w:szCs w:val="28"/>
        </w:rPr>
        <w:t>б</w:t>
      </w:r>
      <w:r>
        <w:rPr>
          <w:b/>
          <w:bCs/>
          <w:i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гидратация (взаимодействие) молекул воды с ионами поверхностного слоя кристалла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диссоциация (распад) кристалла электролита на гидратированные ионы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Упрощенно происходящие процессы можно отразить с помощью уравнения: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4715</wp:posOffset>
                </wp:positionH>
                <wp:positionV relativeFrom="paragraph">
                  <wp:posOffset>152400</wp:posOffset>
                </wp:positionV>
                <wp:extent cx="1092835" cy="356235"/>
                <wp:effectExtent l="5715" t="5715" r="5080" b="584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5400">
                          <a:off x="0" y="0"/>
                          <a:ext cx="109296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   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 rot="11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pt;margin-top:11.95pt;width:86pt;height:28pt;mso-wrap-style:square;v-text-anchor:top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      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0965</wp:posOffset>
                </wp:positionH>
                <wp:positionV relativeFrom="paragraph">
                  <wp:posOffset>-212725</wp:posOffset>
                </wp:positionV>
                <wp:extent cx="2163445" cy="2059305"/>
                <wp:effectExtent l="508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2059200"/>
                          <a:chOff x="0" y="0"/>
                          <a:chExt cx="2163600" cy="2059200"/>
                        </a:xfrm>
                      </wpg:grpSpPr>
                      <wps:wsp>
                        <wps:cNvSpPr/>
                        <wps:spPr>
                          <a:xfrm>
                            <a:off x="788760" y="778680"/>
                            <a:ext cx="58428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91000"/>
                            <a:ext cx="802080" cy="252000"/>
                          </a:xfrm>
                        </wpg:grpSpPr>
                        <wps:wsp>
                          <wps:cNvSpPr/>
                          <wps:spPr>
                            <a:xfrm rot="10830000">
                              <a:off x="720" y="3240"/>
                              <a:ext cx="80028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28160" y="117360"/>
                              <a:ext cx="139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480" y="0"/>
                            <a:ext cx="530280" cy="845280"/>
                          </a:xfrm>
                        </wpg:grpSpPr>
                        <wps:wsp>
                          <wps:cNvSpPr/>
                          <wps:spPr>
                            <a:xfrm flipH="1" rot="4070400">
                              <a:off x="-141840" y="301680"/>
                              <a:ext cx="81396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+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54440" y="167040"/>
                              <a:ext cx="5328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160" y="161280"/>
                            <a:ext cx="749880" cy="728280"/>
                          </a:xfrm>
                        </wpg:grpSpPr>
                        <wps:wsp>
                          <wps:cNvSpPr/>
                          <wps:spPr>
                            <a:xfrm flipH="1" rot="8193600">
                              <a:off x="-24840" y="241200"/>
                              <a:ext cx="80028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8000" y="172080"/>
                              <a:ext cx="10080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840" y="936720"/>
                            <a:ext cx="806400" cy="266040"/>
                          </a:xfrm>
                        </wpg:grpSpPr>
                        <wps:wsp>
                          <wps:cNvSpPr/>
                          <wps:spPr>
                            <a:xfrm flipH="1" rot="10709400">
                              <a:off x="2880" y="10080"/>
                              <a:ext cx="80028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6760" y="119160"/>
                              <a:ext cx="1396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880" y="1222200"/>
                            <a:ext cx="705960" cy="779760"/>
                          </a:xfrm>
                        </wpg:grpSpPr>
                        <wps:wsp>
                          <wps:cNvSpPr/>
                          <wps:spPr>
                            <a:xfrm flipH="1" rot="13812600">
                              <a:off x="-53640" y="269280"/>
                              <a:ext cx="81396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+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960" y="490320"/>
                              <a:ext cx="907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1243800"/>
                            <a:ext cx="644040" cy="815400"/>
                          </a:xfrm>
                        </wpg:grpSpPr>
                        <wps:wsp>
                          <wps:cNvSpPr/>
                          <wps:spPr>
                            <a:xfrm flipH="1" rot="18166200">
                              <a:off x="-84960" y="286560"/>
                              <a:ext cx="813960" cy="24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6400" y="525240"/>
                              <a:ext cx="7740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-3.6pt;width:170.05pt;height:135.55pt" coordorigin="6160,-72" coordsize="3401,2711">
                <v:oval id="shape_0" fillcolor="white" stroked="t" o:allowincell="f" style="position:absolute;left:7401;top:891;width:919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160;top:1073;width:1260;height:386">
                  <v:oval id="shape_0" fillcolor="white" stroked="t" o:allowincell="f" style="position:absolute;left:6160;top:1073;width:1259;height:385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61,1253" to="6580,12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10;top:-72;width:1282;height:591">
                  <v:oval id="shape_0" fillcolor="white" stroked="t" o:allowincell="f" style="position:absolute;left:6811;top:140;width:1281;height:379;flip:x;mso-wrap-style:square;v-text-anchor:top;rotation:29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+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77,-72" to="7360,1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79;top:190;width:1260;height:494">
                  <v:oval id="shape_0" fillcolor="white" stroked="t" o:allowincell="f" style="position:absolute;left:7881;top:299;width:1259;height:386;flip:x;mso-wrap-style:square;v-text-anchor:top;rotation:22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657,190" to="8815,3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00;top:1155;width:1260;height:386">
                  <v:oval id="shape_0" fillcolor="white" stroked="t" o:allowincell="f" style="position:absolute;left:8300;top:1156;width:1259;height:385;flip:x;mso-wrap-style:square;v-text-anchor:top;rotation:18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141,1328" to="9360,13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49;top:2013;width:1282;height:520">
                  <v:oval id="shape_0" fillcolor="white" stroked="t" o:allowincell="f" style="position:absolute;left:7851;top:2014;width:1281;height:379;flip:x;mso-wrap-style:square;v-text-anchor:top;rotation: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+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636,2362" to="8778,2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69;top:2075;width:1282;height:564">
                  <v:oval id="shape_0" fillcolor="white" stroked="t" o:allowincell="f" style="position:absolute;left:6671;top:2075;width:1281;height:380;flip:x;mso-wrap-style:square;v-text-anchor:top;rotation:5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82,2451" to="7203,26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8160</wp:posOffset>
                </wp:positionH>
                <wp:positionV relativeFrom="paragraph">
                  <wp:posOffset>20955</wp:posOffset>
                </wp:positionV>
                <wp:extent cx="779780" cy="6711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-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8pt;margin-top:1.65pt;width:61.3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-6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820</wp:posOffset>
                </wp:positionH>
                <wp:positionV relativeFrom="paragraph">
                  <wp:posOffset>20955</wp:posOffset>
                </wp:positionV>
                <wp:extent cx="780415" cy="6711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-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6pt;margin-top:1.65pt;width:61.4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-6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20955</wp:posOffset>
                </wp:positionV>
                <wp:extent cx="780415" cy="6711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-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1.65pt;width:61.4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-6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62230</wp:posOffset>
                </wp:positionV>
                <wp:extent cx="1186180" cy="1524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62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4.9pt" to="113.95pt,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21590</wp:posOffset>
                </wp:positionV>
                <wp:extent cx="11430" cy="16675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166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1.7pt" to="-8.85pt,1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55345</wp:posOffset>
                </wp:positionH>
                <wp:positionV relativeFrom="paragraph">
                  <wp:posOffset>8255</wp:posOffset>
                </wp:positionV>
                <wp:extent cx="635" cy="162877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0.65pt" to="67.35pt,12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98955</wp:posOffset>
                </wp:positionH>
                <wp:positionV relativeFrom="paragraph">
                  <wp:posOffset>132715</wp:posOffset>
                </wp:positionV>
                <wp:extent cx="24765" cy="15024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150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10.45pt" to="143.55pt,12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2920</wp:posOffset>
                </wp:positionH>
                <wp:positionV relativeFrom="paragraph">
                  <wp:posOffset>62230</wp:posOffset>
                </wp:positionV>
                <wp:extent cx="780415" cy="6711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-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6pt;margin-top:4.9pt;width:61.4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-6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935</wp:posOffset>
                </wp:positionH>
                <wp:positionV relativeFrom="paragraph">
                  <wp:posOffset>62230</wp:posOffset>
                </wp:positionV>
                <wp:extent cx="780415" cy="6711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-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05pt;margin-top:4.9pt;width:61.4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-6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62230</wp:posOffset>
                </wp:positionV>
                <wp:extent cx="780415" cy="6711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-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4.9pt;width:61.4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-6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9330</wp:posOffset>
                </wp:positionH>
                <wp:positionV relativeFrom="paragraph">
                  <wp:posOffset>29210</wp:posOffset>
                </wp:positionV>
                <wp:extent cx="1092200" cy="356235"/>
                <wp:effectExtent l="5080" t="635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15400">
                          <a:off x="0" y="0"/>
                          <a:ext cx="109224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+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 rot="8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85pt;margin-top:2.3pt;width:85.95pt;height:28pt;mso-wrap-style:square;v-text-anchor:top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+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6465</wp:posOffset>
                </wp:positionH>
                <wp:positionV relativeFrom="paragraph">
                  <wp:posOffset>150495</wp:posOffset>
                </wp:positionV>
                <wp:extent cx="6223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11.85pt" to="321.9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8065</wp:posOffset>
                </wp:positionH>
                <wp:positionV relativeFrom="paragraph">
                  <wp:posOffset>112395</wp:posOffset>
                </wp:positionV>
                <wp:extent cx="4318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9.05pt;mso-wrap-distance-right:9.05pt;mso-wrap-distance-top:0pt;mso-wrap-distance-bottom:0pt;margin-top:8.85pt;mso-position-vertical-relative:text;margin-left:3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81915</wp:posOffset>
                </wp:positionV>
                <wp:extent cx="1186180" cy="1587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62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6.45pt" to="113.95pt,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43815" distR="114935" simplePos="0" locked="0" layoutInCell="0" allowOverlap="1" relativeHeight="34">
                <wp:simplePos x="0" y="0"/>
                <wp:positionH relativeFrom="column">
                  <wp:posOffset>4448810</wp:posOffset>
                </wp:positionH>
                <wp:positionV relativeFrom="paragraph">
                  <wp:posOffset>-14605</wp:posOffset>
                </wp:positionV>
                <wp:extent cx="537210" cy="830580"/>
                <wp:effectExtent l="0" t="0" r="6223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830520"/>
                          <a:chOff x="0" y="0"/>
                          <a:chExt cx="537120" cy="830520"/>
                        </a:xfrm>
                      </wpg:grpSpPr>
                      <wps:wsp>
                        <wps:cNvSpPr/>
                        <wps:spPr>
                          <a:xfrm flipH="1" rot="14806200">
                            <a:off x="-131400" y="294480"/>
                            <a:ext cx="80028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80" y="535320"/>
                            <a:ext cx="5508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5pt;margin-top:22.05pt;width:63pt;height:29.05pt" coordorigin="6797,441" coordsize="1260,581">
                <v:oval id="shape_0" fillcolor="white" stroked="t" o:allowincell="f" style="position:absolute;left:6800;top:440;width:1259;height:379;flip:x;mso-wrap-style:square;v-text-anchor:top;rotation:1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21,820" to="7607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48260" simplePos="0" locked="0" layoutInCell="0" allowOverlap="1" relativeHeight="35">
                <wp:simplePos x="0" y="0"/>
                <wp:positionH relativeFrom="column">
                  <wp:posOffset>5020945</wp:posOffset>
                </wp:positionH>
                <wp:positionV relativeFrom="paragraph">
                  <wp:posOffset>-81280</wp:posOffset>
                </wp:positionV>
                <wp:extent cx="739140" cy="7327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732960"/>
                          <a:chOff x="0" y="0"/>
                          <a:chExt cx="739080" cy="732960"/>
                        </a:xfrm>
                      </wpg:grpSpPr>
                      <wps:wsp>
                        <wps:cNvSpPr/>
                        <wps:spPr>
                          <a:xfrm flipH="1" rot="18928800">
                            <a:off x="-29880" y="245520"/>
                            <a:ext cx="79956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+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920" y="464040"/>
                            <a:ext cx="99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95pt;margin-top:12.95pt;width:62.95pt;height:24.85pt" coordorigin="7859,259" coordsize="1259,497">
                <v:oval id="shape_0" fillcolor="white" stroked="t" o:allowincell="f" style="position:absolute;left:7860;top:258;width:1258;height:379;flip:x;mso-wrap-style:square;v-text-anchor:top;rotation: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+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89,603" to="8345,7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4035</wp:posOffset>
                </wp:positionH>
                <wp:positionV relativeFrom="paragraph">
                  <wp:posOffset>185420</wp:posOffset>
                </wp:positionV>
                <wp:extent cx="780415" cy="67119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-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.05pt;margin-top:14.6pt;width:61.4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-6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945</wp:posOffset>
                </wp:positionH>
                <wp:positionV relativeFrom="paragraph">
                  <wp:posOffset>185420</wp:posOffset>
                </wp:positionV>
                <wp:extent cx="780415" cy="6711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-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35pt;margin-top:14.6pt;width:61.4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-6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2560</wp:posOffset>
                </wp:positionH>
                <wp:positionV relativeFrom="paragraph">
                  <wp:posOffset>185420</wp:posOffset>
                </wp:positionV>
                <wp:extent cx="779780" cy="67119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-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8pt;margin-top:14.6pt;width:61.3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-6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6465</wp:posOffset>
                </wp:positionH>
                <wp:positionV relativeFrom="paragraph">
                  <wp:posOffset>136525</wp:posOffset>
                </wp:positionV>
                <wp:extent cx="533400" cy="533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perscript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32"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95pt;margin-top:10.75pt;width:41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vertAlign w:val="superscript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32"/>
                          <w:vertAlign w:val="super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5830</wp:posOffset>
                </wp:positionH>
                <wp:positionV relativeFrom="paragraph">
                  <wp:posOffset>132715</wp:posOffset>
                </wp:positionV>
                <wp:extent cx="1092835" cy="356235"/>
                <wp:effectExtent l="5715" t="5715" r="5080" b="584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5400">
                          <a:off x="0" y="0"/>
                          <a:ext cx="109296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   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 rot="11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5pt;margin-top:10.4pt;width:86pt;height:28pt;mso-wrap-style:square;v-text-anchor:top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      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8265</wp:posOffset>
                </wp:positionH>
                <wp:positionV relativeFrom="paragraph">
                  <wp:posOffset>33655</wp:posOffset>
                </wp:positionV>
                <wp:extent cx="800100" cy="241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41200"/>
                          <a:chOff x="0" y="0"/>
                          <a:chExt cx="8002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270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5pt;margin-top:2.65pt;width:63pt;height:19pt" coordorigin="6139,53" coordsize="1260,380">
                <v:oval id="shape_0" fillcolor="white" stroked="t" o:allowincell="f" style="position:absolute;left:6139;top:53;width:1259;height: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79,253" to="7198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165</wp:posOffset>
                </wp:positionH>
                <wp:positionV relativeFrom="paragraph">
                  <wp:posOffset>84455</wp:posOffset>
                </wp:positionV>
                <wp:extent cx="800100" cy="241300"/>
                <wp:effectExtent l="5715" t="5080" r="5080" b="1568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41200"/>
                          <a:chOff x="0" y="0"/>
                          <a:chExt cx="800280" cy="241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0028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+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080" y="1270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5pt;margin-top:6.65pt;width:63pt;height:19pt" coordorigin="8279,133" coordsize="1260,380">
                <v:oval id="shape_0" fillcolor="white" stroked="t" o:allowincell="f" style="position:absolute;left:8279;top:133;width:1259;height:379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+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79,333" to="8698,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185420</wp:posOffset>
                </wp:positionV>
                <wp:extent cx="1186180" cy="1524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62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14.6pt" to="113.95pt,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7790" distR="43815" simplePos="0" locked="0" layoutInCell="0" allowOverlap="1" relativeHeight="37">
                <wp:simplePos x="0" y="0"/>
                <wp:positionH relativeFrom="column">
                  <wp:posOffset>5003800</wp:posOffset>
                </wp:positionH>
                <wp:positionV relativeFrom="paragraph">
                  <wp:posOffset>136525</wp:posOffset>
                </wp:positionV>
                <wp:extent cx="697230" cy="7689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768960"/>
                          <a:chOff x="0" y="0"/>
                          <a:chExt cx="697320" cy="768960"/>
                        </a:xfrm>
                      </wpg:grpSpPr>
                      <wps:wsp>
                        <wps:cNvSpPr/>
                        <wps:spPr>
                          <a:xfrm flipH="1" rot="3012600">
                            <a:off x="-51120" y="263880"/>
                            <a:ext cx="80028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+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8840" y="178920"/>
                            <a:ext cx="8964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5pt;margin-top:24.85pt;width:63pt;height:25.7pt" coordorigin="7799,497" coordsize="1260,514">
                <v:oval id="shape_0" fillcolor="white" stroked="t" o:allowincell="f" style="position:absolute;left:7800;top:630;width:1259;height:379;flip:x;mso-wrap-style:square;v-text-anchor:top;rotation:3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+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46,497" to="8286,6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4295" distR="40640" simplePos="0" locked="0" layoutInCell="0" allowOverlap="1" relativeHeight="38">
                <wp:simplePos x="0" y="0"/>
                <wp:positionH relativeFrom="column">
                  <wp:posOffset>4309745</wp:posOffset>
                </wp:positionH>
                <wp:positionV relativeFrom="paragraph">
                  <wp:posOffset>145415</wp:posOffset>
                </wp:positionV>
                <wp:extent cx="636905" cy="8032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803160"/>
                          <a:chOff x="0" y="0"/>
                          <a:chExt cx="636840" cy="803160"/>
                        </a:xfrm>
                      </wpg:grpSpPr>
                      <wps:wsp>
                        <wps:cNvSpPr/>
                        <wps:spPr>
                          <a:xfrm flipH="1" rot="7366200">
                            <a:off x="-81720" y="280800"/>
                            <a:ext cx="80028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+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5560" y="168120"/>
                            <a:ext cx="7560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5pt;margin-top:24.7pt;width:63pt;height:27.8pt" coordorigin="6657,494" coordsize="1260,556">
                <v:oval id="shape_0" fillcolor="white" stroked="t" o:allowincell="f" style="position:absolute;left:6659;top:671;width:1259;height:380;flip:x;mso-wrap-style:square;v-text-anchor:top;rotation:23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+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94,494" to="7512,6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алогично диссоциируют и электролиты, в молекулах которых  ковалентная полярная связь (например,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 только в этом случае под влиянием  диполей воды происходит превращение  ковалентной полярной связи в ионную и последовательность  процессов будет такая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ориентация молекул воды вокруг полюсов молекулы электролита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идратация  (взаимодействие) молекул воды с молекулами электролита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 ионизация молекул электролита (превращение ковалентной полярной связи в ионную)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) диссоциация (распад) молекул электролита на гидратированные  ио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ощенно уравнение диссоциации соляной кислоты выглядит так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135</wp:posOffset>
                </wp:positionH>
                <wp:positionV relativeFrom="paragraph">
                  <wp:posOffset>28575</wp:posOffset>
                </wp:positionV>
                <wp:extent cx="6307455" cy="3864610"/>
                <wp:effectExtent l="0" t="3810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3864600"/>
                          <a:chOff x="0" y="0"/>
                          <a:chExt cx="6307560" cy="3864600"/>
                        </a:xfrm>
                      </wpg:grpSpPr>
                      <wps:wsp>
                        <wps:cNvSpPr txBox="1"/>
                        <wps:spPr>
                          <a:xfrm>
                            <a:off x="2532240" y="2639520"/>
                            <a:ext cx="43164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040" y="904320"/>
                            <a:ext cx="90180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3520" y="955080"/>
                            <a:ext cx="80028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+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12708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42480"/>
                            <a:ext cx="80028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+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12672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6960" y="1253520"/>
                            <a:ext cx="835560" cy="456480"/>
                          </a:xfrm>
                        </wpg:grpSpPr>
                        <wps:wsp>
                          <wps:cNvSpPr/>
                          <wps:spPr>
                            <a:xfrm rot="980400">
                              <a:off x="17640" y="107640"/>
                              <a:ext cx="80028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+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3960" y="272520"/>
                              <a:ext cx="133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120" y="442080"/>
                            <a:ext cx="835560" cy="478800"/>
                          </a:xfrm>
                        </wpg:grpSpPr>
                        <wps:wsp>
                          <wps:cNvSpPr/>
                          <wps:spPr>
                            <a:xfrm rot="20510400">
                              <a:off x="17640" y="118440"/>
                              <a:ext cx="80028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+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46480" y="159840"/>
                              <a:ext cx="1328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4760"/>
                            <a:ext cx="835200" cy="441360"/>
                          </a:xfrm>
                        </wpg:grpSpPr>
                        <wps:wsp>
                          <wps:cNvSpPr/>
                          <wps:spPr>
                            <a:xfrm rot="20695200">
                              <a:off x="17280" y="99720"/>
                              <a:ext cx="80028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+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47920" y="156240"/>
                              <a:ext cx="135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461160"/>
                            <a:ext cx="835200" cy="490680"/>
                          </a:xfrm>
                        </wpg:grpSpPr>
                        <wps:wsp>
                          <wps:cNvSpPr/>
                          <wps:spPr>
                            <a:xfrm rot="1151400">
                              <a:off x="17280" y="124560"/>
                              <a:ext cx="80028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+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800" y="295200"/>
                              <a:ext cx="1321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26080" y="10566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480" y="1790640"/>
                            <a:ext cx="2158920" cy="1985760"/>
                          </a:xfrm>
                        </wpg:grpSpPr>
                        <wps:wsp>
                          <wps:cNvSpPr/>
                          <wps:spPr>
                            <a:xfrm>
                              <a:off x="812880" y="752040"/>
                              <a:ext cx="533520" cy="53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66160"/>
                              <a:ext cx="8002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+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3520" y="12708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800" y="0"/>
                              <a:ext cx="537120" cy="830520"/>
                            </a:xfrm>
                          </wpg:grpSpPr>
                          <wps:wsp>
                            <wps:cNvSpPr/>
                            <wps:spPr>
                              <a:xfrm flipH="1" rot="14806200">
                                <a:off x="-131400" y="294480"/>
                                <a:ext cx="8002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+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880" y="535320"/>
                                <a:ext cx="550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2840" y="137880"/>
                              <a:ext cx="739080" cy="732960"/>
                            </a:xfrm>
                          </wpg:grpSpPr>
                          <wps:wsp>
                            <wps:cNvSpPr/>
                            <wps:spPr>
                              <a:xfrm flipH="1" rot="18928800">
                                <a:off x="-29880" y="245520"/>
                                <a:ext cx="79956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+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8920" y="464040"/>
                                <a:ext cx="99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9000" y="916920"/>
                              <a:ext cx="800280" cy="241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002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+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7080" y="12708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5560" y="1173600"/>
                              <a:ext cx="697320" cy="768960"/>
                            </a:xfrm>
                          </wpg:grpSpPr>
                          <wps:wsp>
                            <wps:cNvSpPr/>
                            <wps:spPr>
                              <a:xfrm flipH="1" rot="3012600">
                                <a:off x="-51120" y="263880"/>
                                <a:ext cx="8002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+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68840" y="178920"/>
                                <a:ext cx="8964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" y="1182600"/>
                              <a:ext cx="636840" cy="803160"/>
                            </a:xfrm>
                          </wpg:grpSpPr>
                          <wps:wsp>
                            <wps:cNvSpPr/>
                            <wps:spPr>
                              <a:xfrm flipH="1" rot="7366200">
                                <a:off x="-81720" y="280800"/>
                                <a:ext cx="80028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+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85560" y="168120"/>
                                <a:ext cx="7560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932720" y="789840"/>
                            <a:ext cx="58428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15160" y="0"/>
                            <a:ext cx="254520" cy="803880"/>
                          </a:xfrm>
                        </wpg:grpSpPr>
                        <wps:wsp>
                          <wps:cNvSpPr/>
                          <wps:spPr>
                            <a:xfrm flipH="1" rot="5457000">
                              <a:off x="-272880" y="281160"/>
                              <a:ext cx="80028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+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2760" y="128880"/>
                              <a:ext cx="25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4280" y="178920"/>
                            <a:ext cx="746640" cy="725040"/>
                          </a:xfrm>
                        </wpg:grpSpPr>
                        <wps:wsp>
                          <wps:cNvSpPr/>
                          <wps:spPr>
                            <a:xfrm flipH="1" rot="8193600">
                              <a:off x="-26280" y="241920"/>
                              <a:ext cx="80028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5840" y="170280"/>
                              <a:ext cx="10080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1160" y="945000"/>
                            <a:ext cx="806400" cy="262080"/>
                          </a:xfrm>
                        </wpg:grpSpPr>
                        <wps:wsp>
                          <wps:cNvSpPr/>
                          <wps:spPr>
                            <a:xfrm flipH="1" rot="10709400">
                              <a:off x="2880" y="10080"/>
                              <a:ext cx="80028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6400" y="117360"/>
                              <a:ext cx="1396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6160" y="1225080"/>
                            <a:ext cx="697320" cy="768960"/>
                          </a:xfrm>
                        </wpg:grpSpPr>
                        <wps:wsp>
                          <wps:cNvSpPr/>
                          <wps:spPr>
                            <a:xfrm flipH="1" rot="13812600">
                              <a:off x="-51120" y="263880"/>
                              <a:ext cx="80028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+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840" y="482400"/>
                              <a:ext cx="8964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6680" y="1308240"/>
                            <a:ext cx="256680" cy="804600"/>
                          </a:xfrm>
                        </wpg:grpSpPr>
                        <wps:wsp>
                          <wps:cNvSpPr/>
                          <wps:spPr>
                            <a:xfrm flipH="1" rot="16266000">
                              <a:off x="-271800" y="281520"/>
                              <a:ext cx="80028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9600" y="535680"/>
                              <a:ext cx="25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74000" y="789840"/>
                            <a:ext cx="53352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1120" y="904320"/>
                            <a:ext cx="80028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+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12708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1560" y="37440"/>
                            <a:ext cx="537120" cy="830520"/>
                          </a:xfrm>
                        </wpg:grpSpPr>
                        <wps:wsp>
                          <wps:cNvSpPr/>
                          <wps:spPr>
                            <a:xfrm flipH="1" rot="14806200">
                              <a:off x="-131400" y="294480"/>
                              <a:ext cx="80028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+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240" y="535320"/>
                              <a:ext cx="5508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0960" y="12600"/>
                            <a:ext cx="255960" cy="804600"/>
                          </a:xfrm>
                        </wpg:grpSpPr>
                        <wps:wsp>
                          <wps:cNvSpPr/>
                          <wps:spPr>
                            <a:xfrm flipH="1" rot="16263000">
                              <a:off x="-272160" y="281520"/>
                              <a:ext cx="80028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+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8880" y="535320"/>
                              <a:ext cx="25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1680" y="1283400"/>
                            <a:ext cx="254160" cy="803880"/>
                          </a:xfrm>
                        </wpg:grpSpPr>
                        <wps:wsp>
                          <wps:cNvSpPr/>
                          <wps:spPr>
                            <a:xfrm flipH="1" rot="5344800">
                              <a:off x="-272880" y="281160"/>
                              <a:ext cx="80028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+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5920" y="128880"/>
                              <a:ext cx="25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2600" y="1220400"/>
                            <a:ext cx="636840" cy="803160"/>
                          </a:xfrm>
                        </wpg:grpSpPr>
                        <wps:wsp>
                          <wps:cNvSpPr/>
                          <wps:spPr>
                            <a:xfrm flipH="1" rot="7366200">
                              <a:off x="-81720" y="280800"/>
                              <a:ext cx="800280" cy="24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+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5560" y="168480"/>
                              <a:ext cx="7560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4360" y="1841040"/>
                            <a:ext cx="2163600" cy="2023920"/>
                          </a:xfrm>
                        </wpg:grpSpPr>
                        <wps:wsp>
                          <wps:cNvSpPr/>
                          <wps:spPr>
                            <a:xfrm>
                              <a:off x="788400" y="765000"/>
                              <a:ext cx="584280" cy="53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75520"/>
                              <a:ext cx="802080" cy="248400"/>
                            </a:xfrm>
                          </wpg:grpSpPr>
                          <wps:wsp>
                            <wps:cNvSpPr/>
                            <wps:spPr>
                              <a:xfrm rot="10830000">
                                <a:off x="720" y="3240"/>
                                <a:ext cx="8002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28160" y="115560"/>
                                <a:ext cx="139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000" y="0"/>
                              <a:ext cx="525240" cy="831960"/>
                            </a:xfrm>
                          </wpg:grpSpPr>
                          <wps:wsp>
                            <wps:cNvSpPr/>
                            <wps:spPr>
                              <a:xfrm flipH="1" rot="4070400">
                                <a:off x="-137520" y="295200"/>
                                <a:ext cx="8002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+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53720" y="165600"/>
                                <a:ext cx="5256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9960" y="154800"/>
                              <a:ext cx="746640" cy="725040"/>
                            </a:xfrm>
                          </wpg:grpSpPr>
                          <wps:wsp>
                            <wps:cNvSpPr/>
                            <wps:spPr>
                              <a:xfrm flipH="1" rot="8193600">
                                <a:off x="-26280" y="241920"/>
                                <a:ext cx="8002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66200" y="170280"/>
                                <a:ext cx="10080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6840" y="919800"/>
                              <a:ext cx="806400" cy="262080"/>
                            </a:xfrm>
                          </wpg:grpSpPr>
                          <wps:wsp>
                            <wps:cNvSpPr/>
                            <wps:spPr>
                              <a:xfrm flipH="1" rot="10709400">
                                <a:off x="2880" y="10080"/>
                                <a:ext cx="8002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36760" y="117720"/>
                                <a:ext cx="139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2200" y="1199880"/>
                              <a:ext cx="697320" cy="768960"/>
                            </a:xfrm>
                          </wpg:grpSpPr>
                          <wps:wsp>
                            <wps:cNvSpPr/>
                            <wps:spPr>
                              <a:xfrm flipH="1" rot="13812600">
                                <a:off x="-51120" y="263880"/>
                                <a:ext cx="8002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+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8480" y="482760"/>
                                <a:ext cx="8964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280" y="1220400"/>
                              <a:ext cx="636840" cy="803160"/>
                            </a:xfrm>
                          </wpg:grpSpPr>
                          <wps:wsp>
                            <wps:cNvSpPr/>
                            <wps:spPr>
                              <a:xfrm flipH="1" rot="18166200">
                                <a:off x="-81720" y="280800"/>
                                <a:ext cx="80028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5680" y="517320"/>
                                <a:ext cx="7560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5pt;margin-top:12.4pt;width:495.95pt;height:280.85pt" coordorigin="-493,248" coordsize="9919,5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87;top:4202;width:67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967;top:1469;width:1419;height: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2607;top:1549;width:1260;height:380">
                  <v:oval id="shape_0" fillcolor="white" stroked="t" o:allowincell="f" style="position:absolute;left:2607;top:1549;width:1259;height:3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+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47,1749" to="3666,1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93;top:1529;width:1260;height:380">
                  <v:oval id="shape_0" fillcolor="white" stroked="t" o:allowincell="f" style="position:absolute;left:-493;top:1529;width:1259;height:3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+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7,1729" to="566,1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67;top:2188;width:1260;height:380">
                  <v:oval id="shape_0" fillcolor="white" stroked="t" o:allowincell="f" style="position:absolute;left:2467;top:2188;width:1259;height:379;mso-wrap-style:square;v-text-anchor:top;rotation: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+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96,2448" to="3506,2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7;top:928;width:1260;height:380">
                  <v:oval id="shape_0" fillcolor="white" stroked="t" o:allowincell="f" style="position:absolute;left:2526;top:927;width:1259;height:379;mso-wrap-style:square;v-text-anchor:top;rotation:3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+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60,993" to="3568,10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73;top:2068;width:1260;height:380">
                  <v:oval id="shape_0" fillcolor="white" stroked="t" o:allowincell="f" style="position:absolute;left:-474;top:2068;width:1259;height:379;mso-wrap-style:square;v-text-anchor:top;rotation:34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+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2,2157" to="574,2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93;top:968;width:1260;height:380">
                  <v:oval id="shape_0" fillcolor="white" stroked="t" o:allowincell="f" style="position:absolute;left:-394;top:967;width:1259;height:379;mso-wrap-style:square;v-text-anchor:top;rotation:1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+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2,1236" to="639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07,1709" to="4786,1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193;top:3328;width:3401;height:2220">
                  <v:oval id="shape_0" fillcolor="white" stroked="t" o:allowincell="f" style="position:absolute;left:1087;top:4049;width:839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-193;top:4229;width:1260;height:380">
                    <v:oval id="shape_0" fillcolor="white" stroked="t" o:allowincell="f" style="position:absolute;left:-193;top:4229;width:1259;height:3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+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47,4429" to="866,4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6;top:3328;width:1260;height:581">
                    <v:oval id="shape_0" fillcolor="white" stroked="t" o:allowincell="f" style="position:absolute;left:468;top:3328;width:1259;height:379;flip:x;mso-wrap-style:square;v-text-anchor:top;rotation:1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+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89,3708" to="1275,39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27;top:3468;width:1259;height:497">
                    <v:oval id="shape_0" fillcolor="white" stroked="t" o:allowincell="f" style="position:absolute;left:1528;top:3468;width:1258;height:379;flip:x;mso-wrap-style:square;v-text-anchor:top;rotation:4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+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57,3813" to="2013,39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47;top:4309;width:1260;height:380">
                    <v:oval id="shape_0" fillcolor="white" stroked="t" o:allowincell="f" style="position:absolute;left:1947;top:4309;width:1259;height:379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+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147,4509" to="2366,45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67;top:4995;width:1260;height:514">
                    <v:oval id="shape_0" fillcolor="white" stroked="t" o:allowincell="f" style="position:absolute;left:1468;top:5128;width:1259;height:379;flip:x;mso-wrap-style:square;v-text-anchor:top;rotation:3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+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14,4995" to="1954,51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4;top:4992;width:1260;height:557">
                    <v:oval id="shape_0" fillcolor="white" stroked="t" o:allowincell="f" style="position:absolute;left:327;top:5169;width:1259;height:380;flip:x;mso-wrap-style:square;v-text-anchor:top;rotation:23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+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62,4992" to="1180,51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7267;top:1289;width:91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966;top:248;width:1260;height:619">
                  <v:oval id="shape_0" fillcolor="white" stroked="t" o:allowincell="f" style="position:absolute;left:6968;top:488;width:1259;height:379;flip:x;mso-wrap-style:square;v-text-anchor:top;rotation:26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+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90,248" to="7593,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47;top:595;width:1260;height:492">
                  <v:oval id="shape_0" fillcolor="white" stroked="t" o:allowincell="f" style="position:absolute;left:7748;top:708;width:1259;height:379;flip:x;mso-wrap-style:square;v-text-anchor:top;rotation:22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523,595" to="8681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66;top:1549;width:1260;height:380">
                  <v:oval id="shape_0" fillcolor="white" stroked="t" o:allowincell="f" style="position:absolute;left:8166;top:1549;width:1259;height:379;flip:x;mso-wrap-style:square;v-text-anchor:top;rotation:18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007,1718" to="9226,17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26;top:2389;width:1260;height:513">
                  <v:oval id="shape_0" fillcolor="white" stroked="t" o:allowincell="f" style="position:absolute;left:7728;top:2389;width:1259;height:379;flip:x;mso-wrap-style:square;v-text-anchor:top;rotation: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+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99,2734" to="8639,2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86;top:2549;width:1260;height:619">
                  <v:oval id="shape_0" fillcolor="white" stroked="t" o:allowincell="f" style="position:absolute;left:6988;top:2548;width:1259;height:379;flip:x;mso-wrap-style:square;v-text-anchor:top;rotation:8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19,2949" to="7622,3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387;top:1289;width:83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107;top:1469;width:1260;height:380">
                  <v:oval id="shape_0" fillcolor="white" stroked="t" o:allowincell="f" style="position:absolute;left:5107;top:1469;width:1259;height:3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+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47,1669" to="6166,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66;top:567;width:1260;height:581">
                  <v:oval id="shape_0" fillcolor="white" stroked="t" o:allowincell="f" style="position:absolute;left:5768;top:567;width:1259;height:379;flip:x;mso-wrap-style:square;v-text-anchor:top;rotation:11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+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89,947" to="6575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46;top:508;width:1260;height:619">
                  <v:oval id="shape_0" fillcolor="white" stroked="t" o:allowincell="f" style="position:absolute;left:6348;top:508;width:1259;height:379;flip:x;mso-wrap-style:square;v-text-anchor:top;rotation:8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+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79,908" to="6982,11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47;top:2269;width:1260;height:619">
                  <v:oval id="shape_0" fillcolor="white" stroked="t" o:allowincell="f" style="position:absolute;left:6348;top:2508;width:1259;height:379;flip:x;mso-wrap-style:square;v-text-anchor:top;rotation:27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+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60,2269" to="6963,24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25;top:2232;width:1260;height:556">
                  <v:oval id="shape_0" fillcolor="white" stroked="t" o:allowincell="f" style="position:absolute;left:5627;top:2409;width:1259;height:380;flip:x;mso-wrap-style:square;v-text-anchor:top;rotation:2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+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62,2232" to="6480,24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46;top:3204;width:3401;height:2661">
                  <v:oval id="shape_0" fillcolor="white" stroked="t" o:allowincell="f" style="position:absolute;left:5787;top:4149;width:919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546;top:4327;width:1260;height:380">
                    <v:oval id="shape_0" fillcolor="white" stroked="t" o:allowincell="f" style="position:absolute;left:4546;top:4328;width:1259;height:379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747,4505" to="4966,45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07;top:3204;width:1260;height:585">
                    <v:oval id="shape_0" fillcolor="white" stroked="t" o:allowincell="f" style="position:absolute;left:5208;top:3409;width:1259;height:379;flip:x;mso-wrap-style:square;v-text-anchor:top;rotation:29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+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666,3205" to="5748,34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67;top:3456;width:1260;height:491">
                    <v:oval id="shape_0" fillcolor="white" stroked="t" o:allowincell="f" style="position:absolute;left:6268;top:3569;width:1259;height:379;flip:x;mso-wrap-style:square;v-text-anchor:top;rotation:2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43,3456" to="7201,36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86;top:4408;width:1260;height:380">
                    <v:oval id="shape_0" fillcolor="white" stroked="t" o:allowincell="f" style="position:absolute;left:6686;top:4409;width:1259;height:379;flip:x;mso-wrap-style:square;v-text-anchor:top;rotation:18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527,4578" to="7746,45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46;top:5249;width:1260;height:514">
                    <v:oval id="shape_0" fillcolor="white" stroked="t" o:allowincell="f" style="position:absolute;left:6248;top:5249;width:1259;height:379;flip:x;mso-wrap-style:square;v-text-anchor:top;rotation:1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+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19,5594" to="7159,5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66;top:5309;width:1260;height:556">
                    <v:oval id="shape_0" fillcolor="white" stroked="t" o:allowincell="f" style="position:absolute;left:5068;top:5308;width:1259;height:380;flip:x;mso-wrap-style:square;v-text-anchor:top;rotation: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473,5681" to="5591,58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НС</w:t>
      </w:r>
      <w:r>
        <w:rPr>
          <w:sz w:val="28"/>
          <w:szCs w:val="28"/>
          <w:lang w:val="en-US"/>
        </w:rPr>
        <w:t xml:space="preserve">l = H 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 Cl</w:t>
      </w:r>
      <w:r>
        <w:rPr>
          <w:sz w:val="28"/>
          <w:szCs w:val="28"/>
          <w:vertAlign w:val="superscript"/>
          <w:lang w:val="en-US"/>
        </w:rPr>
        <w:t xml:space="preserve">-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 xml:space="preserve">Ион, окруженный гидратной оболочкой (молекулами воды) называется </w:t>
      </w:r>
      <w:r>
        <w:rPr>
          <w:b/>
          <w:bCs/>
          <w:i/>
          <w:iCs/>
          <w:sz w:val="28"/>
          <w:szCs w:val="28"/>
        </w:rPr>
        <w:t>гидратированным.</w:t>
      </w:r>
      <w:r>
        <w:rPr>
          <w:sz w:val="28"/>
          <w:szCs w:val="28"/>
        </w:rPr>
        <w:t xml:space="preserve"> Наличие гидратной оболочки препятствует переходу ионов в кристаллическую решетку. Образование гидратированных ионов сопровождается выделением энергии, которая расходуется на разрыв связей между ионами в кристал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растворении солей, щелочей и кислот эти вещества распадаются на ионы. </w:t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900"/>
        <w:rPr/>
      </w:pPr>
      <w:r>
        <w:rPr>
          <w:sz w:val="28"/>
          <w:szCs w:val="28"/>
        </w:rPr>
        <w:t>«Процесс распада электролита на ионы при растворении его в воде или расплавлении называется электролитической диссоциацией».</w:t>
      </w:r>
    </w:p>
    <w:p>
      <w:pPr>
        <w:pStyle w:val="TextBody"/>
        <w:spacing w:lineRule="auto" w:line="360"/>
        <w:ind w:firstLine="900"/>
        <w:rPr/>
      </w:pPr>
      <w:r>
        <w:rPr>
          <w:b w:val="false"/>
          <w:bCs w:val="false"/>
          <w:sz w:val="28"/>
          <w:szCs w:val="28"/>
        </w:rPr>
        <w:t xml:space="preserve">Теория, объясняющая особое поведение  электролитов в расплавленном или растворенном состоянии распадом на ионы называется </w:t>
      </w:r>
      <w:r>
        <w:rPr>
          <w:i/>
          <w:iCs/>
          <w:sz w:val="28"/>
          <w:szCs w:val="28"/>
        </w:rPr>
        <w:t>теорией электролитической диссоциации.</w:t>
      </w:r>
    </w:p>
    <w:p>
      <w:pPr>
        <w:pStyle w:val="TextBody"/>
        <w:spacing w:lineRule="auto" w:line="360"/>
        <w:ind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е автор шведский ученый Сванте Аррениус 1887 год.</w:t>
      </w:r>
    </w:p>
    <w:p>
      <w:pPr>
        <w:pStyle w:val="TextBody"/>
        <w:spacing w:lineRule="auto" w:line="360"/>
        <w:ind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ind w:firstLine="900"/>
        <w:rPr/>
      </w:pPr>
      <w:r>
        <w:rPr>
          <w:b w:val="false"/>
          <w:bCs w:val="false"/>
          <w:sz w:val="28"/>
          <w:szCs w:val="28"/>
        </w:rPr>
        <w:t xml:space="preserve">4. В растворах электролитов наряду с ионами присутствуют и молекулы. Поэтому растворы электролитов характеризуются </w:t>
      </w:r>
      <w:r>
        <w:rPr>
          <w:i/>
          <w:iCs/>
          <w:sz w:val="28"/>
          <w:szCs w:val="28"/>
        </w:rPr>
        <w:t>степенью диссоциации</w:t>
      </w:r>
      <w:r>
        <w:rPr>
          <w:b w:val="false"/>
          <w:bCs w:val="false"/>
          <w:sz w:val="28"/>
          <w:szCs w:val="28"/>
        </w:rPr>
        <w:t>, которая обозначается греческой буквой α («альфа»).</w:t>
      </w:r>
    </w:p>
    <w:p>
      <w:pPr>
        <w:pStyle w:val="TextBody"/>
        <w:spacing w:lineRule="auto" w:line="360"/>
        <w:ind w:firstLine="900"/>
        <w:rPr/>
      </w:pPr>
      <w:r>
        <w:rPr>
          <w:sz w:val="28"/>
          <w:szCs w:val="28"/>
        </w:rPr>
        <w:t>Степень диссоциации – это отношение числа частиц, распавшихся на ион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), к общему числу растворенных частиц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): </w:t>
      </w:r>
    </w:p>
    <w:p>
      <w:pPr>
        <w:pStyle w:val="TextBody"/>
        <w:spacing w:lineRule="auto" w:line="360"/>
        <w:ind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ind w:firstLine="900"/>
        <w:jc w:val="center"/>
        <w:rPr>
          <w:b w:val="false"/>
          <w:b w:val="false"/>
          <w:bCs w:val="false"/>
          <w:sz w:val="28"/>
          <w:szCs w:val="28"/>
          <w:vertAlign w:val="subscript"/>
        </w:rPr>
      </w:pPr>
      <w:r>
        <w:rPr>
          <w:b w:val="false"/>
          <w:bCs w:val="false"/>
          <w:sz w:val="28"/>
          <w:szCs w:val="28"/>
        </w:rPr>
        <w:t>α=</w:t>
      </w:r>
      <w:r>
        <w:rPr>
          <w:b w:val="false"/>
          <w:bCs w:val="false"/>
          <w:sz w:val="28"/>
          <w:szCs w:val="28"/>
          <w:lang w:val="en-US"/>
        </w:rPr>
        <w:t>N</w:t>
      </w:r>
      <w:r>
        <w:rPr>
          <w:b w:val="false"/>
          <w:bCs w:val="false"/>
          <w:sz w:val="28"/>
          <w:szCs w:val="28"/>
          <w:vertAlign w:val="subscript"/>
        </w:rPr>
        <w:t>д</w:t>
      </w:r>
      <w:r>
        <w:rPr>
          <w:b w:val="false"/>
          <w:bCs w:val="false"/>
          <w:sz w:val="28"/>
          <w:szCs w:val="28"/>
        </w:rPr>
        <w:t>/</w:t>
      </w:r>
      <w:r>
        <w:rPr>
          <w:b w:val="false"/>
          <w:bCs w:val="false"/>
          <w:sz w:val="28"/>
          <w:szCs w:val="28"/>
          <w:lang w:val="en-US"/>
        </w:rPr>
        <w:t>N</w:t>
      </w:r>
      <w:r>
        <w:rPr>
          <w:b w:val="false"/>
          <w:bCs w:val="false"/>
          <w:sz w:val="28"/>
          <w:szCs w:val="28"/>
          <w:vertAlign w:val="subscript"/>
          <w:lang w:val="en-US"/>
        </w:rPr>
        <w:t>P</w:t>
      </w:r>
    </w:p>
    <w:p>
      <w:pPr>
        <w:pStyle w:val="TextBody"/>
        <w:spacing w:lineRule="auto" w:line="360"/>
        <w:ind w:firstLine="900"/>
        <w:rPr>
          <w:b w:val="false"/>
          <w:b w:val="false"/>
          <w:bCs w:val="false"/>
          <w:sz w:val="28"/>
          <w:szCs w:val="28"/>
          <w:vertAlign w:val="subscript"/>
        </w:rPr>
      </w:pPr>
      <w:r>
        <w:rPr>
          <w:b w:val="false"/>
          <w:bCs w:val="false"/>
          <w:sz w:val="28"/>
          <w:szCs w:val="28"/>
          <w:vertAlign w:val="subscript"/>
        </w:rPr>
      </w:r>
    </w:p>
    <w:p>
      <w:pPr>
        <w:pStyle w:val="TextBody"/>
        <w:spacing w:lineRule="auto" w:line="360"/>
        <w:ind w:firstLine="10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епень диссоциации электролита определяется опытным путем и выражается в долях или процентах. Если  α=0, то диссоциация отсутствует, а если α=1, или 100%, то электролит полностью распадается на ионы. Различные электролиты имеют различную степень диссоциации, то есть степень диссоциации зависит от природы электролита. Она также зависит и от концентрации: с разбавлением раствора степень диссоциации увеличивается.</w:t>
      </w:r>
    </w:p>
    <w:p>
      <w:pPr>
        <w:pStyle w:val="TextBody"/>
        <w:spacing w:lineRule="auto" w:line="360"/>
        <w:ind w:firstLine="10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степени электролитической диссоциации электролиты разделяют на сильные и слабые. </w:t>
      </w:r>
    </w:p>
    <w:p>
      <w:pPr>
        <w:pStyle w:val="TextBody"/>
        <w:spacing w:lineRule="auto" w:line="360"/>
        <w:ind w:firstLine="1080"/>
        <w:rPr/>
      </w:pPr>
      <w:r>
        <w:rPr>
          <w:sz w:val="28"/>
          <w:szCs w:val="28"/>
        </w:rPr>
        <w:t xml:space="preserve">Сильные электролиты – </w:t>
      </w:r>
      <w:r>
        <w:rPr>
          <w:b w:val="false"/>
          <w:bCs w:val="false"/>
          <w:sz w:val="28"/>
          <w:szCs w:val="28"/>
        </w:rPr>
        <w:t>такие электролиты, которые при растворении в воде практически полностью диссоциируют  на ионы. У таких электролитов значение степени диссоциации стремится к единице.</w:t>
      </w:r>
    </w:p>
    <w:p>
      <w:pPr>
        <w:pStyle w:val="TextBody"/>
        <w:spacing w:lineRule="auto" w:line="360"/>
        <w:ind w:firstLine="10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сильным электролитам относятся:</w:t>
      </w:r>
    </w:p>
    <w:p>
      <w:pPr>
        <w:pStyle w:val="TextBody"/>
        <w:spacing w:lineRule="auto" w:line="360"/>
        <w:ind w:firstLine="10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все растворимые соли;</w:t>
      </w:r>
    </w:p>
    <w:p>
      <w:pPr>
        <w:pStyle w:val="TextBody"/>
        <w:spacing w:lineRule="auto" w:line="360"/>
        <w:ind w:firstLine="1080"/>
        <w:rPr/>
      </w:pPr>
      <w:r>
        <w:rPr>
          <w:b w:val="false"/>
          <w:bCs w:val="false"/>
          <w:sz w:val="28"/>
          <w:szCs w:val="28"/>
        </w:rPr>
        <w:t xml:space="preserve">2) сильные кислоты, например: </w:t>
      </w:r>
      <w:r>
        <w:rPr>
          <w:b w:val="false"/>
          <w:bCs w:val="false"/>
          <w:sz w:val="28"/>
          <w:szCs w:val="28"/>
          <w:lang w:val="en-US"/>
        </w:rPr>
        <w:t>H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  <w:lang w:val="en-US"/>
        </w:rPr>
        <w:t>SO</w:t>
      </w:r>
      <w:r>
        <w:rPr>
          <w:b w:val="false"/>
          <w:bCs w:val="false"/>
          <w:sz w:val="28"/>
          <w:szCs w:val="28"/>
          <w:vertAlign w:val="subscript"/>
        </w:rPr>
        <w:t>4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HCl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HNO</w:t>
      </w:r>
      <w:r>
        <w:rPr>
          <w:b w:val="false"/>
          <w:bCs w:val="false"/>
          <w:sz w:val="28"/>
          <w:szCs w:val="28"/>
          <w:vertAlign w:val="subscript"/>
        </w:rPr>
        <w:t>3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TextBody"/>
        <w:spacing w:lineRule="auto" w:line="360"/>
        <w:ind w:firstLine="1080"/>
        <w:rPr/>
      </w:pPr>
      <w:r>
        <w:rPr>
          <w:b w:val="false"/>
          <w:bCs w:val="false"/>
          <w:sz w:val="28"/>
          <w:szCs w:val="28"/>
        </w:rPr>
        <w:t xml:space="preserve">3) все щелочи, например: </w:t>
      </w:r>
      <w:r>
        <w:rPr>
          <w:b w:val="false"/>
          <w:bCs w:val="false"/>
          <w:sz w:val="28"/>
          <w:szCs w:val="28"/>
          <w:lang w:val="en-US"/>
        </w:rPr>
        <w:t>NaOH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KOH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spacing w:lineRule="auto" w:line="360"/>
        <w:ind w:firstLine="1080"/>
        <w:rPr/>
      </w:pPr>
      <w:r>
        <w:rPr>
          <w:sz w:val="28"/>
          <w:szCs w:val="28"/>
        </w:rPr>
        <w:t>Слабые электролиты</w:t>
      </w:r>
      <w:r>
        <w:rPr>
          <w:b w:val="false"/>
          <w:bCs w:val="false"/>
          <w:sz w:val="28"/>
          <w:szCs w:val="28"/>
        </w:rPr>
        <w:t xml:space="preserve"> – это такие электролиты, которые при растворении в воде почти не диссоциируют на ионы. У таких электролитов значение степени диссоциации стремится к нулю. </w:t>
      </w:r>
    </w:p>
    <w:p>
      <w:pPr>
        <w:pStyle w:val="TextBody"/>
        <w:spacing w:lineRule="auto" w:line="360"/>
        <w:ind w:firstLine="10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слабым электролитам относятся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 w:val="false"/>
          <w:bCs w:val="false"/>
          <w:sz w:val="28"/>
          <w:szCs w:val="28"/>
        </w:rPr>
        <w:t>слабые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кислоты</w:t>
      </w:r>
      <w:r>
        <w:rPr>
          <w:b w:val="false"/>
          <w:bCs w:val="false"/>
          <w:sz w:val="28"/>
          <w:szCs w:val="28"/>
          <w:lang w:val="en-US"/>
        </w:rPr>
        <w:t xml:space="preserve"> – H</w:t>
      </w:r>
      <w:r>
        <w:rPr>
          <w:b w:val="false"/>
          <w:bCs w:val="false"/>
          <w:sz w:val="28"/>
          <w:szCs w:val="28"/>
          <w:vertAlign w:val="subscript"/>
          <w:lang w:val="en-US"/>
        </w:rPr>
        <w:t>2</w:t>
      </w:r>
      <w:r>
        <w:rPr>
          <w:b w:val="false"/>
          <w:bCs w:val="false"/>
          <w:sz w:val="28"/>
          <w:szCs w:val="28"/>
          <w:lang w:val="en-US"/>
        </w:rPr>
        <w:t>S, H</w:t>
      </w:r>
      <w:r>
        <w:rPr>
          <w:b w:val="false"/>
          <w:bCs w:val="false"/>
          <w:sz w:val="28"/>
          <w:szCs w:val="28"/>
          <w:vertAlign w:val="subscript"/>
          <w:lang w:val="en-US"/>
        </w:rPr>
        <w:t>2</w:t>
      </w:r>
      <w:r>
        <w:rPr>
          <w:b w:val="false"/>
          <w:bCs w:val="false"/>
          <w:sz w:val="28"/>
          <w:szCs w:val="28"/>
          <w:lang w:val="en-US"/>
        </w:rPr>
        <w:t>CO</w:t>
      </w:r>
      <w:r>
        <w:rPr>
          <w:b w:val="false"/>
          <w:bCs w:val="false"/>
          <w:sz w:val="28"/>
          <w:szCs w:val="28"/>
          <w:vertAlign w:val="subscript"/>
          <w:lang w:val="en-US"/>
        </w:rPr>
        <w:t>3</w:t>
      </w:r>
      <w:r>
        <w:rPr>
          <w:b w:val="false"/>
          <w:bCs w:val="false"/>
          <w:sz w:val="28"/>
          <w:szCs w:val="28"/>
          <w:lang w:val="en-US"/>
        </w:rPr>
        <w:t>, HNO</w:t>
      </w:r>
      <w:r>
        <w:rPr>
          <w:b w:val="false"/>
          <w:bCs w:val="false"/>
          <w:sz w:val="28"/>
          <w:szCs w:val="28"/>
          <w:vertAlign w:val="subscript"/>
          <w:lang w:val="en-US"/>
        </w:rPr>
        <w:t>2</w:t>
      </w:r>
      <w:r>
        <w:rPr>
          <w:b w:val="false"/>
          <w:bCs w:val="false"/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 w:val="false"/>
          <w:bCs w:val="false"/>
          <w:sz w:val="28"/>
          <w:szCs w:val="28"/>
        </w:rPr>
        <w:t xml:space="preserve">водный раствор аммиака </w:t>
      </w:r>
      <w:r>
        <w:rPr>
          <w:b w:val="false"/>
          <w:bCs w:val="false"/>
          <w:sz w:val="28"/>
          <w:szCs w:val="28"/>
          <w:lang w:val="en-US"/>
        </w:rPr>
        <w:t>NH</w:t>
      </w:r>
      <w:r>
        <w:rPr>
          <w:b w:val="false"/>
          <w:bCs w:val="false"/>
          <w:sz w:val="28"/>
          <w:szCs w:val="28"/>
          <w:vertAlign w:val="subscript"/>
        </w:rPr>
        <w:t>3</w:t>
      </w:r>
      <w:r>
        <w:rPr>
          <w:b w:val="false"/>
          <w:bCs w:val="false"/>
          <w:sz w:val="28"/>
          <w:szCs w:val="28"/>
        </w:rPr>
        <w:t>*</w:t>
      </w:r>
      <w:r>
        <w:rPr>
          <w:b w:val="false"/>
          <w:bCs w:val="false"/>
          <w:sz w:val="28"/>
          <w:szCs w:val="28"/>
          <w:lang w:val="en-US"/>
        </w:rPr>
        <w:t>H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  <w:lang w:val="en-US"/>
        </w:rPr>
        <w:t>O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да.</w:t>
      </w:r>
    </w:p>
    <w:p>
      <w:pPr>
        <w:pStyle w:val="TextBody"/>
        <w:spacing w:lineRule="auto" w:line="360"/>
        <w:ind w:left="10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ind w:firstLine="85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ВОДЫ и ЗАКРЕПЛЕНИЕ.</w:t>
      </w:r>
    </w:p>
    <w:p>
      <w:pPr>
        <w:pStyle w:val="TextBody"/>
        <w:spacing w:lineRule="auto" w:line="360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вещества называются электролитами?  Приведите примеры. Почему эти вещества проводят электрический ток.</w:t>
      </w:r>
    </w:p>
    <w:p>
      <w:pPr>
        <w:pStyle w:val="TextBody"/>
        <w:spacing w:lineRule="auto" w:line="360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вещества называются неэлектролитами? Приведите примеры.</w:t>
      </w:r>
    </w:p>
    <w:p>
      <w:pPr>
        <w:pStyle w:val="TextBody"/>
        <w:spacing w:lineRule="auto" w:line="360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понимают под электролитической диссоциацией?</w:t>
      </w:r>
    </w:p>
    <w:p>
      <w:pPr>
        <w:pStyle w:val="TextBody"/>
        <w:spacing w:lineRule="auto" w:line="360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показывает степень диссоциации?</w:t>
      </w:r>
    </w:p>
    <w:p>
      <w:pPr>
        <w:pStyle w:val="TextBody"/>
        <w:spacing w:lineRule="auto" w:line="360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классифицируют электролиты по степени диссоциации?</w:t>
      </w:r>
    </w:p>
    <w:p>
      <w:pPr>
        <w:pStyle w:val="TextBody"/>
        <w:spacing w:lineRule="auto" w:line="360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Химический диктант 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пишите вещества. Электролиты подчеркните одной чертой, неэлектролиты – двумя чертами. Расставьте заряды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идкий аммиак, раствор хлорида кальция, серная кислота, нитрат калия, гидроксид калия, ацетон, фосфат кальция, бензол, раствор сахара, азотная кислота, карбонат кальция, иодоводород.</w:t>
      </w:r>
    </w:p>
    <w:p>
      <w:pPr>
        <w:pStyle w:val="TextBody"/>
        <w:spacing w:lineRule="auto" w:line="360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щиеся выполнят задание с последующей проверкой.</w:t>
      </w:r>
    </w:p>
    <w:p>
      <w:pPr>
        <w:pStyle w:val="TextBody"/>
        <w:spacing w:lineRule="auto" w:line="360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Домашнее задание</w:t>
      </w:r>
      <w:r>
        <w:rPr>
          <w:sz w:val="28"/>
          <w:szCs w:val="28"/>
        </w:rPr>
        <w:t>:    П.36 упр. 1,4,5, творческое задание - приготовить  доклад о Св. Аррениу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hadow/>
      <w:color w:val="FFCC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FF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color w:val="FFFFFF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18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54:00Z</dcterms:created>
  <dc:creator>Денис Н. Ежов</dc:creator>
  <dc:description/>
  <cp:keywords/>
  <dc:language>en-US</dc:language>
  <cp:lastModifiedBy>GT1055T</cp:lastModifiedBy>
  <dcterms:modified xsi:type="dcterms:W3CDTF">2014-10-24T17:20:00Z</dcterms:modified>
  <cp:revision>6</cp:revision>
  <dc:subject/>
  <dc:title>Задачи:</dc:title>
</cp:coreProperties>
</file>