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МБОУ СОШ №5 им. В. И. Данильченко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Краснодарского края, Каневского район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таницы Стародеревянковской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Диалоги по теме «Моя семья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одготовил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учитель английского язык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Тишакова Валентина Федоровн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012</w:t>
      </w:r>
      <w:r>
        <w:br w:type="page"/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.</w:t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лагаемый материал знакомит с формами обращения к людям, способствует накоплению лексики и фразеологии, что является необходимым условием развития навыков устной речи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ма: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Моя семь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ласс:</w:t>
      </w:r>
      <w:r>
        <w:rPr>
          <w:rFonts w:cs="Times New Roman" w:ascii="Times New Roman" w:hAnsi="Times New Roman"/>
          <w:sz w:val="28"/>
          <w:szCs w:val="28"/>
        </w:rPr>
        <w:t xml:space="preserve"> 5-6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азработала:</w:t>
      </w:r>
      <w:r>
        <w:rPr>
          <w:rFonts w:cs="Times New Roman" w:ascii="Times New Roman" w:hAnsi="Times New Roman"/>
          <w:sz w:val="28"/>
          <w:szCs w:val="28"/>
        </w:rPr>
        <w:t xml:space="preserve"> Тишакова В. Ф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Цели: </w:t>
      </w:r>
    </w:p>
    <w:p>
      <w:pPr>
        <w:pStyle w:val="31"/>
        <w:numPr>
          <w:ilvl w:val="0"/>
          <w:numId w:val="1"/>
        </w:numPr>
        <w:shd w:fill="auto" w:val="clear"/>
        <w:tabs>
          <w:tab w:val="clear" w:pos="708"/>
          <w:tab w:val="left" w:pos="796" w:leader="none"/>
        </w:tabs>
        <w:spacing w:lineRule="auto" w:line="360" w:before="0" w:after="0"/>
        <w:ind w:left="720" w:right="141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знакомить с принятыми формами обращения к людям.</w:t>
      </w:r>
    </w:p>
    <w:p>
      <w:pPr>
        <w:pStyle w:val="31"/>
        <w:numPr>
          <w:ilvl w:val="0"/>
          <w:numId w:val="1"/>
        </w:numPr>
        <w:shd w:fill="auto" w:val="clear"/>
        <w:tabs>
          <w:tab w:val="clear" w:pos="708"/>
          <w:tab w:val="left" w:pos="796" w:leader="none"/>
        </w:tabs>
        <w:spacing w:lineRule="auto" w:line="360" w:before="0" w:after="0"/>
        <w:ind w:left="720" w:right="141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пособствовать накоплению бытовой лексики и фразеологии.</w:t>
      </w:r>
    </w:p>
    <w:p>
      <w:pPr>
        <w:pStyle w:val="31"/>
        <w:shd w:fill="auto" w:val="clear"/>
        <w:tabs>
          <w:tab w:val="clear" w:pos="708"/>
          <w:tab w:val="left" w:pos="782" w:leader="none"/>
        </w:tabs>
        <w:spacing w:lineRule="auto" w:line="360" w:before="0" w:after="0"/>
        <w:ind w:right="1529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адачи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:</w:t>
      </w:r>
    </w:p>
    <w:p>
      <w:pPr>
        <w:pStyle w:val="31"/>
        <w:numPr>
          <w:ilvl w:val="0"/>
          <w:numId w:val="2"/>
        </w:numPr>
        <w:shd w:fill="auto" w:val="clear"/>
        <w:tabs>
          <w:tab w:val="clear" w:pos="708"/>
          <w:tab w:val="left" w:pos="782" w:leader="none"/>
        </w:tabs>
        <w:spacing w:lineRule="auto" w:line="360" w:before="0" w:after="0"/>
        <w:ind w:left="720" w:right="1529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азвивать навыки диалогической речи.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Активизировать грамматический и лексический материал.</w:t>
      </w:r>
      <w:r>
        <w:br w:type="page"/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pacing w:val="10"/>
          <w:sz w:val="28"/>
          <w:szCs w:val="28"/>
          <w:lang w:val="en-US"/>
        </w:rPr>
        <w:t>MY FAMILY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TEACHER: 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  <w:lang w:val="en-US"/>
        </w:rPr>
        <w:t>What is your name?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  <w:lang w:val="en-US"/>
        </w:rPr>
        <w:t>p.: Petrov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TEACHER: 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  <w:lang w:val="en-US"/>
        </w:rPr>
        <w:t>How old are you?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  <w:lang w:val="en-US"/>
        </w:rPr>
        <w:t>p.: Twelve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TEACHER: 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  <w:lang w:val="en-US"/>
        </w:rPr>
        <w:t>Is your family large or small?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P.: 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  <w:lang w:val="en-US"/>
        </w:rPr>
        <w:t xml:space="preserve">My family is large. I have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a 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  <w:lang w:val="en-US"/>
        </w:rPr>
        <w:t xml:space="preserve">father, a mother,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a 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  <w:lang w:val="en-US"/>
        </w:rPr>
        <w:t xml:space="preserve">sister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and 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  <w:lang w:val="en-US"/>
        </w:rPr>
        <w:t>two brothers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TEACHER: 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  <w:lang w:val="en-US"/>
        </w:rPr>
        <w:t>What is your father?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  <w:lang w:val="en-US"/>
        </w:rPr>
        <w:t>p.: He is an engineer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TEACHER: 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  <w:lang w:val="en-US"/>
        </w:rPr>
        <w:t>Where does he work?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  <w:lang w:val="en-US"/>
        </w:rPr>
        <w:t>p.. He works at a factory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TEACHER: 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  <w:lang w:val="en-US"/>
        </w:rPr>
        <w:t>At what time does he go to his work?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  <w:lang w:val="en-US"/>
        </w:rPr>
        <w:t>p.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  <w:vertAlign w:val="subscript"/>
          <w:lang w:val="en-US"/>
        </w:rPr>
        <w:t>: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  <w:lang w:val="en-US"/>
        </w:rPr>
        <w:t xml:space="preserve"> He goes to his work at a quarter past seven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TEACHER: 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  <w:lang w:val="en-US"/>
        </w:rPr>
        <w:t>Does he take the tram to get to his work?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  <w:lang w:val="en-US"/>
        </w:rPr>
        <w:t>p.: No, he doesn’t. He goes by trolley-bus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TEACHER: 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  <w:lang w:val="en-US"/>
        </w:rPr>
        <w:t>What trolley-bus does your father take?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  <w:lang w:val="en-US"/>
        </w:rPr>
        <w:t>p.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  <w:vertAlign w:val="subscript"/>
          <w:lang w:val="en-US"/>
        </w:rPr>
        <w:t>: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  <w:lang w:val="en-US"/>
        </w:rPr>
        <w:t xml:space="preserve"> He takes No. 15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TEACHER: 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  <w:lang w:val="en-US"/>
        </w:rPr>
        <w:t>Is your mother an engineer too?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color w:val="000000"/>
          <w:spacing w:val="10"/>
          <w:sz w:val="28"/>
          <w:szCs w:val="28"/>
          <w:lang w:val="en-US"/>
        </w:rPr>
        <w:t>p.: No, she isn’t. She doesn’t go to work. She keeps house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TEACHER: 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  <w:lang w:val="en-US"/>
        </w:rPr>
        <w:t>What do your brothers do?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color w:val="000000"/>
          <w:spacing w:val="10"/>
          <w:sz w:val="28"/>
          <w:szCs w:val="28"/>
          <w:lang w:val="en-US"/>
        </w:rPr>
        <w:t>p.: One is an officer and the other is a student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TEACHER: 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  <w:lang w:val="en-US"/>
        </w:rPr>
        <w:t>How old is your sister?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P.: 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  <w:lang w:val="en-US"/>
        </w:rPr>
        <w:t>She is eleven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TEACHER- 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  <w:lang w:val="en-US"/>
        </w:rPr>
        <w:t>Where does she study? p. She studies at our school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pacing w:val="10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color w:val="000000"/>
          <w:spacing w:val="10"/>
          <w:sz w:val="28"/>
          <w:szCs w:val="28"/>
          <w:lang w:val="en-US" w:eastAsia="ru-RU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She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keeps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house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—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на домашняя хозяйка.</w:t>
      </w:r>
      <w:r>
        <w:br w:type="page"/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2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pacing w:val="20"/>
          <w:sz w:val="28"/>
          <w:szCs w:val="28"/>
          <w:lang w:val="en-US"/>
        </w:rPr>
        <w:t>I HELP MY MOTHER ABOUT THE HOUSE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color w:val="000000"/>
          <w:spacing w:val="2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pacing w:val="20"/>
          <w:sz w:val="28"/>
          <w:szCs w:val="28"/>
          <w:lang w:val="en-US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JANE: 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  <w:lang w:val="en-US"/>
        </w:rPr>
        <w:t>Let’s play out of doors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ADA: 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  <w:lang w:val="en-US"/>
        </w:rPr>
        <w:t>I can’t go out now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JANE: 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  <w:lang w:val="en-US"/>
        </w:rPr>
        <w:t>Why not?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ADA: 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  <w:lang w:val="en-US"/>
        </w:rPr>
        <w:t>I must help my mother about the house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JANE: 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  <w:lang w:val="en-US"/>
        </w:rPr>
        <w:t>What must you do?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ADA: 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  <w:lang w:val="en-US"/>
        </w:rPr>
        <w:t>I must do my room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JANE: 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  <w:lang w:val="en-US"/>
        </w:rPr>
        <w:t xml:space="preserve">What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will you do 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  <w:lang w:val="en-US"/>
        </w:rPr>
        <w:t>first?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ADA: 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  <w:lang w:val="en-US"/>
        </w:rPr>
        <w:t xml:space="preserve">First I’ll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sweep 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  <w:lang w:val="en-US"/>
        </w:rPr>
        <w:t>the floor and then dust arid air the room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JANE: 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  <w:lang w:val="en-US"/>
        </w:rPr>
        <w:t xml:space="preserve">How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often 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  <w:lang w:val="en-US"/>
        </w:rPr>
        <w:t>do you do your room?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ADA: 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  <w:lang w:val="en-US"/>
        </w:rPr>
        <w:t>Every day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JANE: 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  <w:lang w:val="en-US"/>
        </w:rPr>
        <w:t xml:space="preserve">What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else do 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  <w:lang w:val="en-US"/>
        </w:rPr>
        <w:t xml:space="preserve">you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do 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  <w:lang w:val="en-US"/>
        </w:rPr>
        <w:t>at home?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ADA: 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  <w:lang w:val="en-US"/>
        </w:rPr>
        <w:t>I make my bed in the morning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JANE: 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  <w:lang w:val="en-US"/>
        </w:rPr>
        <w:t xml:space="preserve">Do you cook your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breakfast and dinner?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ADA: Oh, no. Mummy does all the cooking in the house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color w:val="000000"/>
          <w:spacing w:val="10"/>
          <w:sz w:val="28"/>
          <w:szCs w:val="28"/>
          <w:lang w:val="en-US"/>
        </w:rPr>
        <w:t>I want to lay the table for dinner now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JANE: 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  <w:lang w:val="en-US"/>
        </w:rPr>
        <w:t xml:space="preserve">May I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help 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  <w:lang w:val="en-US"/>
        </w:rPr>
        <w:t>you?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ADA: 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  <w:lang w:val="en-US"/>
        </w:rPr>
        <w:t>Get out the plates, please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JANE: 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  <w:lang w:val="en-US"/>
        </w:rPr>
        <w:t>Where are they?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ADA: 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  <w:lang w:val="en-US"/>
        </w:rPr>
        <w:t>In the sideboard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JANE: 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  <w:lang w:val="en-US"/>
        </w:rPr>
        <w:t>Here they are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ADA: 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  <w:lang w:val="en-US"/>
        </w:rPr>
        <w:t>Please, Jane, get out the spoons, knives, and forks and put them near each plate, a fork on the left side of the plate and a spoon and knife on the right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pacing w:val="1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pacing w:val="10"/>
          <w:sz w:val="28"/>
          <w:szCs w:val="28"/>
          <w:lang w:val="en-US"/>
        </w:rPr>
        <w:t xml:space="preserve">Thank you, Jane. You helped me greatly. Now I can go with you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pacing w:val="1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pacing w:val="10"/>
          <w:sz w:val="28"/>
          <w:szCs w:val="28"/>
          <w:lang w:val="en-US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 xml:space="preserve">to do the room — 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убирать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US" w:eastAsia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комнату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US" w:eastAsia="ru-RU"/>
        </w:rPr>
        <w:t>.</w:t>
      </w:r>
      <w:r>
        <w:br w:type="page"/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>MY FLAT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TEACHER: 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  <w:lang w:val="en-US"/>
        </w:rPr>
        <w:t xml:space="preserve">Where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do you 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  <w:lang w:val="en-US"/>
        </w:rPr>
        <w:t>live, Petrova?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PETROVA: 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  <w:lang w:val="en-US"/>
        </w:rPr>
        <w:t>At number 1, Lopuhinsky Street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TEACHER: How many rooms have you?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PETROVA: We have one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TEACHER: What is your room like?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PETROVA: 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  <w:lang w:val="en-US"/>
        </w:rPr>
        <w:t>Our room is large and light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TEACHER: 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  <w:lang w:val="en-US"/>
        </w:rPr>
        <w:t>Are the walls papered?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PETROVA: 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  <w:lang w:val="en-US"/>
        </w:rPr>
        <w:t>No, they aren’t. They are painted blue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TEACHER: 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  <w:lang w:val="en-US"/>
        </w:rPr>
        <w:t xml:space="preserve">What conveniences have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you?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PETROVA: 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  <w:lang w:val="en-US"/>
        </w:rPr>
        <w:t xml:space="preserve">We have running water, electricity,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gas and 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  <w:lang w:val="en-US"/>
        </w:rPr>
        <w:t>central heating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TEACHER: 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  <w:lang w:val="en-US"/>
        </w:rPr>
        <w:t xml:space="preserve">That’s very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good. 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  <w:lang w:val="en-US"/>
        </w:rPr>
        <w:t>Will you tell me now what furniture you have in your room?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PETROVA: We have a round table, six chairs, a wardrobe where we keep our clothes, a sofa and two beds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TEACHER: 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  <w:lang w:val="en-US"/>
        </w:rPr>
        <w:t>What is there on each bed?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PETROVA: 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  <w:lang w:val="en-US"/>
        </w:rPr>
        <w:t xml:space="preserve">There is a sheet, a big pillow in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a 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  <w:lang w:val="en-US"/>
        </w:rPr>
        <w:t>white pillowcase and a blue blanket on each bed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TEACHER: Where do you keep your cups, saucers, plates, knives, spoons and forks?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PETROVA: We keep them in the cupboard which is in the kitchen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TEACHER: 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  <w:lang w:val="en-US"/>
        </w:rPr>
        <w:t>What colour of the curtains have you in your room?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PETROVA: 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  <w:lang w:val="en-US"/>
        </w:rPr>
        <w:t xml:space="preserve">We have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yellow 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  <w:lang w:val="en-US"/>
        </w:rPr>
        <w:t>curtains at the windows. They are very nice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TEACHER: 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  <w:lang w:val="en-US"/>
        </w:rPr>
        <w:t xml:space="preserve">Where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do 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  <w:lang w:val="en-US"/>
        </w:rPr>
        <w:t xml:space="preserve">the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windows face?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PETROVA: They face the yard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TEACHER: Do you help your mother with the housework?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PETROVA: 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  <w:lang w:val="en-US"/>
        </w:rPr>
        <w:t>Of course I do. I go shopping. I buy bread, butter and sugar. I help my mother to clear the table and wash up dishes, L do some sewing, washing and ironing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TEACHER: 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  <w:lang w:val="en-US"/>
        </w:rPr>
        <w:t xml:space="preserve">That’s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very good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 xml:space="preserve">What is your room like? —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Какая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 w:eastAsia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у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 w:eastAsia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вас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 w:eastAsia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комната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 w:eastAsia="ru-RU"/>
        </w:rPr>
        <w:t>?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 w:eastAsia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 xml:space="preserve">Are the walls papered? —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Стены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 w:eastAsia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клеены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 w:eastAsia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боями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 w:eastAsia="ru-RU"/>
        </w:rPr>
        <w:t>?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 xml:space="preserve">The walls are painted blue. —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Стены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 w:eastAsia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крашены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 w:eastAsia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в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 w:eastAsia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синий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 w:eastAsia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цвет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 w:eastAsia="ru-RU"/>
        </w:rPr>
        <w:t xml:space="preserve">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 xml:space="preserve">What conveniences have you? —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Какие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 w:eastAsia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удобства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 w:eastAsia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в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 w:eastAsia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вашей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 w:eastAsia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квартире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 w:eastAsia="ru-RU"/>
        </w:rPr>
        <w:t>?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>cupboard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— буфет 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 xml:space="preserve">(на кухне)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>sideboard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— буфет 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(в столовой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 xml:space="preserve">What kind of curtains have you in your room? —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Какие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 w:eastAsia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занавеси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 w:eastAsia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в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 w:eastAsia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вашей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 w:eastAsia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комнате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 w:eastAsia="ru-RU"/>
        </w:rPr>
        <w:t>?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 xml:space="preserve">Where do the windows face? —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Куда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 w:eastAsia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выходят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 w:eastAsia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кна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 w:eastAsia="ru-RU"/>
        </w:rPr>
        <w:t xml:space="preserve">?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 xml:space="preserve">I help my mother with the housework. —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Я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 w:eastAsia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омогаю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 w:eastAsia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маме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 w:eastAsia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о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 w:eastAsia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хозяйству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 w:eastAsia="ru-RU"/>
        </w:rPr>
        <w:t>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 xml:space="preserve">to clear the table —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убрать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 w:eastAsia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со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 w:eastAsia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стола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 xml:space="preserve">to do some sewing, washing and ironing —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шить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 w:eastAsia="ru-RU"/>
        </w:rPr>
        <w:t xml:space="preserve">,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стирать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 w:eastAsia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и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 w:eastAsia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гладить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 w:eastAsia="ru-RU"/>
        </w:rPr>
        <w:t>.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использованной литературы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8"/>
          <w:szCs w:val="28"/>
        </w:rPr>
        <w:t>О. В. Афанасьева, И. В. Михеева, Английский язык, Учебник для 5 класса общеобразовательных учреждений ,Дрофа Москва 2008 год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. И. Кауфман, М. Ю. Кауфман, Английский язык, Учебник для 6 класса общеобразовательных учреждений, из-во Титул 2008 год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 Н. Верещагина, О. В. Афанасьева,  Английский язык, Учебник для  общеобразовательных учреждений и школ с углубленным изучением английского языка, Москва «Просвещение» 2011 год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6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3">
    <w:name w:val="Основной текст (3)_"/>
    <w:qFormat/>
    <w:rPr>
      <w:rFonts w:ascii="Tahoma" w:hAnsi="Tahoma" w:eastAsia="Tahoma" w:cs="Tahoma"/>
      <w:sz w:val="27"/>
      <w:szCs w:val="27"/>
      <w:shd w:fill="FFFFFF" w:val="clear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398" w:before="600" w:after="0"/>
      <w:ind w:hanging="320"/>
    </w:pPr>
    <w:rPr>
      <w:rFonts w:ascii="Tahoma" w:hAnsi="Tahoma" w:eastAsia="Tahoma" w:cs="Tahoma"/>
      <w:sz w:val="27"/>
      <w:szCs w:val="27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9T04:38:00Z</dcterms:created>
  <dc:creator>Валентина</dc:creator>
  <dc:description/>
  <dc:language>en-US</dc:language>
  <cp:lastModifiedBy>Валентина</cp:lastModifiedBy>
  <dcterms:modified xsi:type="dcterms:W3CDTF">2012-06-09T04:38:00Z</dcterms:modified>
  <cp:revision>2</cp:revision>
  <dc:subject/>
  <dc:title/>
</cp:coreProperties>
</file>