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общеобразовательная школа №70 г. Липецка Липец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Рабочая программа по английскому  языку по УМК М.З. Биболетовой в 6 классе</w:t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баджанян Маргарита Юрик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Липецк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4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  ПРОГРАММЕ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требований Федерального компонента государственного образовательного стандарта, утверждённого Приказом Минобразования РФ от 05.03.2004 г. № 1089; Базисного учебного плана общеобразовательных учреждений РФ, утверждённого Приказом Минобразования РФ от 09.03.2004 г., в соответствии с примерной Программой основного общего образования по иностранным языкам (Москва, Астрим АСТ, 2004) и Авторской программы Бибиолетовой М.З., Трубанёвой Н.Н. «Программа курса английского языка к УМК «</w:t>
      </w:r>
      <w:r>
        <w:rPr>
          <w:color w:val="000000"/>
          <w:sz w:val="28"/>
          <w:szCs w:val="28"/>
          <w:lang w:val="en-US"/>
        </w:rPr>
        <w:t>Enj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» для учащихся  2–9-х классов общеобразовательных учреждений» (Обнинск, Титул, 201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а рассчитана на 3 часа в недел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з них:</w:t>
      </w:r>
      <w:r>
        <w:rPr>
          <w:color w:val="000000"/>
          <w:sz w:val="28"/>
          <w:szCs w:val="28"/>
        </w:rPr>
        <w:t xml:space="preserve">  проектных уроков – 1;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color w:val="000000"/>
          <w:sz w:val="28"/>
          <w:szCs w:val="28"/>
        </w:rPr>
        <w:t>Контрольных работ – 4 (лексико-грамматические тесты);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 И  ЗАДАЧ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остранного языка в целом и английского в частности в основной школе направлено на достижение </w:t>
      </w:r>
      <w:r>
        <w:rPr>
          <w:color w:val="000000"/>
          <w:sz w:val="28"/>
          <w:szCs w:val="28"/>
          <w:u w:val="single"/>
        </w:rPr>
        <w:t>следующих целе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оязычной коммуникативной компетенции в совокупности её составляющих – речевой, языковой, социокультурной, компенсаторной, учебно-познавательной: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языковая компетенция – овладение новыми языковыми средствами: (фонетическими, орфографическими, лексическими, грамматическими) в соответствии с темами, предусмотренными стандартом и программой;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циокультурная компетенция – приобщение обучаю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обучающихся основной школы на разных ее этапах (V-VI); формирование умения представлять свою страну, её культуру в условиях иноязычного межкультурного общения;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торная компетенция – развитие умений выходить из затруднительного положения в условиях дефицита языковых средств за счёт перефраза, использования синонимов, жестов;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чебно-познавательная компетенция – дальнейшее развитие общих и специальных учебных умений;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5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и воспитание у обучающихся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ОСНОВНОЕ  СОДЕРЖАНИЕ  ПРОГРАММ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е содержание устной и письменной речи, предлагаемое в рабоче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бро пожаловать в Интернациональный клуб исследователей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едставление своих стран участникам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Хобби участников клуба.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утешествие по Великобритани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оворим о чудесах природы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икулы в британской семье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у тебя обязанности по дому?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color w:val="000000"/>
          <w:sz w:val="28"/>
          <w:szCs w:val="28"/>
        </w:rPr>
        <w:t>- Дом англичанина – это его крепость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говорим о британских праздниках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Победы - великий праздник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британцы проводят выходные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говорим о животных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ндонский и Московский зоопарк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ны заповедники?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имая еда британцев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оворим о школах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и бы вы принять участие в Международном Интернет- проекте?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знаете об Объединенном Королевстве Великобритании и Северной Ирландии?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в Англию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лаждаясь окрестностями Уэльса и Северной Ирланди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в Шотландию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менитости Британи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ное время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и бы вы почувствовать дух приключений?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икие исследователи мира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ные виды спорта в Британии и Росси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одного мира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и и праздники Великобритании и России.</w:t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ение грамматического материала: настоящее совершённое время, определенный артикль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, исчисляемые и неисчисляемые существительные, модальные глаголы,  употребление </w:t>
      </w:r>
      <w:r>
        <w:rPr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w</w:t>
      </w:r>
      <w:r>
        <w:rPr>
          <w:color w:val="000000"/>
          <w:sz w:val="28"/>
          <w:szCs w:val="28"/>
        </w:rPr>
        <w:t xml:space="preserve">,возвратные местоимения, словообразование, настоящее , прошедшее и будущее времена, настоящее длительное время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 К  УРОВНЮ  ПОДГОТОВКИ ОБУЧАЮШИХС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иностранного языка в 6 классе обучающиеся долж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начения изученных лексических единиц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слово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ю различных типов коммуникативных предло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изученных грамматических я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ормы речевого этик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вор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, вести, поддерживать беседу в стандартных ситуациях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краткие сообщения по темам: школьная жизнь, каникулы, взаимоотношения в семье, с друзьями, внешность, досуг и увлечения, в городе и за городом, достопримечательности Лондона, достопримечательности Моск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содержание прочитанного / прослушанного текста с опорой на ключевые слова, план и без опор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удировани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сновное содержание несложных аутентичных текстов, выделять значимую информацию, определять тему и выделять главно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разных жанров с пониманием основного содержания (ознакомительное чтение), с полным пониманием (изучающее чтение), с извлечением нужной информации (поисковое чтени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ку чтения вслух и про себ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выразительно вслух небольшие тексты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исьм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написать письмо английскому сверстни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заполнить анкет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подготовить вопросы для интервью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составить план рассказ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письменно отвечать на вопросы по прочитанному текс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 И  СПОСОБЫ  КОНТРОЛЯ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 ОСВОЕНИЯ  ПРОГРАММЫ  ОБУЧАЮЩИМИС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онтроля результатов освоения Программы используются следующие формы контрол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00"/>
        <w:gridCol w:w="1980"/>
        <w:gridCol w:w="2200"/>
      </w:tblGrid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-грамматический тест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 пожаловать в Интернациональный клуб исследо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проводим время вмест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узнаем больше об Объединенном Королевстве Великобритании и Северной Ирла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говорим о приключенческих канику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Е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 КОМПЛЕКТ, ДОПОЛНИТЕЛЬНАЯ ЛИТЕРАТУРА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чебник «Enjoy English-6». М.З.Биболетова, Н.Н.Трубанёва, Обнинск: Титул 2012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бочая тетрадь «Е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у English-5-6». М.З.Биболетова, Н.Н.Трубанёва, Обнинск: Титул 2006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. Книга для чтения «Enjoy English-5-6». М.З.Биболетова, Н.Н.Трубанёва, Обнинск: Титул 2006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нига для учителя «Enjoy English-5-6». М.З.Биболетова, Н.Н.Трубанёва, Обнинск: Титул 2006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Аудиокассета к учебнику «Enjoy English-6». М.З.Биболетова, Н.Н.Трубанёва, Обнинск: Титул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1. Дроздова Т.Ю., Берестова А.И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(СПб: Антология, 2004)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Голицинский Ю.Б. Грамматика. Английский язык (СПб: КАРО, 2004);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Жарковская Т.Г. Система времён в английском языке (М., Просвещение, 2005);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>4. Кузовлев В.П. Учебник английского языка для 6 класса общеобразовательных учрежд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glishteach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heaustral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Franklin Gothic Book" w:hAnsi="Franklin Gothic Book" w:cs="Franklin Gothic Book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91"/>
      <w:ind w:hanging="35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57:00Z</dcterms:created>
  <dc:creator>OEM</dc:creator>
  <dc:description/>
  <cp:keywords/>
  <dc:language>en-US</dc:language>
  <cp:lastModifiedBy>маргарита</cp:lastModifiedBy>
  <cp:lastPrinted>2013-09-01T21:10:00Z</cp:lastPrinted>
  <dcterms:modified xsi:type="dcterms:W3CDTF">2014-03-23T19:07:00Z</dcterms:modified>
  <cp:revision>3</cp:revision>
  <dc:subject/>
  <dc:title>ПОЯСНИТЕЛЬНАЯ ЗАПИСКА</dc:title>
</cp:coreProperties>
</file>