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 –Илимска Иркут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ши  любимые животны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занятиям по внеурочной деятельност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-6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Зуева Тамар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Или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нный материал был использован при проведении интернет-проекта на английском языке в школах Иркутской области. Содержание материала многогранно: оно направлено на нахождение сходств и различий (сопоставление русских и английских пословиц);  на классификацию (построение групп слов по определённой тематике); на эмоционально-образное мышление (художественный перевод стихотворений); комбинирование информации, известной разным участникам (создание собирательного образа героя,  самостоятельная работа со справочной литературо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я также могут быть использованы в качестве дополнительного материала на заключительных уроках, на различных занятиях внеурочной деятельности. Задания имеют развивающее-обучающую направленность, их содержание способствует развитию творческих способностей у учащихся, приобщению к общечеловеческим ценностям, развитию мотивации к дальнейшему овладению английским языком и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алам заданий также прилагается приглашение и сертификат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енко З.Н.  О содержании национально- культурного компонента в обучении английскому языку. - М.: Просвещение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фанович Г.А. Английский язык в пословицах и поговорках. - М.: Просвещение, 19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Лебединская Б.Я. От чтения к устной речи.- М.: Просвещение,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евская Н.Л. Вокруг нас. Кн. для чтения на английском языке. С.П.: Пи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лденков М.А. Осторожно!</w:t>
      </w:r>
      <w:r>
        <w:rPr>
          <w:rFonts w:cs="Times New Roman" w:ascii="Times New Roman" w:hAnsi="Times New Roman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! Современный активный английский. - М.: «ЧеР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nne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r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bleso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el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es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1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meric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rabb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meric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f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loch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gov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2/01/06/736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komp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dd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a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365.ru/kartinki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народные сказки: Кн. для чтения на англ. яз. [Текст] /В.А. Верхогляд -  М.: Просвещение, 1986. – 128 с., 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ennett_Cerf" TargetMode="External"/><Relationship Id="rId3" Type="http://schemas.openxmlformats.org/officeDocument/2006/relationships/hyperlink" Target="http://www.noblesoul.com/orc/bio/cerf.html" TargetMode="External"/><Relationship Id="rId4" Type="http://schemas.openxmlformats.org/officeDocument/2006/relationships/hyperlink" Target="http://www.englishelp.ru/interesting/31-limericks.html" TargetMode="External"/><Relationship Id="rId5" Type="http://schemas.openxmlformats.org/officeDocument/2006/relationships/hyperlink" Target="http://www.wrabbit.ru/pages/limerick" TargetMode="External"/><Relationship Id="rId6" Type="http://schemas.openxmlformats.org/officeDocument/2006/relationships/hyperlink" Target="http://findfood.ru/product/bulochki-dlja-hot-dogov" TargetMode="External"/><Relationship Id="rId7" Type="http://schemas.openxmlformats.org/officeDocument/2006/relationships/hyperlink" Target="http://www.stihi.ru/2012/01/06/7360" TargetMode="External"/><Relationship Id="rId8" Type="http://schemas.openxmlformats.org/officeDocument/2006/relationships/hyperlink" Target="http://moikompas.ru/compas/teddy_bear" TargetMode="External"/><Relationship Id="rId9" Type="http://schemas.openxmlformats.org/officeDocument/2006/relationships/hyperlink" Target="http://en365.ru/kartinki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SamLab.ws</dc:creator>
  <dc:description/>
  <cp:keywords/>
  <dc:language>en-US</dc:language>
  <cp:lastModifiedBy>SamLab.ws</cp:lastModifiedBy>
  <dcterms:modified xsi:type="dcterms:W3CDTF">2013-12-12T10:11:00Z</dcterms:modified>
  <cp:revision>6</cp:revision>
  <dc:subject/>
  <dc:title/>
</cp:coreProperties>
</file>