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Кисл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еп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я в составлении формул оксидов, уравнений реакций горения простых веществ в кисло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я о распространении, получении и применении кисло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условия для развития мышления, внимания, памяти, речевых навыков учащихся, развивать логическое мышление, умение выделять главное обобщать и делать вы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0" w:after="0"/>
        <w:rPr/>
      </w:pPr>
      <w:r>
        <w:rPr/>
        <w:t xml:space="preserve">Воспитывать самостоятельное и творческое отношение к учебе, интерес к предмету. Прививать экологическую культуру. Осмысливать поставленную задачу.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983"/>
        <w:gridCol w:w="2126"/>
        <w:gridCol w:w="2268"/>
      </w:tblGrid>
      <w:tr>
        <w:trPr>
          <w:trHeight w:val="6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ая деятельнос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ваемые (формируемые) учебные дей</w:t>
              <w:softHyphen/>
              <w:t>ствия</w:t>
            </w:r>
          </w:p>
        </w:tc>
      </w:tr>
      <w:tr>
        <w:trPr>
          <w:trHeight w:val="4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е 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1. Подготовительный эта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</w:rPr>
              <w:t>На данном этапе происхо</w:t>
              <w:softHyphen/>
              <w:t>дит пробуждение интереса у ребят к теме проекта,  очерчивается проблемное поле, расставляются ак</w:t>
              <w:softHyphen/>
              <w:t>центы значимости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 тек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 учителя. (Дж.Прист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ют тему и цель проекта.</w:t>
            </w:r>
            <w:r>
              <w:rPr>
                <w:rFonts w:cs="Times New Roman" w:ascii="Times New Roman" w:hAnsi="Times New Roman"/>
                <w:color w:val="008000"/>
              </w:rPr>
              <w:t xml:space="preserve"> Обобщение знаний по теме «Кисл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Цель: составить портрет Кислор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</w:rPr>
              <w:t>Предлагают</w:t>
            </w:r>
            <w:r>
              <w:rPr>
                <w:rFonts w:cs="Times New Roman" w:ascii="Times New Roman" w:hAnsi="Times New Roman"/>
              </w:rPr>
              <w:t xml:space="preserve"> пути решения поставлен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Объединяются в па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</w:rPr>
              <w:t>Предлагают этапы (сбор информации, проверка пра</w:t>
              <w:softHyphen/>
              <w:t>вильности собранных све</w:t>
              <w:softHyphen/>
              <w:t>дений, оформление порт</w:t>
              <w:softHyphen/>
              <w:t>р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пункты, кото</w:t>
              <w:softHyphen/>
              <w:t>рые необходимо внести в порт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А. общ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Б. физ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В. получение кисл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Г. Химически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Д. Применение и нахожде</w:t>
              <w:softHyphen/>
              <w:t xml:space="preserve">ние в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Создание </w:t>
            </w:r>
            <w:r>
              <w:rPr>
                <w:rFonts w:cs="Times New Roman" w:ascii="Times New Roman" w:hAnsi="Times New Roman"/>
              </w:rPr>
              <w:t xml:space="preserve">положительного эмоционального наст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Организует мотивирование учеников с целью возникновения внутренней потребности включения в учеб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равствуйте ребята, помогите мне, пожалуйста. Сегодня утром в школу было доставлено письмо. К сожалению, конверт изрядно потрёпан, и невозможно прочесть, кто отправител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тывает текст письма. </w:t>
            </w:r>
            <w:r>
              <w:rPr>
                <w:rFonts w:cs="Times New Roman" w:ascii="Times New Roman" w:hAnsi="Times New Roman"/>
                <w:color w:val="800080"/>
              </w:rPr>
              <w:t>(Приложение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прос: может вы знаете,  кто этот челов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айд № 2 (портрет Дж.Прист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сформулиро</w:t>
              <w:softHyphen/>
              <w:t xml:space="preserve">вать тему, и цель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им образом и в виде чего мы  сможем распространить информацию о Кислород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ет на доске предлагаемые формы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организационную работу по объединению школьников в п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ует работу по пла</w:t>
              <w:softHyphen/>
              <w:t>нированию работы над про</w:t>
              <w:softHyphen/>
              <w:t xml:space="preserve">ек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прос: любой проект под</w:t>
              <w:softHyphen/>
              <w:t>разумевает этапы. Как нам необходимо организовать работу, чтобы получить го</w:t>
              <w:softHyphen/>
              <w:t>товый продук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: Как вы думаете, какие особенные приметы необходимо внести в портрет Кислор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 вам вносить промежуточные результаты в лист само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77787B"/>
                <w:sz w:val="18"/>
                <w:szCs w:val="18"/>
                <w:shd w:fill="F7F7F8" w:val="clear"/>
              </w:rPr>
            </w:pPr>
            <w:r>
              <w:rPr>
                <w:rFonts w:cs="Arial" w:ascii="Arial" w:hAnsi="Arial"/>
                <w:color w:val="77787B"/>
                <w:sz w:val="18"/>
                <w:szCs w:val="18"/>
                <w:shd w:fill="F7F7F8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77787B"/>
                <w:sz w:val="18"/>
                <w:szCs w:val="18"/>
                <w:shd w:fill="F7F7F8" w:val="clear"/>
              </w:rPr>
            </w:pPr>
            <w:r>
              <w:rPr>
                <w:rFonts w:cs="Arial" w:ascii="Arial" w:hAnsi="Arial"/>
                <w:color w:val="77787B"/>
                <w:sz w:val="18"/>
                <w:szCs w:val="18"/>
                <w:shd w:fill="F7F7F8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7787B"/>
                <w:sz w:val="18"/>
                <w:szCs w:val="18"/>
                <w:shd w:fill="F7F7F8" w:val="clear"/>
              </w:rPr>
            </w:pPr>
            <w:r>
              <w:rPr>
                <w:rFonts w:cs="Times New Roman" w:ascii="Times New Roman" w:hAnsi="Times New Roman"/>
                <w:color w:val="77787B"/>
                <w:sz w:val="18"/>
                <w:szCs w:val="18"/>
                <w:shd w:fill="F7F7F8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7F7F8" w:val="clear"/>
              </w:rPr>
              <w:t>Умение осознавать роль веществ в природе. Формирование умений делать выводы из услыша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7F7F8" w:val="clear"/>
              </w:rPr>
            </w:pPr>
            <w:r>
              <w:rPr>
                <w:rFonts w:cs="Times New Roman" w:ascii="Times New Roman" w:hAnsi="Times New Roman"/>
                <w:shd w:fill="F7F7F8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7F7F8" w:val="clear"/>
              </w:rPr>
            </w:pPr>
            <w:r>
              <w:rPr>
                <w:rFonts w:cs="Times New Roman" w:ascii="Times New Roman" w:hAnsi="Times New Roman"/>
                <w:shd w:fill="F7F7F8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8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определение, смыслообразование  (Л</w:t>
            </w:r>
            <w:r>
              <w:rPr>
                <w:rFonts w:cs="Times New Roman" w:ascii="Times New Roman" w:hAnsi="Times New Roman"/>
                <w:b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рез мысленное воспроизведение ситуации формирование (Л). Отгадывая о ком идёт речь формируются (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с учителем и сверстниками (К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звлечение необходимой информации из текста (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учебного сотрудничества  в паре (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ют последовательность действий с учетом конкретного результата (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ивание своих результатов на данном этапе урока (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 Основной эта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А. Самостоятельно рабо</w:t>
              <w:softHyphen/>
              <w:t>тают с заданием (презен</w:t>
              <w:softHyphen/>
              <w:t>тация), осуществляют са</w:t>
              <w:softHyphen/>
              <w:t xml:space="preserve">моконтроль по эталону. Результаты заносят в лист само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</w:rPr>
              <w:t>Б. В. Наблюдают за прове</w:t>
              <w:softHyphen/>
              <w:t>дением опыта, делают вы</w:t>
              <w:softHyphen/>
              <w:t>воды об увиденном,   прого</w:t>
              <w:softHyphen/>
              <w:t>варивают физические свой</w:t>
              <w:softHyphen/>
              <w:t>ства кислорода и способы его пол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Выполняют самостоятельно работу с последующей самопроверкой про</w:t>
              <w:softHyphen/>
              <w:t>веркой по эталону и занесением ре</w:t>
              <w:softHyphen/>
              <w:t xml:space="preserve">зультатов в лист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80"/>
              </w:rPr>
              <w:t>Г. Просматривают видео, делают выводы о свойстве кислорода поддерживать горение. Выполняют само</w:t>
              <w:softHyphen/>
              <w:t>стоятельно работу с после</w:t>
              <w:softHyphen/>
              <w:t>дующей самопроверкой по эталону и зане</w:t>
              <w:softHyphen/>
              <w:t xml:space="preserve">сением результатов в лист оцени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</w:rPr>
              <w:t>Отвечают на поставленные вопросы, делают выводы о химических свойствах ки</w:t>
              <w:softHyphen/>
              <w:t>сл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</w:rPr>
              <w:t>Работают самостоятельно с последующей самопроверкой по эталону и занесением результатов в лист самооценки. Обра</w:t>
              <w:softHyphen/>
              <w:t>щают внимание на допу</w:t>
              <w:softHyphen/>
              <w:t xml:space="preserve">щенную «ошибк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Д. работают  в паре, с тек</w:t>
              <w:softHyphen/>
              <w:t>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</w:rPr>
              <w:t>Отвечают на вопросы учи</w:t>
              <w:softHyphen/>
              <w:t>теля, дополняют ответы других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ак</w:t>
              <w:softHyphen/>
              <w:t>туализации знаний по пункту</w:t>
            </w:r>
            <w:r>
              <w:rPr>
                <w:rFonts w:cs="Times New Roman" w:ascii="Times New Roman" w:hAnsi="Times New Roman"/>
                <w:color w:val="FF0000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айд № 3 –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Кислор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имическая формула кислород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носительная атомная масса кислород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молекулярная масса кисло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ность кислород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опыт «Получе</w:t>
              <w:softHyphen/>
              <w:t xml:space="preserve">ние кислорода из перекиси водород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: какую роль играет в данной реакции оксид марганца? Как называются такие веществ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агает проверить правильность суждений, организуя работу по кар</w:t>
              <w:softHyphen/>
              <w:t>точкам, с последующей проверкой по эта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айд № 5 и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ислор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ите соответствие между левой и правой частями уравнения реакции. Ответ запишите в виде последовательности букв и цифр, например, А1, Б2 и т.п. Укажите тип реа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) 2</w:t>
            </w: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=                     A. 2H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+ O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) 2H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                      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.  2</w:t>
            </w:r>
            <w:r>
              <w:rPr>
                <w:rFonts w:cs="Times New Roman" w:ascii="Times New Roman" w:hAnsi="Times New Roman"/>
              </w:rPr>
              <w:t>КС</w:t>
            </w:r>
            <w:r>
              <w:rPr>
                <w:rFonts w:cs="Times New Roman" w:ascii="Times New Roman" w:hAnsi="Times New Roman"/>
                <w:lang w:val="en-US"/>
              </w:rPr>
              <w:t>l + 3O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) 2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ClO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=   B. MnO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MnO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видеофраг</w:t>
              <w:softHyphen/>
              <w:t>мент «Горение фосфора в кислороде», предлагает самостоятельно сделать записи уравнения реакции горения фосфора в кисло</w:t>
              <w:softHyphen/>
              <w:t xml:space="preserve">роде, с последующей проверкой по этало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Слайд №7, 8.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2 = 2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ует обсуждение увиденного видео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войство кисло</w:t>
              <w:softHyphen/>
              <w:t>рода вам было проде</w:t>
              <w:softHyphen/>
              <w:t>монстрирова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ие вещества образова</w:t>
              <w:softHyphen/>
              <w:t>лись в ходе дан</w:t>
              <w:softHyphen/>
              <w:t xml:space="preserve">ной реакц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агает выполнить за</w:t>
              <w:softHyphen/>
              <w:t xml:space="preserve">дания по карточкам. </w:t>
            </w:r>
            <w:r>
              <w:rPr>
                <w:rFonts w:cs="Times New Roman" w:ascii="Times New Roman" w:hAnsi="Times New Roman"/>
                <w:color w:val="FF0000"/>
              </w:rPr>
              <w:t>Слайд № 9,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□</w:t>
            </w:r>
            <w:r>
              <w:rPr>
                <w:rFonts w:cs="Times New Roman" w:ascii="Times New Roman" w:hAnsi="Times New Roman"/>
              </w:rPr>
              <w:t>1.Напишите формулы следующих оксид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каль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серы (</w:t>
            </w:r>
            <w:r>
              <w:rPr>
                <w:rFonts w:cs="Times New Roman" w:ascii="Times New Roman" w:hAnsi="Times New Roman"/>
                <w:lang w:val="en-US"/>
              </w:rPr>
              <w:t>V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lang w:val="el-GR"/>
              </w:rPr>
              <w:t>Δ</w:t>
            </w:r>
            <w:r>
              <w:rPr>
                <w:rFonts w:cs="Times New Roman" w:ascii="Times New Roman" w:hAnsi="Times New Roman"/>
              </w:rPr>
              <w:t xml:space="preserve"> 2. Найдите соответствие между формулой оксида и его названием. В своих тетрадях запишите к цифре соответствующую бук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SО2          а. Оксид азота (IV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 ZnО         b. Оксид серы (IV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 NО2         с. Оксид серы (V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)  SО2         d. Оксид цинка (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ует работу с текстом параграф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3 минут. Пред</w:t>
              <w:softHyphen/>
              <w:t xml:space="preserve">лагает найти информацию о нахождении кислорода в природе и его примен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фронтальную беседу с классом. </w:t>
            </w:r>
            <w:r>
              <w:rPr>
                <w:rFonts w:cs="Times New Roman" w:ascii="Times New Roman" w:hAnsi="Times New Roman"/>
                <w:color w:val="FF0000"/>
              </w:rPr>
              <w:t xml:space="preserve">Слайд № 11,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подведение ит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основные черты Кислорода вы обязательно отметите при составлении портрета Кислород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умения перечислять отличительные свойства ве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мения наблюдать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исывать химические реакции с помощью химиче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431044b0447043d044b0439char1"/>
              </w:rPr>
              <w:t xml:space="preserve">Формирование представлений о ве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 химические реакции и объяснять их результаты.</w:t>
            </w:r>
            <w:r>
              <w:rPr>
                <w:rStyle w:val="Dash041e0431044b0447043d044b0439char1"/>
              </w:rPr>
              <w:t xml:space="preserve"> </w:t>
            </w:r>
            <w:r>
              <w:rPr>
                <w:rFonts w:cs="Times New Roman" w:ascii="Times New Roman" w:hAnsi="Times New Roman"/>
                <w:shd w:fill="F7F7F8" w:val="clear"/>
              </w:rPr>
              <w:t>Формирование умений делать выводы и умозаключения из наблюдений, изученных химических закономер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пределять классы изученных неорг. ве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тся умение определять роль веществ в природе и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уют знаково-символические средства (П). Осуществляют самоконтроль, взаимоконтроль и коррекцию знаний (Р). Оценивание своих результатов на данном этапе урока (Л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(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ают свои мысли (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знанное построение речевого высказывания в устной форме (П). Осуществляют самоконтроль, взаимоконтроль и коррекцию знаний (Р). Оценивание своих результатов на данном этапе урока (Л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с последующим использованием  знаково- символических средств (П). Осуществляют самоконтроль, взаимоконтроль и коррекцию знаний (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е построение речевого высказывания в устной форме (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уют знаково-символические средства (П). Оценивание своих результатов на данном этапе урока (Л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рез приём «преднамеренные ошибки» формируются (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влечение информации из текста (П). Мысленное воспроизведение (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речевого высказывания (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ация своего мнения, учет разных мнений (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 Заключительный эта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формы и способы презентации своей работы.  Работают в парах, оформ</w:t>
              <w:softHyphen/>
              <w:t>ляют в свободном виде работу «Портрет Кисло</w:t>
              <w:softHyphen/>
              <w:t xml:space="preserve">рода». 5 м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33CC"/>
              </w:rPr>
              <w:t>Рефлексия.</w:t>
            </w:r>
            <w:r>
              <w:rPr>
                <w:rFonts w:cs="Times New Roman" w:ascii="Times New Roman" w:hAnsi="Times New Roman"/>
              </w:rPr>
              <w:t xml:space="preserve"> Отмечают + или – своих работ, обращают внима</w:t>
              <w:softHyphen/>
              <w:t>ние на недоработки. Вы</w:t>
              <w:softHyphen/>
              <w:t>бирают «лучшие»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оформлению портрета ки</w:t>
              <w:softHyphen/>
              <w:t>сл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учащимся со</w:t>
              <w:softHyphen/>
              <w:t xml:space="preserve">ставить портрет кислорода и внести в него наиболее важные данные, на взгляд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выставку «портретов» Кислорода на доске. Отме</w:t>
              <w:softHyphen/>
              <w:t>чает все работы. Предла</w:t>
              <w:softHyphen/>
              <w:t xml:space="preserve">гает учащимся выбрать более подходящий портрет для того, чтобы помочь Прист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агает объ</w:t>
              <w:softHyphen/>
              <w:t>яснить выбор учащихся того или иного портрета. Почему ими был выбран именно этот «портрет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431044b0447043d044b0439char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едование в поведении моральным нормам и этическим требованиям при работе в паре (Л). Осознание ответственности за общее дело (Л). Выражение своих мыслей, формулирование и аргументация своего мнения (К). Преобразование объекта из чувственной формы в графическую (П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оценка на основе критерия успешности (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зыв на работу других групп (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33CC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т итог своей ра</w:t>
              <w:softHyphen/>
              <w:t>боты по листам само</w:t>
              <w:softHyphen/>
              <w:t xml:space="preserve">оценки. Выставляют оце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ют ин</w:t>
              <w:softHyphen/>
              <w:t xml:space="preserve">дивидуальное домашнее задание.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агает самим соста</w:t>
              <w:softHyphen/>
              <w:t>вить план подготовки Д/З, с учетом листа само</w:t>
              <w:softHyphen/>
              <w:t>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– выделение и осознание того, что уже усвоено и что ещё подлежит усвоить (Р).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блюдают опыт, делают вывод о том, что кислорода всего 21% в воздухе. Рассуждают о том, какой вклад мог бы принести каждый из них, для сохранения воздуха чистым на Земле.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ует подведение итогов урока. Проводит опыт, показывающий объ</w:t>
              <w:softHyphen/>
              <w:t>емное отношение кисло</w:t>
              <w:softHyphen/>
              <w:t>рода в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айд №13</w:t>
            </w:r>
            <w:r>
              <w:rPr>
                <w:rFonts w:cs="Times New Roman" w:ascii="Times New Roman" w:hAnsi="Times New Roman"/>
              </w:rPr>
              <w:t xml:space="preserve"> Фронтальная бесе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</w:t>
              <w:softHyphen/>
              <w:t xml:space="preserve">прос: а что каждый из вас может сделать для того, чтобы воздух был чисты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айд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 xml:space="preserve">Формирование умений устанавливать связи между реально наблюдаемыми химическими явлениями и процессами. </w:t>
            </w:r>
          </w:p>
          <w:p>
            <w:pPr>
              <w:pStyle w:val="Dash041e0431044b0447043d044b0439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Формируется умением анализировать и планировать экологически безопасное поведение в целях сохранения здоровья и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ление причинно-следственных связей (П). Установление личностных ценностей обеспечивающих личностный моральный выбор (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, учет разных мнений (К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0:00Z</dcterms:created>
  <dc:creator>Admin</dc:creator>
  <dc:description/>
  <cp:keywords/>
  <dc:language>en-US</dc:language>
  <cp:lastModifiedBy>Admin</cp:lastModifiedBy>
  <dcterms:modified xsi:type="dcterms:W3CDTF">2014-10-06T11:48:00Z</dcterms:modified>
  <cp:revision>1</cp:revision>
  <dc:subject/>
  <dc:title>Тема урока: «Кислород»</dc:title>
</cp:coreProperties>
</file>