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«Тубинская средняя общеобразовательная школа»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Лингвистический марафон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rFonts w:cs="Calibri"/>
          <w:b/>
          <w:sz w:val="32"/>
          <w:szCs w:val="32"/>
          <w:lang w:val="ru-RU"/>
        </w:rPr>
        <w:t xml:space="preserve">                                              </w:t>
      </w:r>
      <w:r>
        <w:rPr>
          <w:b/>
          <w:sz w:val="32"/>
          <w:szCs w:val="32"/>
          <w:lang w:val="ru-RU"/>
        </w:rPr>
        <w:t>2012-2013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93"/>
        <w:gridCol w:w="1520"/>
        <w:gridCol w:w="1870"/>
        <w:gridCol w:w="205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н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зднование Хэллоуи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,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датенко Л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кова С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импиады по английскому язы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-ноя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датенко Л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кова С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конкурс «Молодёжный чемпионат по английскому язык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.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датенко Л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кова С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импиада по английскому языку «Олимпус» (осенняя, зимняя ,весенняя сесси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 Калинингра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4-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датенко Л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кова С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ый конкурс-игра «Британский Бульдог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датенко Л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кова С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ождественский утренник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,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датенко Л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кова С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зочный коктей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датенко Л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Влюблен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,14-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датенко Л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кова С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снуллина А.Ф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ая встреча «Любовь-это…» (открытое мероп-е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,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датенко Л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кова С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снуллина А.Ф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Участие в праздничной линейке: исполнение песни «</w:t>
            </w:r>
            <w:r>
              <w:rPr>
                <w:sz w:val="24"/>
                <w:szCs w:val="24"/>
              </w:rPr>
              <w:t>W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ar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Army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now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юнош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,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датенко Л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кова С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овременная, ритмизированная сказка на новый лад «Реп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,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датенко Л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ьшакова Т.А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Руководитель МО английского языка:                           Л.А. Солдатенко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4:14:00Z</dcterms:created>
  <dc:creator>User21</dc:creator>
  <dc:description/>
  <cp:keywords/>
  <dc:language>en-US</dc:language>
  <cp:lastModifiedBy>nt00</cp:lastModifiedBy>
  <dcterms:modified xsi:type="dcterms:W3CDTF">2014-02-22T04:14:00Z</dcterms:modified>
  <cp:revision>2</cp:revision>
  <dc:subject/>
  <dc:title/>
</cp:coreProperties>
</file>