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садова Н.И. - учитель химии </w:t>
      </w:r>
    </w:p>
    <w:p>
      <w:pPr>
        <w:pStyle w:val="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БОУ школы №644                                                  </w:t>
      </w:r>
    </w:p>
    <w:p>
      <w:pPr>
        <w:pStyle w:val="1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морского  района</w:t>
      </w:r>
    </w:p>
    <w:p>
      <w:pPr>
        <w:pStyle w:val="1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.Санкт-Петербур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инар по теме: «АЦЕТИЛЕНОВЫЕ УГЛЕВОДОР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бобщить знания учащихся о строении, номенклатуре, изомерии и свойствах алки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Отработать теоретические и практические навыки составления формул углеводородов и их изомеров, решения расчетных задач и составление уравнений химических реакций, характеризующие свойства алкинов., закрепить и углубить знания по данной т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тработать навыки самостоятельно пополнять и систематизировать свои знания, пользоваться учебником и дополнительной литературой, соблюдать правила работы в коллекти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акрепить умения пользоваться приемами сравнения, обобщения, дел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овершенствовать навыки работы учащихся в малых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Ход урок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даются методички с вопросами и задания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827"/>
        <w:gridCol w:w="2821"/>
      </w:tblGrid>
      <w:tr>
        <w:trPr>
          <w:trHeight w:val="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подлежащие рассмотр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подлежащие рассмотрению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строение алкино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мерия и номенклатура алкино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алкино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 применение алкино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ая связь между классами углеводор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. Какие углеводороды относят к непредельным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. Почему у ацетиленовых на два атома водорода меньше, чем у этиленовых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ая общая формула алкинов? С какими веществами она сходна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чем это говорит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4. В чем состоит особенность строения пропина по сравнению с пропаном? Поясните, зарисуйте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5. Упр.3 стр.49 (учебник Г.Е. Рудзитиса, Ф.Г.Фельдмана. Химия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. Какие виды изомерии характерны для ацетиленовых? Почему у алкинов больше изомеров, чем у алканов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. Упр.1,2  стр.108 (учебник О.С.Габриелян и др. Химия. 10 класс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пишите изомеры для вещества 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, назовите их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4.Напишите структурные формулы следующих веществ: а) 2,2,3,3-тетраметилпентана; </w:t>
              <w:br/>
              <w:t xml:space="preserve">б) 4-метил-1-пентена; </w:t>
              <w:br/>
              <w:t xml:space="preserve">в) 2-хлор-1,3-бутадиена; </w:t>
              <w:br/>
              <w:t>г)1,4-дихлор-2-бутин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Назовите по международной номенклатуре следующие соединения: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) (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–CH=CH–CH(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)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–C=C–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)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–CH=CH–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 Индивидуальная карточк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. Какие типы реакций характерны для алкинов? Какое положение теории А.М. Бутлерова здесь подтверждается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. Что можно сказать об активности алкинов в сравнении с алкенами? Почему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3. Упр.7 стр.50 (учебник Г.Е. Рудзитиса, Ф.Г.Фельдмана. Химия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 стр.108 (учебник О.С.Габриелян и др. Химия. 10 класс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. Какие способы получения алкинов вы знаете? (Записать на доске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. Упр.5 стр.108 (учебник О.С.Габриелян и др. Химия. 10 класс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3. Где применяют ацетилен? На каких свойствах основано применение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. Осуществите превращения, запишите уравнения реакций, укажите условия их осуществления: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а) С–›С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–› 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 xml:space="preserve">2  </w:t>
            </w:r>
            <w:r>
              <w:rPr>
                <w:sz w:val="28"/>
                <w:szCs w:val="28"/>
              </w:rPr>
              <w:t>–›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–›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ОН–› С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</w:rPr>
              <w:t>–› 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 xml:space="preserve">6 </w:t>
            </w:r>
            <w:r>
              <w:rPr>
                <w:sz w:val="28"/>
                <w:szCs w:val="28"/>
              </w:rPr>
              <w:t>–›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–›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–›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–›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в)СН</w:t>
            </w:r>
            <w:r>
              <w:rPr>
                <w:sz w:val="28"/>
                <w:szCs w:val="28"/>
                <w:vertAlign w:val="subscript"/>
              </w:rPr>
              <w:t xml:space="preserve">4  </w:t>
            </w:r>
            <w:r>
              <w:rPr>
                <w:sz w:val="28"/>
                <w:szCs w:val="28"/>
              </w:rPr>
              <w:t>–›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 xml:space="preserve">–›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 –›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</w:rPr>
              <w:t>–›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–› 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ОН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индивидуальные карточк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ли не успевают, то задания выполняют дом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1.Какой объем ацетилена можно получить действием воды на карбид кальция массой 20 грамм, массовая доля примесей в котором составляет 15%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2.Какая масса уксусного альдегида может быть получена по реакции Кучерова, если в реакцию вступило ацетилена объёмом3,6 л, а практический выход уксусного альдегида составляет 75% от теоретически возможного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з технического карбида кальция массой 50 грамм получен ацетилен объёмом 2,24 л ( при н.у.). Рассчитайте массовую долю примесей в образце карбид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ли не успевают, то задачи решают дом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Учебник Г.Е.Рудзитиса, Ф.Г. Фельдмана. Химия. 10 класс. Органическая химия. М.: Просвещение, 20</w:t>
            </w:r>
            <w:r>
              <w:rPr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 Учебник О.С.Габриелян, Ф.Н.Маскаев, С.Ю.Пономарев, В.И.Теренин. 10 класс. Химия. Изд-во Дрофа, 20</w:t>
            </w:r>
            <w:r>
              <w:rPr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дивидуальные карточки с зада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знаний, умений, навы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на до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вторить: лекция, $13, подготовка к уроку обобщ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тр.108 №4 (а, б, в), задачи 6, 7, 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kern w:val="2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8:08:00Z</dcterms:created>
  <dc:creator>Коломенская</dc:creator>
  <dc:description/>
  <cp:keywords/>
  <dc:language>en-US</dc:language>
  <cp:lastModifiedBy>р ик</cp:lastModifiedBy>
  <cp:lastPrinted>2010-02-24T09:00:00Z</cp:lastPrinted>
  <dcterms:modified xsi:type="dcterms:W3CDTF">2014-03-24T19:55:00Z</dcterms:modified>
  <cp:revision>15</cp:revision>
  <dc:subject/>
  <dc:title>Семинар по теме «АЦЕТИЛЕНОВЫЕ УГЛЕВОДОРОДЫ»</dc:title>
</cp:coreProperties>
</file>