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ереглазова О.П. - учитель химии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сшая квал. к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 w:val="false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грированный урок по физике и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36"/>
          <w:szCs w:val="36"/>
        </w:rPr>
        <w:t>«Вода - универсальный растворите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актуализировать знания о физических свойствах в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меющихся знаний рассмотреть свойства воды как раствор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оль воды в природе как растворителя, значение раство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водным источникам своей мест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аботы с химическими реакти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формировать представление о физических и химических свойствах  воды.                                                                                                                                                                                                   – Научить обнаруживать эти свойства в окружающем мире.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овершенствовать интеллектуальные  умения.                                                                                 – Выдвигать гипотезы, обосновывать и проверять  их достоверность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чить видеть практическую пользу знан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окружающему миру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одолжать формирование познавательного интереса к предметам «Физика» и «Химия»</w:t>
      </w:r>
    </w:p>
    <w:p>
      <w:pPr>
        <w:pStyle w:val="Style22"/>
        <w:spacing w:lineRule="auto" w:line="276" w:before="0" w:after="0"/>
        <w:rPr/>
      </w:pPr>
      <w:r>
        <w:rPr/>
        <w:t>- Совершенствовать интеллектуальные способности и мыслительные умения учащихся, коммуникативные свойства речи; развитие кругозора школьников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 и мультимедиа - проектор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 штатив с муфтой, стакан с водой, образцы веществ (Р; М; Н), таблица растворимости,  спички, раствор бриллиантовой зелени, тесты, листы бумаги с изображением капли в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. момент.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здание благоприятного психологического настроя)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 (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изовать и целенаправить познавательную деятельность учащихся; форма организации познавательной деятельности – фронтальная; метод обучения - репродуктивный)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Эту часть урока ведет учитель физи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сегодня мы проведём  интегрированный урок, тему которого вы определите самостоятельно, разгадав загадку. Послушайте загадку:  (СЛАЙД)                                                                                                            Я и туча, и туман,                                                                                                                                                       И ручей, и океан.                                                                                                                                                           И летаю, и бегу                                                                                                                                                               И стеклянной быть могу…( во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Правильно, речь идет о вод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этому тема нашего урока: « Вода - универсальный растворитель».(СЛАЙД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ль урока:  на основе имеющихся знаний о физических свойствах воды, откроем для себя новые свойства этого вещества.                                                                                                       Пронаблюдаем явление (смешивание воды с бриллиантовой зелени)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ронтальная бес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 1)Что это за явление?                                                                                                                          2) Дайте определение диффузи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 вы помните, как рисовали красками? Опускали  измазанную красками кисточку в чистую воду и в ней растекалось красивое облачко причудливой формы... Помните?) Посмотрите, как красиво это может выглядеть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зовите виды диффузии.                                                                                                                         4)От чего зависит  скорость протекания диффузии?                                                                              5)Сравните диффузию в твёрдых телах, жидкостях и газ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Из данных физических величин составьте формулы, характеризующие процессы, связанные с водой и назовите их. (На столах лежат карточки с заданиями и бланк для ответа) (СЛАЙ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Рассмотрите график зависимости температуры вещества от времени наблюдения.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какого вещества он составлен? Почем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начальную температуру? Какое это состояние вод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конечную температуру. Какое это состояние воды?                                                  Задание: Назовите  процессы к указанным участкам графика и запишите формулу количества теплоты им соответствующую .(1 вариант-1 и 2; 2 вариант-3 и4).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(</w:t>
      </w:r>
      <w:r>
        <w:rPr>
          <w:rFonts w:cs="Times New Roman" w:ascii="Times New Roman" w:hAnsi="Times New Roman"/>
          <w:sz w:val="24"/>
          <w:szCs w:val="24"/>
        </w:rPr>
        <w:t xml:space="preserve">экспериментальная задача) На ваших столах  имеется оборудование: штатив, пробирка с 10 г воды, спички. Предложите способ практического подсчёта количества теплоты. (выслушиваются ответы учащихся) Рассчитайте количество теплоты, получаемое водой при сжигании 2-ух спичек.(2 ученика выполняют у доски) </w:t>
      </w:r>
      <w:r>
        <w:rPr>
          <w:rFonts w:cs="Times New Roman" w:ascii="Times New Roman" w:hAnsi="Times New Roman"/>
          <w:i/>
          <w:sz w:val="24"/>
          <w:szCs w:val="24"/>
        </w:rPr>
        <w:t>Техника безопасности при работе. Обсуждение результатов эксперимента, выяснение причин  расх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Мы рассмотрели физические  свойства воды, давайте  познакомимся с её  свойствами с точки зрения процессов растворения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го материала. </w:t>
      </w:r>
      <w:r>
        <w:rPr>
          <w:rFonts w:cs="Times New Roman" w:ascii="Times New Roman" w:hAnsi="Times New Roman"/>
          <w:sz w:val="24"/>
          <w:szCs w:val="24"/>
        </w:rPr>
        <w:t>(Эту часть урока ведет учитель хими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общего в словах (СЛАЙД)</w:t>
      </w:r>
    </w:p>
    <w:p>
      <w:pPr>
        <w:pStyle w:val="Style2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ланг</w:t>
      </w:r>
    </w:p>
    <w:p>
      <w:pPr>
        <w:pStyle w:val="Style2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иум</w:t>
      </w:r>
    </w:p>
    <w:p>
      <w:pPr>
        <w:pStyle w:val="Style2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</w:t>
      </w:r>
    </w:p>
    <w:p>
      <w:pPr>
        <w:pStyle w:val="Style2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тор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одобно тому, как алфавит начинается с буквы «А», так и жизнь начинается с воды.  Именно вода была той великой колыбелью, в которой зародилась жизнь на Земле. Наша планета – единственная хранительница огромных водных запасов. А потому, ученым до сих пор так и не удалось обнаружить следов жизни на других планетах Солнечной системы. Жизнь зародилась в первичном океане, который представлял собой смесь веществ, растворенных в воде.  Все процессы, которые мы наблюдаем в живой природе, осуществляются с ее участием. Вода содержится в клетках всех живых организмов и уходит из них только вместе с жизнью. Значение воды невозможно переоценить.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легенда гласит: в пустыне шел караван, медленно покачивались путники на усталых верблюдах. Нещадно палило солнце. На пути они встретили лежавшего на раскаленном песке человека, умирающего от жажды. Равнодушно проследовал караван мимо. И только старик остановил своего верблюда, спешился и наклонился над юношей. «По повязке на твоей руке вижу я, что мы кровные враги, но в пустыне все равны. Пей! Пей и живи!» Старик усадил путника на верблюда, отдал запасы воды и велел догонять караван. «А как же ты?» - забеспокоился юноша. «Ты молод, а я стар.» - ответил старик, завернулся в белое покрывало и лег на песок.  Через некоторое время караван возвращался домой. О, чудо! Перед глазами изумленных путников появился оазис; журчащий ручей наполнял его живительной влагой, а по берегам его, словно покрывало, росли белые цветы. Мудрость легенды заключается в следующе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СЛАЙД) </w:t>
      </w:r>
      <w:r>
        <w:rPr>
          <w:rFonts w:cs="Times New Roman" w:ascii="Times New Roman" w:hAnsi="Times New Roman"/>
          <w:b/>
          <w:sz w:val="24"/>
          <w:szCs w:val="24"/>
        </w:rPr>
        <w:t>Где добро – там вода, а где вода – там жизнь…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ачиваясь сквозь горные породы, вода растворяет в себе различные минера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Как вы думаете, процесс растворения физическое явление или химическо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отстаивают свою точку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/>
          <w:sz w:val="24"/>
          <w:szCs w:val="24"/>
        </w:rPr>
        <w:t>Растворение – это физико - химический процесс. Растворы – это однородные системы, состоящие из частиц растворителя, растворенного вещества и продуктов их взаимодейств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ак вы думаете, все ли вещества одинаково  растворяются в вод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й опыт по изучению способности веществ растворятся в воде. Даны образцы веществ, например: поваренная соль, негашеная известь, оксид м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/>
          <w:sz w:val="24"/>
          <w:szCs w:val="24"/>
        </w:rPr>
        <w:t>Вещества в воде могут хорошо  растворяться (Р), мало растворяться (М) и не растворяться (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 по таблице растворимости, графику растворимости в зависимости от температуры. Определение растворимости веществ при определенной температур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учебнику  (самостоятельно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растворы называются насыщенные? Ненасыщенные? Перенасыщен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е время года следует добывать соль из озе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няется растворимость газов в зависимости от температур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у  теплое Черного моря беднее органический мир, чем у морей Северного ледовитого океа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на уро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отвечают на вопросы теста(ПРИЛОЖЕНИЕ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 Подведение итогов уро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высказывают свои мнения о том, что нового узнали на уроке. Выставляются оценки 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21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4, упр.5, 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:                                                                                                                                                                      «5»-1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4»-9-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- 5-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»- меньше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каких веществах происходит диффуз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в газах                   Б) только в жидкостях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только в твёрдых телах    Г) во всех  тел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створение– это процесс, относящийся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 химическим явлениям                  Б) к физическим явления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к физико-химическим явлениям     Г) верного ответа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из перечисленных  свойств принадлежат жидкост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т определённый объём            Б) занимают весь предоставленный объё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нимают форму сосуда                Г)мало сжимаются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легко сжимаются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 повышением температуры растворимость веществ:                                                                                                А) увеличивается                                 Б) уменьша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емпература не влияет на растворимость.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Что можно сказать о внутренней энергии 1кг водяного пара, взятого при температуре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С и 1кг воды, взятой при температуре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С:                                                                                                                 А) одинаковые                                     Б) пар имеет большую внутреннюю энерги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да имеет большую внутреннюю энергию.                                                                                                                                                                                                                                                      6. Раствор, в котором при данной температуре вещество больше не растворяется, называется: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насыщенным                        Б) ненасыщенным               В) насыщенным.                                                                                       7. Чем можно объяснить тот факт, что вблизи водоёмов лето не бывает очень жарким, а зима очень холодной?                                                                                                                                                                                    А) теплоёмкость воды очень высокая, зимой вода остывает и отдаёт большое количество теплоты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опроводность воды очень хорошая и она быстро нагревается и быстро  охлаждает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еплоёмкость воды низкая, она медленно нагревается и медленно остывает.                                                            8. Вещество хлорид натрия относится                                                                                                                                                 А) к хорошо растворимым                  Б) нерастворимым             В) малорастворимым.                                                                                                                                       9. В каких единицах измеряется удельная теплоёмкость и количество теплоты?                                                                                   А) Дж,  Дж/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С                                 Б)  Дж/кг, Дж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ж/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С , Дж                                Г) Дж/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С, кал.                                                                               10.Если к  насыщенному раствору прилить дистиллированную воду, то   раствор станет                                                             А) более концентрированным           Б) менее концентрированным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центрация не измени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ЮЧ  К ТЕСТУ                                                                                                                                                                                                                1-Г,   2-В,   3-А,В.Г,   4-А,   5-Б,   6-В,   7-А .  8-А.   9-В.   10-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32680" cy="511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2:00Z</dcterms:created>
  <dc:creator>USER</dc:creator>
  <dc:description/>
  <dc:language>en-US</dc:language>
  <cp:lastModifiedBy>Admin</cp:lastModifiedBy>
  <dcterms:modified xsi:type="dcterms:W3CDTF">2011-12-16T13:07:00Z</dcterms:modified>
  <cp:revision>6</cp:revision>
  <dc:subject/>
  <dc:title/>
</cp:coreProperties>
</file>