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родского методического объединения учителей иностранного языка на 2012-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CC0017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МР  МКОУ «СОШ № 10»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 учителей иностранных язы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яя Сал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17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17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методического объединения учителей иностранного языка на 2012-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тема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вершенствование методической подготовки и повышение профессионального уровня педагогов, мотивации педагогической инициативы и творческого по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тема ГМО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я профессиональной компетентности педагогов в условиях перехода на ФГОС второго поко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овать эффективную структуру методической работы, исходя из цели и задач современного процесс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аивать новое содержание, технологии и методы педагогической деятельности в образовательной области. (ФГОС Н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ть временные творческие группы по реализации как индивидуальных, так и коллективных проектов с целью повышения профессионального роста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ь систематический обзор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вершенствовать методики проведения различных видов занятий и их учебно-методическ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илить работу с одаренными детьми и высоко мотивирова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зучать, обобщать и распространять педагогический опыт, вести самообразовательную работу, повышать уровень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ширить систему информационного сервиса с использованием сети Интернета, информационное наполнение сайта ГМО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www.e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ru-RU"/>
          </w:rPr>
          <w:t>gnsald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.ucoz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высить эффективность использования в обучении и повышении профессиональной компетентности педагогов новых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методического объ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аучно-методичес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онно-методичес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нформацион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эксперт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разова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нсультацио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зучение нормат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новление содержа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новление дидактических си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существление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 Г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ведение теоретических семинаров (доклады, сообщения), семинаров-практикумов (сообщения с практическим показом на уроках, внеклассных, внешкольных мероприятиях), диспутов, дискуссий («круглый стол», диалог-спор, дебаты, форум), «деловых игр», ролевых игр, различных типов уроков (уроки-имитации, уроки-панора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суждение современных новейших методик, технологий, достижений психолого-педагогической на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суждение отдельных открытых уроков, мероприятий или их цик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суждение и оценка авторских программ, учебных пособ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суждение результатов предметных олимпиад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готовка учащихся к ГИА, ЕГЭ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нсультирование учителей по вопросам ГИА, ЕГЭ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иагностирование (анкетирование) педагогов разных категорий для определения круга проблем, приоритетных тем, требующих разного подхода к оказанию адресной методической помощи. Диагностическая карта позволяет выявить уровень заявленных проблем, провести ранжирование. Такой подход помогает создать условия для функционирования и развития системы методической работы, представляющую многоуровнев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нформационная наполняемость сайта Г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едагогами, совершенствующими педагогическое мастер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шения информационной компетентности педагогов, развития профессионального уровня, стимулирования потребности педагогов в само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новление процесса обучения иностранному языку и углубление преподавания английского языка в школе в рамках модернизации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, внеклассное мероприя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етентностный подход в обучении иностранному языку через организацию и проведение интегрированных уро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урок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"Новые стратегии обучения ИЯ как средство обучения иноязычной ре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ользование ЦОР на уроках ИЯ и в процессе подготовки к ГИА и ЕГЭ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-практику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Межсубъектное взаимодействие на личностно-ориентированном уроке с учётом здоровьесберегающи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, сообще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молодыми специалис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рганизация эффективной работы методической службы, по реализации как индивидуальных, так и коллективных проектов с целью повышения профессионального роста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осещение уроков молодых специалистов. В течение года (Руководители ШМО, Наставники )</w:t>
        <w:br/>
        <w:t>2. Участие молодых специалистов в работе заседаний ГМО (В течение года, Руководители ШМО) </w:t>
        <w:br/>
        <w:t>3. Консультации. Индивидуальная работа  (В течение года. Руководители ШМО, ГМО Наставники) </w:t>
        <w:br/>
        <w:t>4. Участие молодых специалистов в работе творческих групп в течение года. Руководитель ГМ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благоприятных условий для развития творческих способностей и познавательной активности учащихся, развитие устойчивой мотивации к изучению 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  Олимпиада по иностранному языку (2-11 классы)  октябрь - ноябрь, (Руководители ШМО) </w:t>
        <w:br/>
        <w:t>2. Неделя иностранного языка (В течение года, руководители ШМО)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ых сайтов интерне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oki.net «Бесплатная методическая помощь для учителей, директоров и завучей…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40" w:after="28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nsald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4:00Z</dcterms:created>
  <dc:creator>школьный компик</dc:creator>
  <dc:description/>
  <cp:keywords/>
  <dc:language>en-US</dc:language>
  <cp:lastModifiedBy>школьный компик</cp:lastModifiedBy>
  <dcterms:modified xsi:type="dcterms:W3CDTF">2013-02-22T09:54:00Z</dcterms:modified>
  <cp:revision>4</cp:revision>
  <dc:subject/>
  <dc:title/>
</cp:coreProperties>
</file>