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урока: Обобщающий урок по теме: «Простые вещест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ивизировать интерес обучающихся к изучаемому предмету, формировать «химический» стиль мышления при обсуждении относительности деления элементов на металлы и неметалл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репить умения решать задачи с использованием понятия моль, молярная масса, молярный объем, постоянная Авогадро. Способствовать развитию эрудиции и познавательного интер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ь у обучающихся способность легко отличать простые вещества от сложных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збудить интерес к дальнейшей учебной деятельности, снять напряжение при ответах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ключить элементы опережающего обучения как базу для более легкого последующего усвоения знаний о строении и свойствах вещест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 и реактивы: кристаллизатор, вода, натрий, сера, йод, фарфоровая чашка, спирт этиловы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ы сингапурской методики : СТЁ ЗЕ КЛАСС, РЕЛЛИ РОБИН, ТЭЙК ОФ - ТАЧ ДАУН, КОНЭР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сновные определения и понятия изученных т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Решение зада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Демонстрационный опы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u w:val="single"/>
          <w:lang w:eastAsia="ru-RU"/>
        </w:rPr>
        <w:t>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u w:val="single"/>
          <w:lang w:eastAsia="ru-RU"/>
        </w:rPr>
      </w:r>
    </w:p>
    <w:p>
      <w:pPr>
        <w:pStyle w:val="Style17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ый момент. Вступительное слово учителя</w:t>
      </w:r>
      <w:r>
        <w:rPr>
          <w:rFonts w:cs="Times New Roman" w:ascii="Times New Roman" w:hAnsi="Times New Roman"/>
          <w:sz w:val="28"/>
          <w:szCs w:val="28"/>
        </w:rPr>
        <w:t xml:space="preserve">           Здравствуйте, ребята. Каково ваше настроение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теперь поприветствуйте друг друга: партнеры по плечу дайте пять друг другу; партнеры по лицу – ударьтесь кулачками и улыбнитесь друг друг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начинаем ур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ежде чем мы запишем тему нашего урока, я попрошу вас отгадать зага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ы с вами побываем в одной удивительной стране. Коренные жители этой страны назывались… Впрочем, догадайтесь сами по характеру жителей. Народ в этой стране был беден, но обеспечен. Хотя в карманах у большинства из них не было ни одной свободной монеты (а деньги в стране назывались электронами), никто не горевал по этому поводу. Если же заводился хоть один лишний электрончик, то характер их портился, они становились агрессивными и даже опасными, поэтому скорее хотели от него избавиться, чтобы стать опять добрыми и весел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адо сказать, что «знать» этой страны отличалась от простых граждан своей скупостью. Свою «электронную валюту» они неохотно одалживали и при малейшей возможности стремились забрать еще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кажите, кто были жители этой страны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еталлы и неметал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  <w:tab/>
        <w:t>Подготовка и выполнение заданий группам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Фронтальная бесед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</w:t>
        <w:tab/>
        <w:t>Что такое вещество? Какие вещества называются простыми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</w:t>
        <w:tab/>
        <w:t>Что вы можете сказать о положении металлов и неметаллов в периодической таблице химических элементов Д.И.Менделеева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</w:t>
        <w:tab/>
        <w:t>Какими физическими свойствами обладают металлы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</w:t>
        <w:tab/>
        <w:t>Какими физическими свойствами обладают неметаллы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 Что называется аллотропией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 Какие аллотропные модификации  вы знаете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 Что такое молярный объем газа? Чему он равен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 Какими единицами измеряется количество веществ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лассификация ве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7715</wp:posOffset>
                </wp:positionH>
                <wp:positionV relativeFrom="paragraph">
                  <wp:posOffset>130175</wp:posOffset>
                </wp:positionV>
                <wp:extent cx="2133600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4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01315</wp:posOffset>
                </wp:positionH>
                <wp:positionV relativeFrom="paragraph">
                  <wp:posOffset>130175</wp:posOffset>
                </wp:positionV>
                <wp:extent cx="1123950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е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140335</wp:posOffset>
                </wp:positionV>
                <wp:extent cx="390525" cy="333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140335</wp:posOffset>
                </wp:positionV>
                <wp:extent cx="590550" cy="333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48890</wp:posOffset>
                </wp:positionH>
                <wp:positionV relativeFrom="paragraph">
                  <wp:posOffset>140335</wp:posOffset>
                </wp:positionV>
                <wp:extent cx="1371600" cy="333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91865</wp:posOffset>
                </wp:positionH>
                <wp:positionV relativeFrom="paragraph">
                  <wp:posOffset>140335</wp:posOffset>
                </wp:positionV>
                <wp:extent cx="485775" cy="333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77640</wp:posOffset>
                </wp:positionH>
                <wp:positionV relativeFrom="paragraph">
                  <wp:posOffset>140335</wp:posOffset>
                </wp:positionV>
                <wp:extent cx="238125" cy="333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77640</wp:posOffset>
                </wp:positionH>
                <wp:positionV relativeFrom="paragraph">
                  <wp:posOffset>140335</wp:posOffset>
                </wp:positionV>
                <wp:extent cx="1400175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остые</w:t>
        <w:tab/>
        <w:tab/>
        <w:tab/>
        <w:tab/>
        <w:tab/>
        <w:tab/>
        <w:t>Слож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еталлы</w:t>
        <w:tab/>
        <w:t>Неметаллы</w:t>
        <w:tab/>
        <w:tab/>
        <w:t>Оксиды</w:t>
        <w:tab/>
        <w:t>Кислоты</w:t>
        <w:tab/>
        <w:t>Соли</w:t>
        <w:tab/>
        <w:tab/>
        <w:t>Осн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йчас мы с вами проведем СТЁ ЗЕ КЛАСС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исать на листочек высказывания о металлах: «Самый, самый» за 1 минуту. Подвести черту. По команде  найти пару не из своей команды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ть рядом с ним и, молча просмотрев записи вашего партнера, скопируйте те высказывания, которых у вас нет. И таким образом, вы должны встретиться с несколькими партнерами и собрать как можно больше высказываний. Сесть на место. Зачитайте по кругу. РЕЛЛИ РОБИН – чтение по очере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немножко отдохнем. Внимательно посмотрите на экран, на нем будут появляться названия химических элементов. Если  на экране – металл, вы должны встать, если нет – продолжаем сидеть (Сингапурская структура «ТЭЙК ОФ - ТАЧ  ДАУН»). Внимание на экран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.</w:t>
        <w:tab/>
        <w:t>Основная часть урока. Решение задач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ингапурская структура КОНЭРС, раздаются карточки, на карточках записаны задачи. После решения задач, ученики расходятся по угла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 угла: 24(г),147(г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4,8(л), 67,2(л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0,5(г),3*1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леку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10(г), 2,5 м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отмечает, что у металлов много общих свойств, а для неметаллов более характерно различие в свойствах, чем общность. Обращает внимание ребят на металлический блеск кристаллического йода, подчеркивая тем самым относительность деления простых веществ на металлы и неметал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привития интереса к химии  демонстрационный опы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заимодействие натрия с водой (предварительно добавив в воду раствор фенолфталеина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.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ставление обобщающей схемы и закрепление изученного материа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мся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 каждый ст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выдается отпечатанная карточка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 таблиц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для обобщения изученного на уроке материала. Используя материал карточек, можно проводить рефлексию по изученному материалу – обучающимся предлагается составить опорный конспект, ответить на вопрос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остые ве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вой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тал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еметал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грегатное состоя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вердые (кром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H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ерды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(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, 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дк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(B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зообразные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стич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стич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рупк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аллический бле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утствует (кроме кристаллического йода)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пло- и электропровод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утствует</w:t>
            </w:r>
          </w:p>
        </w:tc>
      </w:tr>
      <w:tr>
        <w:trPr>
          <w:trHeight w:val="3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лотроп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</w:t>
        <w:tab/>
        <w:t>Что называется простым веществом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</w:t>
        <w:tab/>
        <w:t>Чем простые вещества отличаются от сложных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</w:t>
        <w:tab/>
        <w:t>По какому признаку неметаллы можно отличить от металлов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  <w:tab/>
        <w:t>Домашнее зад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ть кроссворд по 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ть тестовые зад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ключительное слово учителя. Оценка работы обучающихся на уро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подводит итог урока – объявляет оценки за урок, отмечает удавшиеся и не совсем удавшиеся фрагменты урока, высказывает свои пожелания в адрес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считаете для себя главным на урок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ло трудны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были внимательны и уверенны в себе что все изученные вопросы усвоили поставьте себе «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были внимательными, усвоили материал в целом, но 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вопросы не ответили  поставьте «4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омневается поставьте себе «3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те руку, кто поставил «5» «4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 CYR" w:hAnsi="Arial CYR" w:eastAsia="Times New Roman" w:cs="Arial CYR"/>
      <w:b/>
      <w:bCs/>
      <w:color w:val="274E4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" w:hAnsi="Arial CYR" w:eastAsia="Times New Roman" w:cs="Arial CYR"/>
      <w:b/>
      <w:bCs/>
      <w:color w:val="274E4E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08:00Z</dcterms:created>
  <dc:creator>Пользователь</dc:creator>
  <dc:description/>
  <cp:keywords/>
  <dc:language>en-US</dc:language>
  <cp:lastModifiedBy>гулия</cp:lastModifiedBy>
  <dcterms:modified xsi:type="dcterms:W3CDTF">2014-11-28T11:15:00Z</dcterms:modified>
  <cp:revision>38</cp:revision>
  <dc:subject/>
  <dc:title/>
</cp:coreProperties>
</file>