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химии в 11 классе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ибридизация атомных орбиталей. Геометрия молекул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 с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тематизировать и углубить представление учащихся о типах гибридизации и влиянии гибридизации на геометрию молеку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развивающая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формировать умения: извлекать информацию, анализировать данные, выявлять сущность наблюдаемых процессов, сравнивать, обобщать материал и находить главно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воспитательная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ть условия для воспитания навыков сотрудничества. Совершенствовать коммуникативные умения в ходе коллективного обсу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  <w:lang w:eastAsia="ru-RU"/>
          </w:rPr>
          <w:t>презентация</w:t>
        </w:r>
      </w:hyperlink>
      <w:r>
        <w:rPr/>
        <w:t>, наборы моделей атомов, периодическая система химических элементов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94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  <w:r>
              <w:rPr>
                <w:rFonts w:cs="Times New Roman" w:ascii="Times New Roman" w:hAnsi="Times New Roman"/>
              </w:rPr>
              <w:t>: урок-усво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Форма урока</w:t>
            </w:r>
            <w:r>
              <w:rPr>
                <w:rFonts w:cs="Times New Roman" w:ascii="Times New Roman" w:hAnsi="Times New Roman"/>
              </w:rPr>
              <w:t>: урок-исследова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порные понятия, термины</w:t>
            </w:r>
            <w:r>
              <w:rPr>
                <w:rFonts w:cs="Times New Roman" w:ascii="Times New Roman" w:hAnsi="Times New Roman"/>
              </w:rPr>
              <w:t xml:space="preserve">: электроотрицательность, валентность, степень окисления, координационное число, δ- и π-связи, ковалентная связь,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-,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,sp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гибридизация, тетраэдр, валентный уго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ые пон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 гибридизация, четырехугольная пирамида, пятиугольная пирамида, четырехугольная бипирамида (октаэдр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  <w:r>
              <w:rPr>
                <w:rFonts w:cs="Times New Roman" w:ascii="Times New Roman" w:hAnsi="Times New Roman"/>
              </w:rPr>
              <w:t xml:space="preserve">: определить вид гибридизации для следующих молекул. </w:t>
            </w:r>
            <w:r>
              <w:rPr>
                <w:rFonts w:cs="Times New Roman" w:ascii="Times New Roman" w:hAnsi="Times New Roman"/>
                <w:lang w:val="en-US"/>
              </w:rPr>
              <w:t>CO, C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, O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 Cl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921"/>
        <w:gridCol w:w="1961"/>
        <w:gridCol w:w="1961"/>
        <w:gridCol w:w="2113"/>
        <w:gridCol w:w="244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, методы, при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«Гибридизация атомных орбиталей. Геометрия молекул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ет отсутствующих учащихся, направляет мыслительную деятельность учащихся на определение темы уро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рабочее место, формулирует тему уро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 учителя, прием «черный ящик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регуля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ланирование учеником сотрудничества с учителем и одноклассника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ласса к уроку, формулировка темы урока.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целей и задач урока. Мотивация учебной деятельности учащихс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урок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е определить тип гибридизации и геометрию молекулы </w:t>
            </w:r>
            <w:r>
              <w:rPr>
                <w:rFonts w:cs="Times New Roman" w:ascii="Times New Roman" w:hAnsi="Times New Roman"/>
                <w:lang w:val="en-US"/>
              </w:rPr>
              <w:t>BeCl</w:t>
            </w:r>
            <w:r>
              <w:rPr>
                <w:rFonts w:cs="Times New Roman" w:ascii="Times New Roman" w:hAnsi="Times New Roman"/>
                <w:vertAlign w:val="subscript"/>
              </w:rPr>
              <w:t>2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деятельности учащегося, направление учащегося на самостоятельное определение целей и задач уро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цели урока, ставят задачи, аргументируют сво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ритического мышления, наводящие вопрос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мотивация к позн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целеполаг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понимать других, отстаи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риентация в системе собственных знаний, осознание необходимости новых зн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ащихся.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учащихс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ибридизац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причины гибридизац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гибридизации вы знает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δ- и π-связ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электроотрицательностью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тепень окисл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электроны называют валентны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ординационное числ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Какие параметры :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,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гибридизации вам знакомы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было открыто явление гибридизации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онного ресурса учащегося, создание ситуации успех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на вопросы, сообщение на тему «Лайнус Карл Полинг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, монологическая речь, ИКТ -техн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мотивация к познанию, осознание необходимости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владение монологической реч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 и понимать друг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, извлекать нуж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знаний учащихся по ранее изученному материалу; сообщения учащихся.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ое усвоение новых знани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ние проблемы: существует ли гибридизация в молекулах неорганических соединений, а если существует, то какие вид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лгоритма «Определения типа гибридизации и геометрии молекул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тельской работы (см. приложение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проблемы, организация деятельности учащихся по исследованию проблемной ситуации, консультация, коррекция хода решения учебной задач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алгоритм определения типа гибридизации, выдвигают гипотезу, выполняют исследовательские задания, делают вывод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технология «Пазлы», технология проблемного обучения, исследовательские методы, ИКТ- техн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действия смысл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доносить свою позицию до других, принимать другие точки зрения, прогнозировать последствия коллективных реш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ение и формулирование цели деятельности, составление плана деятельности по решению проблемной ситуации, осуществлять действия по реализации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выбор способа решения проблемы, извлечение информации, сравнение, анализ и обобщение фактов и явлений, выявление причинно-следственных связей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лгоритм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целей уро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ая проверка понима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полнение таблицы «Сравнение процессов гибридизации в органической и неорганической химии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заполнению таблиц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таблиц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: умение управлять своей познавательной деятельность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слуш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равнивать процессы, находить черты сходства и отлич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ое закреплени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ить тип гибридизации молекулы у вещества </w:t>
            </w: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F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учащихся с взаимопроверко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, проверяют работу товарища по парт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, взаимопроверк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управление познавательной деятельность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заимодействие в па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поиск решения зад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задание.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домашнем задании. Инструктаж по выполнению</w:t>
            </w:r>
          </w:p>
        </w:tc>
      </w:tr>
      <w:tr>
        <w:trPr>
          <w:trHeight w:val="298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пределить вид гибридизации для следующих молекул. </w:t>
            </w:r>
            <w:r>
              <w:rPr>
                <w:rFonts w:cs="Times New Roman" w:ascii="Times New Roman" w:hAnsi="Times New Roman"/>
                <w:lang w:val="en-US"/>
              </w:rPr>
              <w:t>CO, C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, O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 Cl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домашнее задание, дает инструктаж по его выполнени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т д/з в дневни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 учителя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рганиз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яют форму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принимают информацию, осознанно фиксируют 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домашнего задания в дневнике. 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флекс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вы сегодня узнали на урок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трудностями вы столкнулись при изучении данной темы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равилась ли такая форма проведения урока, как урок-исследование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обсуждение результатов урока, решения проблемы, выполнения поставленных целей, благодарит за работ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суждении, отвечают на вопросы, вносят корректив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коррекция, оценка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частвуют в диалоге, оформляют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сознанно строя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ложение 1</w:t>
      </w:r>
    </w:p>
    <w:p>
      <w:pPr>
        <w:pStyle w:val="Normal"/>
        <w:autoSpaceDE w:val="false"/>
        <w:jc w:val="center"/>
        <w:rPr/>
      </w:pPr>
      <w:r>
        <w:rPr/>
        <w:t>Алгоритм определения типа гибридизации и геометрии молекул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470"/>
        <w:gridCol w:w="62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ые действия определения типа гибрид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шите </w:t>
            </w:r>
            <w:r>
              <w:rPr>
                <w:rFonts w:cs="Times New Roman" w:ascii="Times New Roman" w:hAnsi="Times New Roman"/>
                <w:i/>
              </w:rPr>
              <w:t>молекулярную формулу</w:t>
            </w:r>
            <w:r>
              <w:rPr>
                <w:rFonts w:cs="Times New Roman" w:ascii="Times New Roman" w:hAnsi="Times New Roman"/>
              </w:rPr>
              <w:t xml:space="preserve"> вещества. Определите центральный атом в молекуле. Определите </w:t>
            </w:r>
            <w:r>
              <w:rPr>
                <w:rFonts w:cs="Times New Roman" w:ascii="Times New Roman" w:hAnsi="Times New Roman"/>
                <w:i/>
              </w:rPr>
              <w:t>степень окисления</w:t>
            </w:r>
            <w:r>
              <w:rPr>
                <w:rFonts w:cs="Times New Roman" w:ascii="Times New Roman" w:hAnsi="Times New Roman"/>
              </w:rPr>
              <w:t xml:space="preserve"> (с.о.) центрального атома в молекуле.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тепень окисления соответствует количеству неспаренных электрон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е </w:t>
            </w:r>
            <w:r>
              <w:rPr>
                <w:rFonts w:cs="Times New Roman" w:ascii="Times New Roman" w:hAnsi="Times New Roman"/>
                <w:i/>
              </w:rPr>
              <w:t>координационное число</w:t>
            </w:r>
            <w:r>
              <w:rPr>
                <w:rFonts w:cs="Times New Roman" w:ascii="Times New Roman" w:hAnsi="Times New Roman"/>
              </w:rPr>
              <w:t xml:space="preserve"> (к.ч.) центрального атома (то, сколько других атомов удерживает он около себя)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Координационное число соответствует количеству δ-связе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ьте </w:t>
            </w:r>
            <w:r>
              <w:rPr>
                <w:rFonts w:cs="Times New Roman" w:ascii="Times New Roman" w:hAnsi="Times New Roman"/>
                <w:i/>
              </w:rPr>
              <w:t>электронную и электронно-графическую формулу</w:t>
            </w:r>
            <w:r>
              <w:rPr>
                <w:rFonts w:cs="Times New Roman" w:ascii="Times New Roman" w:hAnsi="Times New Roman"/>
              </w:rPr>
              <w:t xml:space="preserve"> центрального атома. Сделайте анализ последнего (валентного) энергетического уровня. Если число неспаренных электронов в атоме меньше необходимого, напишите формулу элемента в возбужденном состоянии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Отметьте электроны, образующие π-связи, δ-связи и «уши» </w:t>
            </w:r>
            <w:r>
              <w:rPr>
                <w:rFonts w:cs="Times New Roman" w:ascii="Times New Roman" w:hAnsi="Times New Roman"/>
              </w:rPr>
              <w:t xml:space="preserve">(действия производятся справа налево)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е </w:t>
            </w:r>
            <w:r>
              <w:rPr>
                <w:rFonts w:cs="Times New Roman" w:ascii="Times New Roman" w:hAnsi="Times New Roman"/>
                <w:i/>
              </w:rPr>
              <w:t>тип гибридизации</w:t>
            </w:r>
            <w:r>
              <w:rPr>
                <w:rFonts w:cs="Times New Roman" w:ascii="Times New Roman" w:hAnsi="Times New Roman"/>
              </w:rPr>
              <w:t xml:space="preserve"> центрального атома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(помните, что в образовании π-связей принимает участие р-электроны, не принявшие участие в процессе гибридизации), </w:t>
            </w:r>
            <w:r>
              <w:rPr>
                <w:rFonts w:cs="Times New Roman" w:ascii="Times New Roman" w:hAnsi="Times New Roman"/>
                <w:i/>
              </w:rPr>
              <w:t>геометрию молекулы, валентный уго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пишите </w:t>
            </w:r>
            <w:r>
              <w:rPr>
                <w:rFonts w:cs="Times New Roman" w:ascii="Times New Roman" w:hAnsi="Times New Roman"/>
                <w:i/>
              </w:rPr>
              <w:t>структурную формулу</w:t>
            </w:r>
            <w:r>
              <w:rPr>
                <w:rFonts w:cs="Times New Roman" w:ascii="Times New Roman" w:hAnsi="Times New Roman"/>
              </w:rPr>
              <w:t xml:space="preserve"> веществ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следовательская работа по химии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Гибридизация атомных орбиталей. Геометрия молеку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олекулы неорганических исследований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ая система химических элементов, алгоритм  определения типа гибридизации и геометрии молеку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сслед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тип гибридизации и геометрию молекул </w:t>
      </w:r>
      <w:r>
        <w:rPr>
          <w:rFonts w:cs="Times New Roman" w:ascii="Times New Roman" w:hAnsi="Times New Roman"/>
          <w:sz w:val="28"/>
          <w:szCs w:val="28"/>
          <w:lang w:val="en-US"/>
        </w:rPr>
        <w:t>B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Xe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vertAlign w:val="subscript"/>
        </w:rPr>
      </w:pPr>
      <w:r>
        <w:rPr>
          <w:rFonts w:cs="Times New Roman" w:ascii="Times New Roman" w:hAnsi="Times New Roman"/>
          <w:vanish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436880</wp:posOffset>
                </wp:positionV>
                <wp:extent cx="7989570" cy="499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2"/>
                            </w:tblGrid>
                            <w:tr>
                              <w:trPr/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Be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93pt;mso-wrap-distance-left:9pt;mso-wrap-distance-right:9pt;mso-wrap-distance-top:0pt;mso-wrap-distance-bottom:0pt;margin-top:34.4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2"/>
                      </w:tblGrid>
                      <w:tr>
                        <w:trPr/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Be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0925</wp:posOffset>
                </wp:positionH>
                <wp:positionV relativeFrom="paragraph">
                  <wp:posOffset>2397760</wp:posOffset>
                </wp:positionV>
                <wp:extent cx="7900035" cy="499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1"/>
                            </w:tblGrid>
                            <w:tr>
                              <w:trPr/>
                              <w:tc>
                                <w:tcPr>
                                  <w:tcW w:w="1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1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93pt;mso-wrap-distance-left:9pt;mso-wrap-distance-right:9pt;mso-wrap-distance-top:0pt;mso-wrap-distance-bottom:0pt;margin-top:188.8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1"/>
                      </w:tblGrid>
                      <w:tr>
                        <w:trPr/>
                        <w:tc>
                          <w:tcPr>
                            <w:tcW w:w="1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1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гипоте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следовательская работа по химии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Гибридизация атомных орбиталей. Геометрия молеку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олекулы неорганических исследований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ая система химических элементов, алгоритм  определения типа гибридизации и геометрии молеку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сслед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тип гибридизации и геометрию молекул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64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1361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64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1361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64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гипоте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«Сравнение процессов гибридизации в органической и неорганической химии»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52"/>
        <w:gridCol w:w="4120"/>
        <w:gridCol w:w="4669"/>
      </w:tblGrid>
      <w:tr>
        <w:trPr>
          <w:trHeight w:val="7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на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ческая хим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рганическая химия</w:t>
            </w:r>
          </w:p>
        </w:tc>
      </w:tr>
      <w:tr>
        <w:trPr>
          <w:trHeight w:val="10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гибридиз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π-связ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ческие формы молеку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омы, участвующие в процессе гибридиз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5840" w:h="12240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1866/pril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7:00Z</dcterms:created>
  <dc:creator>Admin</dc:creator>
  <dc:description/>
  <cp:keywords/>
  <dc:language>en-US</dc:language>
  <cp:lastModifiedBy>Учитель</cp:lastModifiedBy>
  <cp:lastPrinted>2014-10-15T16:06:00Z</cp:lastPrinted>
  <dcterms:modified xsi:type="dcterms:W3CDTF">2014-12-16T10:03:00Z</dcterms:modified>
  <cp:revision>20</cp:revision>
  <dc:subject/>
  <dc:title/>
</cp:coreProperties>
</file>