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Изучение английского языка посредством аутентичных видеоматериал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элективного курса по английскому язык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36"/>
          <w:szCs w:val="36"/>
        </w:rPr>
        <w:t>для учащихся 8-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гаева Надежда Фёд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У СОШ № 10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Heading1"/>
        <w:jc w:val="center"/>
        <w:rPr>
          <w:i/>
          <w:i/>
          <w:color w:val="000000"/>
        </w:rPr>
      </w:pPr>
      <w:r>
        <w:rPr>
          <w:i/>
          <w:color w:val="000000"/>
        </w:rPr>
        <w:t>Элективный курс «Изучение английского языка посредством аутентичных видеоматериалов»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анный курс на основе аутентичного видеоматериала, а именно видеофильма «Книга джунглей» / «The Jungle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ok» (Экранизация произведения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Редьярда Киплинг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), предназначен для учащихся 8-х классов средней общеобразовательной школы.   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 современном этапе преподавания иностранных языков и культур проблема коммуникативной компетенции и способов  ее достижения является одной из наиболее актуальных.  Коммуникативная компетенция ориентирована на достижение практического результата в овладении английским языком, а также на образование, воспитание и развитие личности учащегося. Овладеть коммуникативной компетенцией на английском языке, не находясь в стране изучаемого языка, весьма трудно. Поэтому важной задачей учителя является создание реальных и воображаемых ситуаций общения на уроке английского языка, используя для этого различные методы, приемы работы и материалы. Для формирования коммуникативной компетенции целесообразно использовать аутентичные материалы. Аутентичные  материалы характеризуются    естественностью лексического наполнения и  грамматических  форм,  ситуативной  адекватностью используемых языковых средств и иллюстрируют случаи аутентичного словоупотребления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качестве аутентичного материала могут использоватьс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идеофильмы, применение которых способствует реализации важнейшего требования коммуникативной методики - представить процесс овладения языком как постижение живой иноязычной действительности.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й цел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ктивного курса является развитие у учащихся коммуникативной компетенции с использованием аутентичных видеоматериалов. 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агаемый элективный курс имеет также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ие, развивающие и воспитательные цели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Практические</w:t>
      </w:r>
    </w:p>
    <w:p>
      <w:pPr>
        <w:pStyle w:val="Normal"/>
        <w:spacing w:lineRule="auto" w:line="360"/>
        <w:rPr/>
      </w:pPr>
      <w:r>
        <w:rPr/>
        <w:t>- совершенствование речевых умений и навыков на основе аутентичного видеоматериала;</w:t>
      </w:r>
    </w:p>
    <w:p>
      <w:pPr>
        <w:pStyle w:val="Normal"/>
        <w:spacing w:lineRule="auto" w:line="360"/>
        <w:rPr/>
      </w:pPr>
      <w:r>
        <w:rPr/>
        <w:t>- совершенствование умений учащихся в четырех видах речевой деятельности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расширение словаря;</w:t>
      </w:r>
    </w:p>
    <w:p>
      <w:pPr>
        <w:pStyle w:val="Normal"/>
        <w:spacing w:lineRule="auto" w:line="360"/>
        <w:rPr/>
      </w:pPr>
      <w:r>
        <w:rPr>
          <w:color w:val="000000"/>
        </w:rPr>
        <w:t>- совершенствование слухо-произносительных и ритмико-интонационных навыков;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навыка восприятия разговорной иноязычной речи;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ширение и закрепление в памяти уже известных языковых средств. 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азвивающие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внимания, памяти, восприятия и мышления;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слуховой памяти;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устной речи;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навыка восприятия иноязычной речи;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музыкального слуха;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целостного восприятия;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коммуникативных навыков.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оспитательные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мировоззрения;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навыка групповой и самостоятельной работы;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навыка работы с видеоматериалами;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навыка самоанализа.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остижения поставленных целей в рамках курса решаются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/>
        <w:t>- обучение учащихся лексическим единицам в соответствии с разделами видеоматериала и навыкам оперирования этими единицами в разговорной речи;</w:t>
      </w:r>
    </w:p>
    <w:p>
      <w:pPr>
        <w:pStyle w:val="Normal"/>
        <w:spacing w:lineRule="auto" w:line="360"/>
        <w:rPr/>
      </w:pPr>
      <w:r>
        <w:rPr/>
        <w:t>- обучение учеников аргументированно выражать свое мнение;</w:t>
      </w:r>
    </w:p>
    <w:p>
      <w:pPr>
        <w:pStyle w:val="Normal"/>
        <w:spacing w:lineRule="auto" w:line="360"/>
        <w:rPr/>
      </w:pPr>
      <w:r>
        <w:rPr/>
        <w:t>- обучение последовательно и логично излагать содержание аутентичного текста/видеофрагмента в устной и письменной речи;</w:t>
      </w:r>
    </w:p>
    <w:p>
      <w:pPr>
        <w:pStyle w:val="Normal"/>
        <w:spacing w:lineRule="auto" w:line="360"/>
        <w:rPr/>
      </w:pPr>
      <w:r>
        <w:rPr/>
        <w:t>- совершенствование умения слушать аутентичный материал с пониманием общей идеи и с извлечением информации;</w:t>
      </w:r>
    </w:p>
    <w:p>
      <w:pPr>
        <w:pStyle w:val="Normal"/>
        <w:spacing w:lineRule="auto" w:line="360"/>
        <w:rPr/>
      </w:pPr>
      <w:r>
        <w:rPr/>
        <w:t>- совершенствование умения читать аутентичные тексты с пониманием общей идеи и с извлечением информации;</w:t>
      </w:r>
    </w:p>
    <w:p>
      <w:pPr>
        <w:pStyle w:val="Normal"/>
        <w:spacing w:lineRule="auto" w:line="360"/>
        <w:rPr/>
      </w:pPr>
      <w:r>
        <w:rPr/>
        <w:t>- объяснение особенностей произношения слов и конструкций в разговорной речи;</w:t>
      </w:r>
    </w:p>
    <w:p>
      <w:pPr>
        <w:pStyle w:val="Normal"/>
        <w:spacing w:lineRule="auto" w:line="360"/>
        <w:rPr/>
      </w:pPr>
      <w:r>
        <w:rPr/>
        <w:t>- объяснение особенностей словаря и структуры разговорной иноязычной реч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труктура и организация обучения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урс рассчитан на 35 учебных часов и состоит из 17 тематических разделов по 2 урока каждый и заключительного раздела. При одном часе занятий в неделю курс будет длиться 35 часов.</w:t>
      </w:r>
    </w:p>
    <w:p>
      <w:pPr>
        <w:pStyle w:val="Normal"/>
        <w:spacing w:lineRule="auto" w:line="360"/>
        <w:rPr/>
      </w:pPr>
      <w:r>
        <w:rPr/>
        <w:t xml:space="preserve">В основе курса лежат следующие </w:t>
      </w:r>
      <w:r>
        <w:rPr>
          <w:b/>
        </w:rPr>
        <w:t>методические принципы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 коммуникативная направленность заданий;</w:t>
      </w:r>
    </w:p>
    <w:p>
      <w:pPr>
        <w:pStyle w:val="Normal"/>
        <w:spacing w:lineRule="auto" w:line="360"/>
        <w:rPr/>
      </w:pPr>
      <w:r>
        <w:rPr/>
        <w:t>- наглядность;</w:t>
      </w:r>
    </w:p>
    <w:p>
      <w:pPr>
        <w:pStyle w:val="Normal"/>
        <w:spacing w:lineRule="auto" w:line="360"/>
        <w:rPr/>
      </w:pPr>
      <w:r>
        <w:rPr/>
        <w:t>- ситуативно-тематическая представленность учебного материала;</w:t>
      </w:r>
    </w:p>
    <w:p>
      <w:pPr>
        <w:pStyle w:val="Normal"/>
        <w:spacing w:lineRule="auto" w:line="360"/>
        <w:rPr/>
      </w:pPr>
      <w:r>
        <w:rPr/>
        <w:t>- контекстуальное введение лексики и грамматических конструкций;</w:t>
      </w:r>
    </w:p>
    <w:p>
      <w:pPr>
        <w:pStyle w:val="Normal"/>
        <w:spacing w:lineRule="auto" w:line="360"/>
        <w:rPr/>
      </w:pPr>
      <w:r>
        <w:rPr/>
        <w:t>- последовательное развитие основных речевых умений и навыков;</w:t>
      </w:r>
    </w:p>
    <w:p>
      <w:pPr>
        <w:pStyle w:val="Normal"/>
        <w:spacing w:lineRule="auto" w:line="360"/>
        <w:rPr/>
      </w:pPr>
      <w:r>
        <w:rPr/>
        <w:t>- применение полученных умений и навыков на практике;</w:t>
      </w:r>
    </w:p>
    <w:p>
      <w:pPr>
        <w:pStyle w:val="Normal"/>
        <w:spacing w:lineRule="auto" w:line="360"/>
        <w:rPr/>
      </w:pPr>
      <w:r>
        <w:rPr/>
        <w:t>- учет родного языка.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Контроль результатов обучения</w:t>
      </w:r>
      <w:r>
        <w:rPr/>
        <w:t xml:space="preserve"> и оценка приобретенных учащимися умений и навыков производится при выполнении учениками продуктивных коммуникативных заданий каждого раздела видеоматериала с использованием отдельных частей фильма и текста/сценария видеофрагментов.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StrongEmphasis"/>
          <w:color w:val="000000"/>
        </w:rPr>
        <w:t xml:space="preserve">     </w:t>
      </w:r>
      <w:r>
        <w:rPr>
          <w:rStyle w:val="StrongEmphasis"/>
          <w:color w:val="000000"/>
        </w:rPr>
        <w:t>В результате</w:t>
      </w:r>
      <w:r>
        <w:rPr>
          <w:rStyle w:val="StrongEmphasis"/>
          <w:b w:val="false"/>
          <w:color w:val="000000"/>
        </w:rPr>
        <w:t xml:space="preserve"> прохождения курса происходит </w:t>
      </w:r>
      <w:r>
        <w:rPr>
          <w:color w:val="000000"/>
        </w:rPr>
        <w:t>повышение интереса учащихся к предмету, снятие трудностей в понимании разговорной иноязычной речи и повышение качества знаний в целом и у каждого учащегося в отдельности.  Учащиеся научатся:</w:t>
      </w:r>
    </w:p>
    <w:p>
      <w:pPr>
        <w:pStyle w:val="Normal"/>
        <w:spacing w:lineRule="auto" w:line="360"/>
        <w:rPr/>
      </w:pPr>
      <w:r>
        <w:rPr>
          <w:color w:val="000000"/>
        </w:rPr>
        <w:t>- воспринимать на слух и понимать основное содержание несложных аутентичных текстов/видеофрагментов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рассуждать на предложенную тему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обмениваться мнениями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воспроизводить монолог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логично излагать суть обсуждаемого фрагмента видеофильма в устной и письменной форме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произносить утвердительные, побудительные и вопросительные предложения, соблюдая основные типы интонации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раскрывать значение слова при помощи контекста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1844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art 1. Mowgli found himself in the jungle / Маугли оказывается в джунгл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с использованием видеофрагмента и сценария филь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Part 2. Council Rock / </w:t>
            </w:r>
            <w:r>
              <w:rPr/>
              <w:t>Гора</w:t>
            </w:r>
            <w:r>
              <w:rPr>
                <w:lang w:val="en-US"/>
              </w:rPr>
              <w:t xml:space="preserve"> Сове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с использованием видеофрагмента и сценария филь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Part 3. Mowgli and Kaa / </w:t>
            </w:r>
            <w:r>
              <w:rPr/>
              <w:t>Маугли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Ка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с использованием видеофрагмента и сценария филь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art 4. The elephants’ march / Марш сло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с использованием видеофрагмента и сценария филь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art 5. Mowgli and Baloo / Маугли и Бал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с использованием видеофрагмента и сценария филь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art 6. Baloo’s songs / Песни Бал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с использованием видеофрагмента и сценария филь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art 7. Monkeys’ attack / Нападение обезья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с использованием видеофрагмента и сценария филь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art 8. King Louie / Король Лу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с использованием видеофрагмента и сценария филь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t 9. Struggle / Сраж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с использованием видеофрагмента и сценария филь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art 10. Mowgli’s escape / Бегство Мауг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с использованием видеофрагмента и сценария филь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art 11. Shere Khan returns / Шар Хан возвращает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с использованием видеофрагмента и сценария филь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Part</w:t>
            </w:r>
            <w:r>
              <w:rPr/>
              <w:t xml:space="preserve"> 12. </w:t>
            </w:r>
            <w:r>
              <w:rPr>
                <w:lang w:val="en-US"/>
              </w:rPr>
              <w:t>Mowgli</w:t>
            </w:r>
            <w:r>
              <w:rPr/>
              <w:t xml:space="preserve"> </w:t>
            </w:r>
            <w:r>
              <w:rPr>
                <w:lang w:val="en-US"/>
              </w:rPr>
              <w:t>meets</w:t>
            </w:r>
            <w:r>
              <w:rPr/>
              <w:t xml:space="preserve"> </w:t>
            </w:r>
            <w:r>
              <w:rPr>
                <w:lang w:val="en-US"/>
              </w:rPr>
              <w:t>Kaa</w:t>
            </w:r>
            <w:r>
              <w:rPr/>
              <w:t xml:space="preserve"> </w:t>
            </w:r>
            <w:r>
              <w:rPr>
                <w:lang w:val="en-US"/>
              </w:rPr>
              <w:t>again</w:t>
            </w:r>
            <w:r>
              <w:rPr/>
              <w:t xml:space="preserve"> / Маугли снова встречает Ка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с использованием видеофрагмента и сценария филь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art 13. Shere Khan and Kaa / Шар Хан и Ка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с использованием видеофрагмента и сценария филь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art 14. Vultures / Стервятн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с использованием видеофрагмента и сценария филь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Part 15. The fighting of Mowgli and Shere Khan / Сражение Маугли </w:t>
            </w:r>
            <w:r>
              <w:rPr/>
              <w:t>и</w:t>
            </w:r>
            <w:r>
              <w:rPr>
                <w:lang w:val="en-US"/>
              </w:rPr>
              <w:t xml:space="preserve"> Шар Хан</w:t>
            </w:r>
            <w:r>
              <w:rPr/>
              <w:t>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с использованием видеофрагмента и сценария филь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art 16. Without signs of life / Не падавая признаков жиз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с использованием видеофрагмента и сценария филь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art 17. Mowgli and man-village / Маугли и дерев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с использованием видеофрагмента и сценария филь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репление. The Jungle Book / Книга Джунг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осуществляется в форме беседы с учащими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bookmarkStart w:id="0" w:name="_Ref168414185"/>
      <w:r>
        <w:rPr>
          <w:b/>
        </w:rPr>
        <w:t>Учебные материалы: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/>
        <w:t>Видеофильм</w:t>
      </w:r>
      <w:r>
        <w:rPr>
          <w:lang w:val="en-US"/>
        </w:rPr>
        <w:t xml:space="preserve"> «The Jungle Book» / «</w:t>
      </w:r>
      <w:r>
        <w:rPr/>
        <w:t>Книга</w:t>
      </w:r>
      <w:r>
        <w:rPr>
          <w:lang w:val="en-US"/>
        </w:rPr>
        <w:t xml:space="preserve"> </w:t>
      </w:r>
      <w:r>
        <w:rPr/>
        <w:t>Джунглей</w:t>
      </w:r>
      <w:r>
        <w:rPr>
          <w:lang w:val="en-US"/>
        </w:rPr>
        <w:t xml:space="preserve">». </w:t>
      </w:r>
      <w:r>
        <w:rPr/>
        <w:t>Производство Walt Disney Pictures</w:t>
      </w:r>
      <w:r>
        <w:rPr>
          <w:lang w:val="en-US"/>
        </w:rPr>
        <w:t xml:space="preserve">, </w:t>
      </w:r>
      <w:r>
        <w:rPr/>
        <w:t>1967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ечатный текст/сценарий видеофильма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Jungle</w:t>
      </w:r>
      <w:r>
        <w:rPr/>
        <w:t xml:space="preserve"> </w:t>
      </w:r>
      <w:r>
        <w:rPr>
          <w:lang w:val="en-US"/>
        </w:rPr>
        <w:t>Book</w:t>
      </w:r>
      <w:r>
        <w:rPr/>
        <w:t xml:space="preserve">» / «Книга Джунглей». Авторы: 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Wright</w:t>
      </w:r>
      <w:r>
        <w:rPr/>
        <w:t xml:space="preserve"> / Р. Райт, </w:t>
      </w: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Anderson</w:t>
      </w:r>
      <w:r>
        <w:rPr/>
        <w:t xml:space="preserve"> / К. Андерсон, 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Clemmons</w:t>
      </w:r>
      <w:r>
        <w:rPr/>
        <w:t xml:space="preserve"> / Л. Клеммонс, V. </w:t>
      </w:r>
      <w:r>
        <w:rPr>
          <w:lang w:val="en-US"/>
        </w:rPr>
        <w:t>Gerry</w:t>
      </w:r>
      <w:r>
        <w:rPr/>
        <w:t xml:space="preserve"> / В. Джирри. 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Телевизор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Видеомагнитофон или </w:t>
      </w:r>
      <w:r>
        <w:rPr>
          <w:lang w:val="en-US"/>
        </w:rPr>
        <w:t xml:space="preserve">DVD </w:t>
      </w:r>
      <w:r>
        <w:rPr/>
        <w:t>проигрывател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>Список используемой литературы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i/>
        </w:rPr>
        <w:t>Барменкова О.И.</w:t>
      </w:r>
      <w:r>
        <w:rPr/>
        <w:t xml:space="preserve"> Видеозанятия в системе обучения иностранной речи // Иностранные языки в школе – 1999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i/>
        </w:rPr>
        <w:t>Коджаспирова Г.М., Петров К.В.</w:t>
      </w:r>
      <w:r>
        <w:rPr/>
        <w:t xml:space="preserve"> Технические средства обучения и методика их использования. - М.: Академия, 2003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i/>
        </w:rPr>
        <w:t>Малышева Т.С.</w:t>
      </w:r>
      <w:r>
        <w:rPr/>
        <w:t xml:space="preserve"> Специфика восприятия и понимания содержания аутентичных видеоматериалов: материалы межвузовской конференции. – М., 2002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b/>
          <w:b/>
        </w:rPr>
      </w:pPr>
      <w:r>
        <w:rPr>
          <w:i/>
        </w:rPr>
        <w:t xml:space="preserve">Соловова Е.Н. </w:t>
      </w:r>
      <w:r>
        <w:rPr/>
        <w:t>Методика обучения иностранным языкам: базовый курс лекций: пособие для студентов пед. вузов и учителей. – М.: Просвещение, 2006.</w:t>
      </w:r>
      <w:bookmarkEnd w:id="0"/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i/>
        </w:rPr>
        <w:t>Соловова Е.Н., Кривцова Е.А.</w:t>
      </w:r>
      <w:r>
        <w:rPr/>
        <w:t xml:space="preserve"> Социокультурные лакуны: типология, причины появления и способы заполнения при изучении иностранных языков. – М.: ИЯШ. – 2007. - №5,6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0;&#1087;&#1083;&#1080;&#1085;&#1075;,_&#1056;&#1077;&#1076;&#1100;&#1103;&#1088;&#107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19:00Z</dcterms:created>
  <dc:creator>Petroff Air</dc:creator>
  <dc:description/>
  <cp:keywords/>
  <dc:language>en-US</dc:language>
  <cp:lastModifiedBy>Юлия</cp:lastModifiedBy>
  <cp:lastPrinted>2008-09-07T15:15:00Z</cp:lastPrinted>
  <dcterms:modified xsi:type="dcterms:W3CDTF">2014-01-16T11:24:00Z</dcterms:modified>
  <cp:revision>7</cp:revision>
  <dc:subject/>
  <dc:title/>
</cp:coreProperties>
</file>