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спект урока по химии в 8 клас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дел « Кислород. Оксиды. Горение».</w:t>
      </w:r>
    </w:p>
    <w:p>
      <w:pPr>
        <w:pStyle w:val="Normal"/>
        <w:rPr/>
      </w:pPr>
      <w:r>
        <w:rPr>
          <w:sz w:val="28"/>
          <w:szCs w:val="28"/>
          <w:lang w:val="kk-KZ"/>
        </w:rPr>
        <w:t>Тема урока: «Общая характеристика кислорода»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 урока: Формировать  умения характеризовать простое вещество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дачи:  </w:t>
      </w:r>
    </w:p>
    <w:p>
      <w:pPr>
        <w:pStyle w:val="Msolistparagraph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овать поисковую деятельность для поиска новых знаний, ум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ть образовательную ситуацию для умения сравнивать и анализирова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овать общение в парах (групп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82"/>
        <w:gridCol w:w="307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апы учебного занят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держание самостоятельной деятельности учащихся на уро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ые ситуации, формирующие ключевые компетенц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  <w:lang w:val="kk-KZ"/>
              </w:rPr>
              <w:t>Организация ситуации успех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: взглянув на таблицу Менделеева укажите без какого элемента невозможна жизнь на Земле. (слайды 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: Вычислить молекулярную массу кислорода. Слайд 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думайте как найти  атомную массу кислорода по таблице Менделеева?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коммуникативной компетенции, аспект- диалог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компетенции разрешения проблем, аспект-целеполагание и планирование- ставит задачи, адекватные заданной цел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формирование информационной компетенции- извлечение первичной информации – воспринимает основное содержание в диалоге, определяя основную мысль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Организация ситуации поиска нового знания, умения, способа действ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по каким признакам мы относим кислород к простым веществам? Прочитать на стр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модель </w:t>
            </w:r>
            <w:r>
              <w:rPr>
                <w:sz w:val="28"/>
                <w:szCs w:val="28"/>
                <w:lang w:val="kk-KZ"/>
              </w:rPr>
              <w:t>молекулы кислорода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4770</wp:posOffset>
                      </wp:positionV>
                      <wp:extent cx="476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5.1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62865</wp:posOffset>
                      </wp:positionV>
                      <wp:extent cx="4762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5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коммуникативной компетенции, аспект – работа с текстом. Формирование компетенции разрешения проблем, аспект – определение проблемы  – формирование компетенции разрешения проблем, аспект – целеполагание и планирование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Организация ситуации  </w:t>
            </w:r>
            <w:r>
              <w:rPr>
                <w:sz w:val="28"/>
                <w:szCs w:val="28"/>
              </w:rPr>
              <w:t xml:space="preserve"> применения новых зна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ение задания в пар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 №1 слайд 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лород в переводе с латинского...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 №2 слайд 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числить массовую долю кислорода в воде и песк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 №3. слайд 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в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окажите, что K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kk-KZ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простое веществ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Формирование коммуниеативной компетенции, аспект – диалог, продуктивная групповая коммуникац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формирования компетенции разрешения проблем, аспект – оценка деятельности – выполняют текущий контоль деятельности</w:t>
            </w:r>
          </w:p>
        </w:tc>
      </w:tr>
      <w:tr>
        <w:trPr>
          <w:trHeight w:val="16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рганизация ситуации самопроверки, самоконтроля, рефлекси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. 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– самый распространенный элемент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- в атмосферном воздухе находится в виде простого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необходим для дыхания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. слайд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охарактеризовать как простое ве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.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казку о кисл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слайд 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кажите, что кислород является простым веще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о кислороде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ирование компетенции разрешения проблем, аспект – оценка результата деятельности – оценивает продукт своей деятельности по заданным критери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ормирование компетенции разрешения проблем, аспект – оценка собственного продвижения указывает на сильные и слабые стороны своей деятельности.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исать мини – сочинение или презентацию на тему: «Без кислорода нет жизни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§ 20. стр. 56 ответить на вопросы 1,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5:00Z</dcterms:created>
  <dc:creator>1</dc:creator>
  <dc:description/>
  <cp:keywords/>
  <dc:language>en-US</dc:language>
  <cp:lastModifiedBy>1</cp:lastModifiedBy>
  <dcterms:modified xsi:type="dcterms:W3CDTF">2013-01-24T08:39:00Z</dcterms:modified>
  <cp:revision>4</cp:revision>
  <dc:subject/>
  <dc:title>Конспект урока по химии в 8 классе</dc:title>
</cp:coreProperties>
</file>