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бщающий урок по теме: «Ценные элементы в нашей жизни»</w:t>
      </w:r>
    </w:p>
    <w:p>
      <w:pPr>
        <w:pStyle w:val="Normal"/>
        <w:spacing w:lineRule="auto" w:line="360" w:before="280" w:after="280"/>
        <w:ind w:right="-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:  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знания учащихся о физических и химических свойствах металлов, основных способах их получения и областях применения, создать условия для осознания значения металлов для организма человека, для  формирования основ правильного питания школьников.</w:t>
      </w:r>
    </w:p>
    <w:p>
      <w:pPr>
        <w:pStyle w:val="Normal"/>
        <w:spacing w:lineRule="auto" w:line="360" w:before="280" w:after="28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урока: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овательные: способствовать обобщению знаний учащихся об основных свойствах элементов-металлов и образуемых ими простых и сложных веществ, способах получения металлов, создать условия для усвоения знаний о значении металлов для нормального функционирования нашего организма, основных правил здорового питания, показать связь изучаемой темы с жизнью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вающие: способствовать совершенствованию у обучающихся  умения экспериментально подтверждать химические свойства веществ на основе теоретических знаний,  выполнять практические задания, выявлять существенное,  делать выводы, формировать мировоззренческие понятия о познаваемости природы, формировать умения работать с различными источниками информации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спитательные: способствовать развитию навыков сотрудничества с взрослыми и сверстниками, формировать умения планировать, контролировать и оценивать свои действия в соответствии с поставленными задачами и условиями их реализации, воспитывать коммуникативные умения при работе в коллективе, пропагандировать здоровый образ жизни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: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давать общую характеристику металлам, делать выводы о закономерностях изменения свойств металлов и их соединений в главных подгруппах и периодах, записывать уравнения реакций, отражающих способы  получения и свойств металлов и их соединений, указывать биологическую роль и области применения металлов и их соединений, решать качественные и расчётные задачи по материалам темы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 умение создавать презентации,     сравнительные таблицы, опорные конспекты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УУД:  способность выбирать целевые и смысловые установки в своих действиях и поступках по отношению к своему здоровью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  умение определять учебные задачи, планировать и организовывать свою деятельность по их решению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: умение открыто выражать и аргументировано отстаивать свою точку зрения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: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химии в решении проблем, стоящих перед человечеством – энергетической, продовольственной, экологической, экономической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занятия: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лемно-поисковый, обобщения и систематизации знаний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прие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резентацией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проблемных заданий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й комментарий: 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е проходит защита проектов, поэтому подготовка к уроку начинается за месяц до его проведения. Подготовительная работа идет по следующему плану: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мы исследов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литературы и других источников для подготовки 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иллюстративн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оекта с презентацией каждым ребенк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целостного авторского медиапродукта учителем, что позволяет расставить необходимые акценты при изучении  данной темы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color w:val="000000"/>
          <w:sz w:val="24"/>
          <w:szCs w:val="24"/>
        </w:rPr>
        <w:t> индивидуальная, групповая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ие особенности: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менение ИКТ-технологии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следовательская деятельность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доровьесберегающие технологии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пьютер, проектор, экран, презентация Power Point, периодическая система периодических элементов Д.И. Менделеева.</w:t>
      </w:r>
    </w:p>
    <w:p>
      <w:pPr>
        <w:pStyle w:val="Normal"/>
        <w:spacing w:lineRule="auto" w:line="360" w:before="280" w:after="28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момент. 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я учебной деятельности.  Формулировка темы урока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«… на улицах ужас разрушения: ни рельсов, ни вагонов, ни автомобилей, камни мостовой превращаются в труху, растения начинают чахнуть. Впрочем, человек бы этого не заметил, т.к., лишившись 3 г этого металла, он бы моментально умер" - Отсутствие какого металла так описал академик А.Е.Ферсман?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елезо)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бы вы ни были: дома или в школе, на улице или в транспорте - вы видите, какое множество металлов трудится вокруг нас и для нас. Нажали кнопку звонка - и звонкая медь отозвалась заливистым голосом. Повернули выключатель на стене - и тонкая пружина из вольфрама наполнила светом комнату. Без гвоздя и молотка не обойдется ни один строитель. Всего не перечесть, ведь нас окружают десятки металлов. Через века и тысячелетия человек пронёс уважение к металлу и мастерам, добывающим и обрабатывающим его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поразмыслите над воображаемой ситуацией, наступление которой невероятно или крайне маловероятно: все металлы исчезли. Представьте, что такая ситуация всё таки произошла, и опишите её последствия для человечества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вас пусть назовет один из значимых для вас предметов которого вы лишились в результате этой ситуации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и: </w:t>
      </w:r>
      <w:r>
        <w:rPr>
          <w:rFonts w:cs="Times New Roman" w:ascii="Times New Roman" w:hAnsi="Times New Roman"/>
          <w:color w:val="000000"/>
          <w:sz w:val="24"/>
          <w:szCs w:val="24"/>
        </w:rPr>
        <w:t>по очереди называют предметы из металлов или содержащие металл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Вы согласитесь со мной, что ситуация сложилась не радостная: Что будете делать?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и: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, добывать металлы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из чего?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и: </w:t>
      </w:r>
      <w:r>
        <w:rPr>
          <w:rFonts w:cs="Times New Roman" w:ascii="Times New Roman" w:hAnsi="Times New Roman"/>
          <w:color w:val="000000"/>
          <w:sz w:val="24"/>
          <w:szCs w:val="24"/>
        </w:rPr>
        <w:t>Из минералов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Что нужно для этого знать?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и: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олучения металлов и свойства металлов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Итак, тема урока :. "Металлы". Сформулируйте цель урока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ники: </w:t>
      </w:r>
      <w:r>
        <w:rPr>
          <w:rFonts w:cs="Times New Roman" w:ascii="Times New Roman" w:hAnsi="Times New Roman"/>
          <w:color w:val="000000"/>
          <w:sz w:val="24"/>
          <w:szCs w:val="24"/>
        </w:rPr>
        <w:t>:.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улируют цель)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да, ребята я с вами согласн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ивизация мыслительной деятельности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для 1 группы: Записать формулы минералов, содержащих натрий, алюминий и медь и предложить способы получения металлов из них.</w:t>
      </w:r>
    </w:p>
    <w:p>
      <w:pPr>
        <w:pStyle w:val="Normal"/>
        <w:spacing w:lineRule="auto" w:line="360" w:before="280" w:after="28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ние для 2 группы: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е сульфат железа (II) не менее чем тремя способами. Реакции замещения рассмотрите с позиций окисления восстановления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ние для 3 групп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ите реакции, подтверждающие качественный состав       сульфата железа (II). Запишите уравнения реакций в молекулярной и ионной формах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Учит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е свою работу, поставив оценки в лист оценивания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вторение и обобщение материала по теме "Химические свойства металлов"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ка пробле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металлы вы умеете, а чтобы их применять, необходимо знать ещё что – то о них. Ученики, конечно,  говорят о том, что необходимо знать свойства металлов.</w:t>
      </w:r>
    </w:p>
    <w:p>
      <w:pPr>
        <w:pStyle w:val="Normal"/>
        <w:spacing w:lineRule="auto" w:line="360" w:before="280" w:after="28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е металлов с кислотами:</w:t>
      </w:r>
    </w:p>
    <w:p>
      <w:pPr>
        <w:pStyle w:val="Normal"/>
        <w:spacing w:lineRule="auto" w:line="360" w:before="280" w:after="28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для 1 группы: записать уравнения реакций взаимодействия магния с кислородом и рассмотреть её со схемой электронного баланса</w:t>
      </w:r>
    </w:p>
    <w:p>
      <w:pPr>
        <w:pStyle w:val="Normal"/>
        <w:spacing w:lineRule="auto" w:line="360" w:before="280" w:after="280"/>
        <w:ind w:right="-14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ние для 2 группы: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ать уравнения реакций взаимодействия алюминия с йодом и рассмотреть её со схемой электронного баланса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для 3 групп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азмыслите над воображаемой ситуацией, наступление которой невероятно или крайне маловероятно: все металлы превратились в золото. Задача: представьте, что такая ситуация всё таки произошла, и опишите её последствия для человечества.)  или – придумать сказку, используя химические свойства металлов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традавшие-жители сказочного королевства. С королевского бала в неизвестном направлении убежала прекрасная девушка. Ни ее настоящего имени, ни местожительства никто так и не узнал, Единственное, что осталось у принца  Натрия – это хрустальная туфелька размером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3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                   Задания следственным отделам.                                                                                           1. Установите, какое настоящее имя девушки?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, где она проживает: укажите подъезд (группу), этаж (период), и номер квартиры (порядковый номер)?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какому сословию: металлы или не металлы принадлежит девушка?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 будут звать ребенка, который может появиться в случае реакции соединения двух любящих сердец?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В отделение милиции поступило заявление о том, что в большом доме по улице Периодическая в одной из квартир живет очень необычный жилец. Он свободно режется ножом, живет в сосуде под слоем керосина, бегает по воде и не тонет, при этом шипит, а иногда и загорается. Задания следственным отделам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, как зовут жильца?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он прячется под слоем керосина?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он бегает по воде и не тонет?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шите возможные уравнения реакций.</w:t>
      </w:r>
    </w:p>
    <w:p>
      <w:pPr>
        <w:pStyle w:val="Normal"/>
        <w:spacing w:lineRule="auto" w:line="360" w:before="280" w:after="28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3 группы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ют на ПК, листы для рисования, маркеры</w:t>
      </w:r>
      <w:r>
        <w:rPr>
          <w:rFonts w:cs="Times New Roman" w:ascii="Times New Roman" w:hAnsi="Times New Roman"/>
          <w:color w:val="000000"/>
          <w:sz w:val="24"/>
          <w:szCs w:val="24"/>
        </w:rPr>
        <w:t>) представляют свой отчёт в творческой форме - либо это рисунок, либо это презентация, либо сказка, рассказ, на ваше усмотрение).</w:t>
      </w:r>
    </w:p>
    <w:p>
      <w:pPr>
        <w:pStyle w:val="Normal"/>
        <w:spacing w:lineRule="auto" w:line="360" w:before="280" w:after="28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Учит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е свою работу, поставив оценки в лист оценивания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Работа в груп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рефлек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(примерные презентация полученных результатов) 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ятся к выступлению по презентациям,  которые были приготовлены дома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начение металлов для организма человека, для  формирования основ правильного питания школьников»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для 1 групп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трий -  в организме и продукта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”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Mg в организме и в продуктах”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для 2 групп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К в организме и продукта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”,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 Fe в организме и продуктах”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для 3 групп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“Са в организме и в продуктах”,  “ Cu в организме и в продуктах”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щита проектов «Натрий -  в организме и продукта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”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Учит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е свою работу, поставив оценки в лист оценивания.</w:t>
      </w:r>
    </w:p>
    <w:p>
      <w:pPr>
        <w:pStyle w:val="Normal"/>
        <w:spacing w:lineRule="auto" w:line="360" w:before="280" w:after="280"/>
        <w:ind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ценочно-рефлексивный этап урока.</w:t>
      </w:r>
    </w:p>
    <w:p>
      <w:pPr>
        <w:pStyle w:val="Normal"/>
        <w:spacing w:lineRule="auto" w:line="360" w:before="280" w:after="28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я презентаци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укты питания, содержащие ионы металлов»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а является одним из важнейших факторов окружающей среды, оказывающее влияние на состояние здоровья, работоспособности, умственного и физического развития, а также на продолжительность жизни человека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питания и здоровья была подмечена еще в древности. Люди видели, что от неправильного питания дети плохо растут и развиваются, взрослые болеют, быстро утомляются, плохо работают и погибают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кладывают о достижении поставленных целей, обмениваются с другими учащимися результатами выполненного исследования, развивая тем самым умения публичного выступления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Итог урока. 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в листах суммируются и выставляются  за все задания для каждого ученика.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ются оценочные листы.</w:t>
      </w:r>
    </w:p>
    <w:p>
      <w:pPr>
        <w:pStyle w:val="Normal"/>
        <w:spacing w:lineRule="auto" w:line="36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Домашнее зада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мини-тест по теме "Металлы".</w:t>
      </w:r>
    </w:p>
    <w:p>
      <w:pPr>
        <w:pStyle w:val="Normal"/>
        <w:spacing w:lineRule="auto" w:line="360" w:before="280" w:after="28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ая карта к урок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ные элементы в нашей жизни»</w:t>
      </w:r>
    </w:p>
    <w:tbl>
      <w:tblPr>
        <w:tblW w:w="10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7"/>
        <w:gridCol w:w="35"/>
        <w:gridCol w:w="1701"/>
        <w:gridCol w:w="709"/>
        <w:gridCol w:w="669"/>
        <w:gridCol w:w="1701"/>
        <w:gridCol w:w="1843"/>
        <w:gridCol w:w="2127"/>
      </w:tblGrid>
      <w:tr>
        <w:trPr>
          <w:trHeight w:val="467" w:hRule="atLeast"/>
        </w:trPr>
        <w:tc>
          <w:tcPr>
            <w:tcW w:w="10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педагога:</w:t>
            </w:r>
            <w:r>
              <w:rPr>
                <w:rFonts w:cs="Times New Roman" w:ascii="Times New Roman" w:hAnsi="Times New Roman"/>
              </w:rPr>
              <w:t xml:space="preserve"> Леденева Елена Викторовна</w:t>
            </w:r>
          </w:p>
        </w:tc>
      </w:tr>
      <w:tr>
        <w:trPr>
          <w:trHeight w:val="467" w:hRule="atLeast"/>
        </w:trPr>
        <w:tc>
          <w:tcPr>
            <w:tcW w:w="10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/клас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имия, 9 класс</w:t>
            </w:r>
          </w:p>
        </w:tc>
      </w:tr>
      <w:tr>
        <w:trPr>
          <w:trHeight w:val="467" w:hRule="atLeast"/>
        </w:trPr>
        <w:tc>
          <w:tcPr>
            <w:tcW w:w="10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информация о занят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бщающий урок по теме: «Металлы, их значение для организм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общить знания учащихся о физических и химических свойствах металлов, основных способах их получения и областях применения, создать условия для осознания значения металлов для организма человека, для  формирования основ правильного пита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ки: не соблюдение всеми учащимися правил техники безопасности, не все могут  создать презентацию, при групповой работе не все активны</w:t>
            </w:r>
          </w:p>
        </w:tc>
      </w:tr>
      <w:tr>
        <w:trPr>
          <w:trHeight w:val="97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занятия: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блемно-поисковый,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ие средств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пьютер, проектор, экран, презентация Power Point, периодическая система периодических элементов Д.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 (авторская методика):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000000"/>
              </w:rPr>
              <w:t>. Применение ИКТ-технолог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Исследовательская деятельн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0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уктурные парамет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 этапы  органи-зации учебного време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дак-тичес-кая цель эта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ворческого взаимодействия педагога и обучающего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организации меж-личностного коммуникативного взаимодействия и вид контро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атегия учи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ия учен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-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-ные УУД: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-ные,регулятив-ные,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. Организационный момен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ить учащихся к работе на уроке, включение их в деловой ритм, организация внимания всех учащихся, распределение по группам(3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лечение вним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давать общую характеристику металлам, делать выводы о закономерностях изменения свойств металлов и их соединений в главных подгруппах и периодах, записывать уравнения реакций, отражающих способы  получения и свойств металлов и их соединений, указывать биологическую роль и области применения металлов и их соединений, решать качественные и расчётные задачи по материалам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 УУД: умение создавать презентации,     сравнительные таблицы, опорные конспек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Личностные УУД:  способность выбирать целевые и смысловые установки в своих действиях и поступках по отношению к своему здоровь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Регулятивные УУД:  умение определять учебные задачи, планировать и организовывать свою деятельность по их решени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оммуникативные УУД: умение открыто выражать и аргументировано отстаи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ронтальное 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отивация учебной деятельности.  Формулировка темы уро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овать и направить к цели познавательную деятельность учащихся: Создаётся проблемная ситуация, завершающим этапом которой является формулировка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овать и направить к цели познавательную деятельность учащихся: Создаётся проблемная ситуация, завершающим этапом которой является формулировка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вуют в беседе с учителем, отвечают на поставленные вопросы, приводят примеры, формулируют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      Понимание роли химии в решении проблем, стоящих перед человечеством – энергетической, продовольственной, экологической, эконом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ронтальное взаимодействие и непрерывный контро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Активизация мыслительной деятельности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шение учебных задач в информационно – коммуникативной среде: Демонстрация слайдов презентации: Металлы в природе и способы их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итель говорит о нахождении металлов в природе и способах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щиеся получают задание для каждой группы, выполняют его, записывая уравнения реакций и оценивая работу каждой группы в оценочны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 Групповая работа, сомоконтро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 Повторение и обобщение материала по теме "Химические свойства металлов"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 Повторение и обобщение материала по теме "Химические свойства металлов"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емонстрирует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писывают уравнения реакций взаимодействия металлов с простыми и сложными веществами, заполняют оценоч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Работа в группах</w:t>
            </w:r>
            <w:r>
              <w:rPr>
                <w:rFonts w:cs="Times New Roman" w:ascii="Times New Roman" w:hAnsi="Times New Roman"/>
                <w:color w:val="000000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тап рефлексии</w:t>
            </w:r>
            <w:r>
              <w:rPr>
                <w:rFonts w:cs="Times New Roman" w:ascii="Times New Roman" w:hAnsi="Times New Roman"/>
                <w:color w:val="000000"/>
              </w:rPr>
              <w:t> (презентация полученных результа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еталлы в организм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Представляется возможность каждой группе учащихся защитить свои презент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ащиеся представляют презентации, приготовленны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ащиеся представляют презентации, приготовленны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ащиеся представляют презентации, приготовленны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Учащиеся докладывают о достижении поставленных целей, обмениваются с другими учащимися результатами выполненного исследования, развивая тем самым умения публичного выступ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 Итог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ценки в листах суммируются и выставляются  за все задания для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Сдаются оценочные листы, учащиеся вступают в диалог с учителем, высказывают своё мнение, подводят общий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 Домашнее з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 Составить мини-тест по теме "Металл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учащиеся записывают домашнее задание в зависимости от уровня освоения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3:00Z</dcterms:created>
  <dc:creator>User</dc:creator>
  <dc:description/>
  <cp:keywords/>
  <dc:language>en-US</dc:language>
  <cp:lastModifiedBy>Михаил</cp:lastModifiedBy>
  <cp:lastPrinted>2014-04-14T07:47:00Z</cp:lastPrinted>
  <dcterms:modified xsi:type="dcterms:W3CDTF">2014-11-04T13:37:00Z</dcterms:modified>
  <cp:revision>51</cp:revision>
  <dc:subject/>
  <dc:title/>
</cp:coreProperties>
</file>