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360"/>
        <w:rPr/>
      </w:pPr>
      <w:r>
        <w:rPr/>
        <w:t>Сайфуллина Евгения Сергеевна</w:t>
      </w:r>
    </w:p>
    <w:p>
      <w:pPr>
        <w:pStyle w:val="Normal"/>
        <w:ind w:left="5400" w:firstLine="360"/>
        <w:rPr/>
      </w:pPr>
      <w:r>
        <w:rPr/>
        <w:t>Учитель иностранного языка</w:t>
      </w:r>
    </w:p>
    <w:p>
      <w:pPr>
        <w:pStyle w:val="Normal"/>
        <w:ind w:left="5400" w:firstLine="360"/>
        <w:rPr/>
      </w:pPr>
      <w:r>
        <w:rPr/>
        <w:t>МАОУ СОШ №2 УИИЯ</w:t>
      </w:r>
    </w:p>
    <w:p>
      <w:pPr>
        <w:pStyle w:val="Normal"/>
        <w:ind w:left="5400" w:firstLine="360"/>
        <w:rPr/>
      </w:pPr>
      <w:r>
        <w:rPr/>
        <w:t>Г. Ноябрьск, ЯНАО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rossword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(the geography and political outlook of the UK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this crossword and you’ll know the name of the British Quee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0" cy="28778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279pt,2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>Down                                                                  Acro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a real power in the country.                       10. The cross to this Saint is on the fl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UK is washed by this ocean.                        of the UK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 xml:space="preserve">The strait of … is the nearest point to Europe.   11. The capital of England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and, Wales, Scotland and Northern             12. The English Channel links the U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eland form this kind of state.                                with 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5. One of the biggest industrial cities.                      13. The Commonwealth was formed  b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6. She is the symbol of the country, of its history    them in 1949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raditions.                                                           14. The word “Great”  concerns the …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sea separates 2 islands (Great Britain and   of this country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reland) from each other.                                          15. Everyone who was born in Britain 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House of the British Parliament can           …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ss and change law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itish people elect the members of the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e of … every 5 years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49045</wp:posOffset>
            </wp:positionV>
            <wp:extent cx="2426335" cy="303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342765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71280"/>
                          <a:chOff x="0" y="0"/>
                          <a:chExt cx="43426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457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57024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713240"/>
                            <a:ext cx="227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0274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227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798840"/>
                            <a:ext cx="22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2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3240"/>
                            <a:ext cx="227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48464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702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34236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227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5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08484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31416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42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314160"/>
                            <a:ext cx="227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2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8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28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2278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0274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3720"/>
                            <a:ext cx="22716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0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170440"/>
                            <a:ext cx="68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59.95pt" coordorigin="0,0" coordsize="6839,7199">
                <v:rect id="shape_0" fillcolor="#ccffcc" stroked="f" o:allowincell="f" style="position:absolute;left:0;top:0;width:6838;height:7198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898;width: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2698;width:35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61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698;width:35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338" to="3060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338" to="341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8" to="377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38" to="4140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8" to="449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38" to="485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338" to="5218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38" to="557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258;width:3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619" to="30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79" to="30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698" to="26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2698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2698;width:3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3060" to="377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9" to="37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79" to="37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39" to="37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99;top:2338;width:3239;height:358;mso-wrap-style:none;v-text-anchor:middle;mso-position-horizontal-relative:char">
                  <v:fill o:detectmouseclick="t" type="solid" color2="black"/>
                  <v:stroke color="blue" weight="19080" joinstyle="miter" endcap="flat"/>
                  <w10:wrap type="none"/>
                </v:rect>
                <v:line id="shape_0" from="3060,2338" to="3060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338" to="341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8" to="377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38" to="4140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8" to="449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38" to="485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2338" to="5218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38" to="5579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60" to="44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19" to="44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79" to="44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39" to="44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499" to="449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859" to="449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219" to="44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979" to="52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60" to="52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979" to="59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619" to="59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59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9;top:89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8,899" to="629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8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9" to="44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899" to="48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899" to="521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60" to="12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1980;width:3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259" to="23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539;width:3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;top:1619;width:35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8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4858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859" to="23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859" to="26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59" to="306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859" to="34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859" to="37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5219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5578" to="269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940" to="269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5219;width:3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5578" to="341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40" to="341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299" to="341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659" to="341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9;top:66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665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6659" to="26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659" to="233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659" to="198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659" to="162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23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700" to="12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6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619" to="23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19" to="19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19" to="16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0;top:242;width:357;height:1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59" to="23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99" to="23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40" to="23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700" to="23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6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16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0" to="16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700" to="161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60" to="161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19" to="16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79" to="16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341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3419" to="19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3418;width:10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419" to="9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19" to="54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4139;width:10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9,4139" to="485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139" to="522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>
          <w:i/>
        </w:rPr>
        <w:t>1. Верещагина И.Н., Афанасьева О.В. Английский язык. 5 класс: учеб. для общеобразоват. учреждений и школ с углубл. изуч. англ. яз.- М.: Просвещение, 2011.</w:t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3:00Z</dcterms:created>
  <dc:creator>Админ</dc:creator>
  <dc:description/>
  <cp:keywords/>
  <dc:language>en-US</dc:language>
  <cp:lastModifiedBy>Светлана</cp:lastModifiedBy>
  <cp:lastPrinted>2013-05-29T10:10:00Z</cp:lastPrinted>
  <dcterms:modified xsi:type="dcterms:W3CDTF">2013-05-29T17:36:00Z</dcterms:modified>
  <cp:revision>10</cp:revision>
  <dc:subject/>
  <dc:title/>
</cp:coreProperties>
</file>