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льзование интернет –ресурсов на уроке химии по теме «Анилин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(а): Кулакова Марина Александровна,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химии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«Обшаровский государственный техникум им. В.И.Суркова» , с. Обшаровка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, 2014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годняшнем мире очень сложно обладать всей информацией по предмету, даже имея большой опыт, эрудицию и выдающийся интеллек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 эффективно использовать   интернет – ресурсы на уроке химии и может ли Интернет дать новые возможности для выхода на новые образовательные результаты?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ипотез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это инструмент для преподавателя, который позволяет сэкономить время при подготовке к урокам и оптимизировать деятельность обучающихся не только в классе, но и дома. А так как это инструмент, то так же как любым инструментом  им нужно уметь грамотно пользоваться. Использование интернет – ресурсов позволит предоставлять обучающимся информацию по предмету таким образом, чтобы они смогли самостоятельно выбирать собственную траекторию изучения материала, как индивидуально, так и в групп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пользования на уроке интернет - ресурсов мож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мотивацию обучающихся к обучени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ть занятия запоминающимися и эмоциональными, реализовать индивидуальный подхо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илить самостоятельность обучающих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ысить качество нагляднос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егчить труд преподавате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интернет - ресурсов дает возможность преподавателю излагать материал более доходчиво, за меньшее время, с большим пониманием со стороны обучающих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основные и дополнительные материалы для уроков, экономить время для речевой практи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ывать индивидуальную, групповую и фронтальную работу с группой, упростить контролирование учебной деятельности обучающих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нтересовать их, повысить их мотивацию, вовлечь в творческий процесс учения, увеличить быстроту и надежность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мне бы хотелось отметить следующие трудности в использовании интернет – ресурсов на уроках химии это недостаточная степень оборудования техникума (наличия компьютеров с доступом в Интернет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обучающиеся не имеют навыков работы с компьютером и Интернет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нство обучающихся имеют доступ в Интернет только в техникум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установленный контент- фильтр блокирует многие страницы необходимые обучающимся,  низкая скорость для работы в сети Интернет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лагаю рассмотреть урок по химии на тему «Анилин» с использованием интернет – ресурсов.</w:t>
      </w:r>
    </w:p>
    <w:p>
      <w:pPr>
        <w:pStyle w:val="Normal"/>
        <w:spacing w:lineRule="auto" w:line="360" w:before="0" w:after="0"/>
        <w:ind w:left="360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360" w:before="0" w:after="0"/>
        <w:ind w:left="360" w:right="236" w:firstLine="33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комить с ароматическими аминами на примере анилина: химическим строением, свойствами, применением, получением;</w:t>
      </w:r>
    </w:p>
    <w:p>
      <w:pPr>
        <w:pStyle w:val="Normal"/>
        <w:spacing w:lineRule="auto" w:line="360" w:before="0" w:after="0"/>
        <w:ind w:left="360" w:right="236" w:firstLine="33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участвовать в общем диалоге, работать в группе; находить по ссылке в интернете нужный материал. </w:t>
      </w:r>
    </w:p>
    <w:p>
      <w:pPr>
        <w:pStyle w:val="Normal"/>
        <w:spacing w:lineRule="auto" w:line="360" w:before="0" w:after="0"/>
        <w:ind w:left="360" w:right="236" w:firstLine="33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ть основные учебные компетенции: учебную, коммуникативную личностную.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6" w:right="23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шаростержневых моделей (6 атомов углерода, 7 атомов водорода и 1 атом азот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6" w:right="23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е компьютерное обеспечение (компьютеры с выходом в Интернет или интернет-странички, сохраненные в памяти компьютера, единая сеть, индивидуальные задания).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– 4 ми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подавателя – 2 ми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группах – 10 ми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 (выступления обучающихся) – 18 ми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материала – 5 ми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– 1 мин.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 Актуализация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ыполнить тест по теме «Амины», организую фронтальный опрос  обучающихся.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вещества называют аминами?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м обусловлена основность аминов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сновность аминов обусловлена способностью атома азота присоединять протон к неподеленной паре электронов с образованием катиона аммониевого типа.)</w:t>
      </w:r>
    </w:p>
    <w:p>
      <w:pPr>
        <w:pStyle w:val="Normal"/>
        <w:spacing w:lineRule="auto" w:line="360" w:before="0" w:after="0"/>
        <w:ind w:left="236" w:right="236" w:first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Цепочка превращений: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–&gt; X ––&gt;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H (+ 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––&gt; Y; Назвать вещества X и Y, определить типы химических реакций.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X = C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Br – бромбензол; Y = C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OHB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– 2, 4, 6 – трибромфено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классов базового уровня – закончить уравнения реакций.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хождения теста по теме «Амины» - нужно зайти в интернет на страницу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files.school-collection.edu.ru/dlrstore/d778f845-8cff-11db-b606-0800200c9a66/index_mht.htm</w:t>
        </w:r>
      </w:hyperlink>
    </w:p>
    <w:p>
      <w:pPr>
        <w:pStyle w:val="Style16"/>
        <w:spacing w:lineRule="auto" w:line="360" w:before="0" w:after="0"/>
        <w:ind w:left="236" w:right="236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II. Слово преподавателя (мотивация)</w:t>
      </w:r>
    </w:p>
    <w:p>
      <w:pPr>
        <w:pStyle w:val="Style16"/>
        <w:spacing w:lineRule="auto" w:line="360" w:before="0" w:after="0"/>
        <w:ind w:left="236" w:right="236"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XIX века, во время войны Франция находилась в блокаде и была лишена необходимых товаров, поступавших из-за границы. Не ввозилась больше в страну и синяя краска индиго, необходимая для окраски солдатских мундиров. Наполеон пообещал миллион франков тому, кто откроет способ получения этого красителя из отечественного сырья. Но получить премию так никому и не удалось. </w:t>
        <w:br/>
        <w:t>Лишь спустя сорок лет, в 1842 г., профессор Казанского университета Н.Н. Зинин сделал открытие, благодаря которому химики смогли найти промышленный способ получения не только индиго, но и многих других красителей. И уже в 1862 г. на международной выставке, проходившей в Лондоне, появились первые образцы синтетических красителей и окрашенные ими ткани, перья и меха. Посетители поражались многообразию красок, их яркостью, глубиной и блеском, невиданным до той поры. Но самое удивительное, что все эти красители были сделаны из одного вещества – анилина, получаемого из каменноугольной смолы. </w:t>
        <w:br/>
        <w:t>Таким образом, создание анилинокрасочной промышленности стало возможным лишь после открытия, сделанного русским ученым</w:t>
        <w:br/>
        <w:t>Н.Н. Зининым. Но несмотря на это в Россию краски еще долгое время завозились из-за границы. А тонны каменноугольной смолы – сырья для получения анилина, использовались по-старинке – для пропитки шпал и смазывания деревянных мостовых.</w:t>
        <w:br/>
        <w:t>А какое именно открытие сделал Н.Н. Зинин и чем еще интересен анилин, вы узнаете сегодня, воспользовавшись Всемирной информационной сетью Интернет.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к уроку: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разбивается на подгруппы (по количеству компьютеров (2 человека на 1 компьютер)); каждой подгруппе раздаются шаблоны для ответов (для экономии времени, затрачиваемого на ответ)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лее обучающиеся записывают тему урока, и преподаватель знакомит их с планом изучения материала (записан на доске):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изучения материа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молекулы. Номенкл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свойства. Меры предосторожности при работе с анилином. Симптомы отравления. Первая помощь при отравл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анилина. Способ пол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е свойства. Влияние аминогруппы на бензольное кольц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е свойства. Влияние бензольного кольца на аминогрупп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анилина.</w:t>
      </w:r>
    </w:p>
    <w:p>
      <w:pPr>
        <w:pStyle w:val="Normal"/>
        <w:spacing w:lineRule="auto" w:line="360" w:before="0" w:after="0"/>
        <w:ind w:left="236" w:right="236"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I. Работа в подгруппах</w:t>
      </w:r>
    </w:p>
    <w:p>
      <w:pPr>
        <w:pStyle w:val="Normal"/>
        <w:spacing w:lineRule="auto" w:line="360" w:before="0" w:after="0"/>
        <w:ind w:left="236" w:right="236" w:firstLine="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подаватель дает указания по работе в подгруппах (выполнение индивидуальных заданий, заполнение ответов-шаблонов и пр.), регламентирует время и сообщает, что по истечении указанного срока каждая подгруппа должна будет устроить презентацию (выступление по своей теме), воспользовавшись для ответа заполненными шаблон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6" w:right="2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и шаблоны ответов для 1-й группы – festival.1september.ru/articles/311192/pril11.do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6" w:right="2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и шаблоны ответов для 2-й группы – festival.1september.ru/articles/311192/pril2.do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6" w:right="2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и шаблоны ответов для 3-й группы – festival.1september.ru/articles/311192/pril3.do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6" w:right="2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и шаблоны ответов для 4-й группы – festival.1september.ru/articles/311192/pril4.do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6" w:right="2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и шаблоны ответов для 5-й группы – festival.1september.ru/articles/311192/pril5.do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6" w:right="23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и шаблоны ответов для 6-й группы – festival.1september.ru/articles/311192/pril6.doc</w:t>
      </w:r>
    </w:p>
    <w:p>
      <w:pPr>
        <w:pStyle w:val="Normal"/>
        <w:spacing w:lineRule="auto" w:line="360" w:before="0" w:after="0"/>
        <w:ind w:right="2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360" w:before="0" w:after="0"/>
        <w:ind w:right="2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ые задания</w:t>
      </w:r>
    </w:p>
    <w:p>
      <w:pPr>
        <w:pStyle w:val="Normal"/>
        <w:spacing w:lineRule="auto" w:line="360" w:before="0" w:after="0"/>
        <w:ind w:right="2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 группа</w:t>
      </w:r>
    </w:p>
    <w:p>
      <w:pPr>
        <w:pStyle w:val="Normal"/>
        <w:spacing w:lineRule="auto" w:line="360" w:before="0" w:after="0"/>
        <w:ind w:right="23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Воспользовавшись  материалом сайта [1]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zos-v.ru/rus/production/15.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кажите техническое, химическое, торговое наименование анилина; названия – синонимы. Нажмите на кнопку «Показать формулу» и зарисуйте структурную формулу анилина.</w:t>
      </w:r>
    </w:p>
    <w:p>
      <w:pPr>
        <w:pStyle w:val="Normal"/>
        <w:spacing w:lineRule="auto" w:line="360" w:before="0" w:after="0"/>
        <w:ind w:right="23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Откройте страницу [2]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chemistry.ssu.samara.ru/chem5/n24.h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читайте первый абзац и выпишите молекулярную формулу анилина, укажите, производным каких веществ он является, ответ поясните. Пользуясь  рисунками, составьте шаростержневую модель молекулы анилина.</w:t>
      </w:r>
    </w:p>
    <w:p>
      <w:pPr>
        <w:pStyle w:val="Normal"/>
        <w:spacing w:lineRule="auto" w:line="360" w:before="0" w:after="0"/>
        <w:ind w:right="2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постройте по плану:</w:t>
      </w:r>
    </w:p>
    <w:p>
      <w:pPr>
        <w:pStyle w:val="Normal"/>
        <w:spacing w:lineRule="auto" w:line="360" w:before="0" w:after="0"/>
        <w:ind w:right="2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екулярная и структурная формулы анилина</w:t>
      </w:r>
    </w:p>
    <w:p>
      <w:pPr>
        <w:pStyle w:val="Normal"/>
        <w:spacing w:lineRule="auto" w:line="360" w:before="0" w:after="0"/>
        <w:ind w:right="2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я  анилина: техническое, химическое, торговое; названия – синонимы</w:t>
      </w:r>
    </w:p>
    <w:p>
      <w:pPr>
        <w:pStyle w:val="Normal"/>
        <w:spacing w:lineRule="auto" w:line="360" w:before="0" w:after="0"/>
        <w:ind w:right="2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адлежность к классу соединений с пояснениями + демонстрация   шаростержневой модели молекулы анилина</w:t>
      </w:r>
    </w:p>
    <w:p>
      <w:pPr>
        <w:pStyle w:val="Normal"/>
        <w:spacing w:lineRule="auto" w:line="360" w:before="0" w:after="0"/>
        <w:ind w:left="236" w:right="236" w:firstLine="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V. Презентации (выступления обучающихся)</w:t>
      </w:r>
    </w:p>
    <w:p>
      <w:pPr>
        <w:pStyle w:val="Normal"/>
        <w:spacing w:lineRule="auto" w:line="360" w:before="0" w:after="0"/>
        <w:ind w:left="236" w:right="236" w:firstLine="48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еподаватель регламентирует время. План выступлений подгрупп совпадает с планом изучения материала. Во время ответов можно пользоваться шаблонами, шаблоны формата А3 и А4, как демонстрационный материал используются шаростержневая модель </w:t>
      </w:r>
    </w:p>
    <w:p>
      <w:pPr>
        <w:pStyle w:val="Style16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V. Обобщение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В процессе обобщения составляем сводную таблицу: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2"/>
        <w:gridCol w:w="2115"/>
        <w:gridCol w:w="3548"/>
      </w:tblGrid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Style w:val="Appleconvertedspace"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      &lt;––            взаимно влияют                       ––&gt;             – N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?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ы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4695" cy="884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,</w:t>
              <w:br/>
              <w:t>аминобензол,</w:t>
              <w:br/>
              <w:t>фениламин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?</w:t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меньшается способность отщеплять протоны (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) от кислот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ает замещение и направляет в 2, 4, 6-положения</w:t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?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?</w:t>
            </w:r>
          </w:p>
        </w:tc>
      </w:tr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яются основные свойства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замещается в положениях 2, 4, 6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VI. Домашнее задание:</w:t>
      </w:r>
    </w:p>
    <w:p>
      <w:pPr>
        <w:pStyle w:val="Style16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40 (со стр.190) учебника “Органическая химия 10-11” Л.А. Цветкова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Emphasis"/>
          <w:i w:val="false"/>
          <w:color w:val="333333"/>
          <w:sz w:val="28"/>
          <w:szCs w:val="28"/>
        </w:rPr>
        <w:t>Цепочка превращени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ан ––&gt; ацетилен ––&gt; бензол ––&gt; нитробензол ––&gt; анилин</w:t>
      </w:r>
    </w:p>
    <w:p>
      <w:pPr>
        <w:pStyle w:val="Normal"/>
        <w:spacing w:lineRule="auto" w:line="360" w:before="0" w:after="0"/>
        <w:ind w:left="236" w:right="236" w:first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спользуемых на данном уроке интернет - ресурсов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57"/>
        <w:gridCol w:w="1701"/>
        <w:gridCol w:w="1701"/>
        <w:gridCol w:w="340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есурса 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, вид ресур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едъявления</w:t>
            </w:r>
          </w:p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127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ссылка на ресурс, обеспечивающий доступ к ресурсам интернета       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, номенклатура и свойства аминов. Их получение и примен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</w:t>
            </w:r>
          </w:p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cior.edu.ru/search.page?phrase=Анилин</w:t>
            </w:r>
          </w:p>
          <w:p>
            <w:pPr>
              <w:pStyle w:val="Normal"/>
              <w:spacing w:lineRule="auto" w:line="360" w:before="0" w:after="0"/>
              <w:ind w:left="360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е задания по теме Ами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Интеракти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d778f845-8cff-11db-b606-0800200c9a66/index_mht.ht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свойства амин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303a0048-4095-1694-a9e0-d61cea6148d6/00119994324445520.ht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оматические амины. Анили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d778f840-8cff-11db-b606-0800200c9a66/ch10_25_04.swf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ани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</w:t>
            </w:r>
          </w:p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d778f841-8cff-11db-b606-0800200c9a66/ch10_25_10.swf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свойства ани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фрагмен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0e9a9b25-b8de-0bd2-1252-55407d90e4df/index.htm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реды раствора ани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фрагмен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a46afba6-f788-60c4-0552-7216670bfd66/index.ht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анилина с соляной кислот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фрагмен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e018a2db-d720-e54a-cb5f-0226840a8f7e/index.htm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мирование ани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фрагмен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school-collection.edu.ru/catalog/res/81bf3c04-ec1a-a493-664e-32806985f8cf/view/ </w:t>
            </w:r>
          </w:p>
        </w:tc>
      </w:tr>
      <w:tr>
        <w:trPr>
          <w:trHeight w:val="167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анилина с хлорной известь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фрагмен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df61116a-635f-1ad1-cb3e-ff7598e3b35f/index.ht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исление анилина дихроматом кал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фрагмен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ab1d99c1-d2b1-49d0-704c-8cc37bdaa559/index.ht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ани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school-collection.edu.ru/catalog/res/d778f844-8cff-11db-b606-0800200c9a66/view/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hanging="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ие свойства ани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36" w:right="236" w:firstLine="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right="236" w:firstLine="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files.school-collection.edu.ru/dlrstore/d778f842-8cff-11db-b606-0800200c9a66/ch10_25_06.swf</w:t>
            </w:r>
          </w:p>
        </w:tc>
      </w:tr>
    </w:tbl>
    <w:p>
      <w:pPr>
        <w:pStyle w:val="Normal"/>
        <w:spacing w:lineRule="auto" w:line="360" w:before="0" w:after="0"/>
        <w:ind w:left="236" w:right="236" w:firstLine="3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ладимирова Л. П., н. с. лаборатории ДО ИСМО РАО «Сетевые профессиональные сообщества учителей» http://distant. ioso. ru/for%20teacher/25-11-04/sps. htm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бова О. Ф., учитель химии и биологии МОУ «Гиминазия» г. Верещагино «Организация учебного процесса с использованием возможностей ИКТ» http://pedsovet. org/component/option, com_mtree/task, viewlink/link_id,4737/Itemid,118/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родилова Н. А., н. с. лаборатории химии ИОСО РАО (Москва) «Личностно-ориентированное обучение с использованием Интернет-ресурсов на уроках химии»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4. Зазнобина Л. С., Журин А. А. Дидактический анализ CD-ROM и Интернет-ресурсов учебного назначения. // Школьные перемены. Научные подходы к обновлению обще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743399"/>
            <w:sz w:val="28"/>
            <w:szCs w:val="28"/>
          </w:rPr>
          <w:t>среднего образования</w:t>
        </w:r>
      </w:hyperlink>
      <w:r>
        <w:rPr>
          <w:color w:val="000000"/>
          <w:sz w:val="28"/>
          <w:szCs w:val="28"/>
        </w:rPr>
        <w:t>. Сборник научных трудов. / Под ред. Ю. И. Дика и А. В. Хуторского. — М.: ИОСО РАО, 2001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арова Т. С., Полат Е. С. Средства обучения: Технология создания и использования. М.: УРАО, 1998, с. 204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Хуторской А. В. Интернет в школе. Практикум по дистанционному обучению. М.: ИОСО РАО, 2000, с. 304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1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Якушина Е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етодика обучения работе с информационными ресурсами на основе действующей модели Интернета. Ученик в обновляющейся школе. Сборник научных трудов. Под ред. Ю.И.Дика, А.В. Хуторского. М.: ИОСО РАО, 2002, с. 277–296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778f845-8cff-11db-b606-0800200c9a66/index_mht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srednee_obraz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1:00Z</dcterms:created>
  <dc:creator>1</dc:creator>
  <dc:description/>
  <cp:keywords/>
  <dc:language>en-US</dc:language>
  <cp:lastModifiedBy>1</cp:lastModifiedBy>
  <dcterms:modified xsi:type="dcterms:W3CDTF">2014-11-28T14:32:00Z</dcterms:modified>
  <cp:revision>3</cp:revision>
  <dc:subject/>
  <dc:title/>
</cp:coreProperties>
</file>