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трольная работа № 1 по тем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Строение вещества. Дисперсные системы"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ариант - 1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ать характеристику элемента под № 31. Показать строение его ат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22 элект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Из приведенного перечня формул выписать вещества с различными видами связи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I,  K, 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SiH</w:t>
      </w:r>
      <w:r>
        <w:rPr>
          <w:sz w:val="28"/>
          <w:szCs w:val="28"/>
          <w:vertAlign w:val="subscript"/>
          <w:lang w:val="en-US"/>
        </w:rPr>
        <w:t xml:space="preserve">4,  </w:t>
      </w:r>
      <w:r>
        <w:rPr>
          <w:sz w:val="28"/>
          <w:szCs w:val="28"/>
          <w:lang w:val="en-US"/>
        </w:rPr>
        <w:t>Ga,  P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BaO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Sr,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,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Br,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ля двух видов  связи показать образование молекулы (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веществ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определить тип гибридизации, геометрическую форму молекулы, полярность моле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шали 250 г раствора с массовой долей соли 15% и 400 г раствора с массовой долей 45%. Чему равна массовая доля соли в полученном раст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масса газа, выделившегося при действии избытка воды на 1,5 моль карбида каль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трольная работа № 1 по тем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Строение вещества. Дисперсные системы"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ариант - 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ать характеристику элемента под № 24. Показать строение его ат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19 элект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Из приведенного перечня формул выписать вещества с различными видами связи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Для двух видов связи показать образование молекулы (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веществ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определить тип гибридизации, геометрическую форму молекулы,  полярность моле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90 г раствора гидроксида натрия с массовой долей вещества 3% добавили ещё 1,3 г этого вещества. Рассчитать  массовую долю вещества в полученном раст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равна масса соли, образовавшаяся при растворении оксида железа(3) массой 80 г в избытке азотной кисл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трольная работа № 1 по тем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Строение вещества. Дисперсные системы"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ариант - 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ать характеристику элемента под № 21. Показать строение его ат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12 элект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Из приведенного перечня формул выписать вещества с различными видами связи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Ca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Zn, C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,   S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,  SiCl</w:t>
      </w:r>
      <w:r>
        <w:rPr>
          <w:sz w:val="28"/>
          <w:szCs w:val="28"/>
          <w:vertAlign w:val="subscript"/>
          <w:lang w:val="en-US"/>
        </w:rPr>
        <w:t xml:space="preserve">4,  </w:t>
      </w:r>
      <w:r>
        <w:rPr>
          <w:sz w:val="28"/>
          <w:szCs w:val="28"/>
          <w:lang w:val="en-US"/>
        </w:rPr>
        <w:t>Li,  RbCl,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K,   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BaS, 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 P. </w:t>
      </w:r>
    </w:p>
    <w:p>
      <w:pPr>
        <w:pStyle w:val="Normal"/>
        <w:jc w:val="both"/>
        <w:rPr/>
      </w:pPr>
      <w:r>
        <w:rPr>
          <w:sz w:val="28"/>
          <w:szCs w:val="28"/>
        </w:rPr>
        <w:t>Для двух видов  связи показать образование молекулы (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веществ   </w:t>
      </w:r>
      <w:r>
        <w:rPr>
          <w:sz w:val="28"/>
          <w:szCs w:val="28"/>
          <w:lang w:val="en-US"/>
        </w:rPr>
        <w:t>Si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s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определить тип гибридизации, геометрическую форму молекулы, полярность моле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150 г раствора хлорида натрия с массовой долей вещества 5% выпарили 10 г воды. Рассчитать массовую долю соли в полученном раст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объём водорода можно получить при взаимодействии 0,25 моль цинка с избытком разбавленной серной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трольная работа № 1 по тем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Строение вещества. Дисперсные системы"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ариант - 4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ать характеристику элемента под № 29. Показать строение его атома. </w:t>
      </w:r>
    </w:p>
    <w:p>
      <w:pPr>
        <w:pStyle w:val="Normal"/>
        <w:jc w:val="both"/>
        <w:rPr/>
      </w:pPr>
      <w:r>
        <w:rPr>
          <w:sz w:val="28"/>
          <w:szCs w:val="28"/>
        </w:rPr>
        <w:t>Дать характеристику 24 элект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Из приведенного перечня формул выписать вещества с различными видами связи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Br,  Cs,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H,   C,  SiH</w:t>
      </w:r>
      <w:r>
        <w:rPr>
          <w:sz w:val="28"/>
          <w:szCs w:val="28"/>
          <w:vertAlign w:val="subscript"/>
          <w:lang w:val="en-US"/>
        </w:rPr>
        <w:t xml:space="preserve">4, </w:t>
      </w: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Pb,  N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,  CO,  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связи показать образование молекулы (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веществ   </w:t>
      </w:r>
      <w:r>
        <w:rPr>
          <w:sz w:val="28"/>
          <w:szCs w:val="28"/>
          <w:lang w:val="en-US"/>
        </w:rPr>
        <w:t>Be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определить тип гибридизации, геометрическую форму молекулы, полярность моле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Зад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150 г раствора хлорида натрия с массовой долей вещества 5% выпарили 10 г воды и добавили 3 г соли. Рассчитать массовую долю соли в полученном раст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масса йода выделится при взаимодействии 3 моль йодида калия с необходимым количеством хлора?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03:00Z</dcterms:created>
  <dc:creator>www.PHILka.RU</dc:creator>
  <dc:description/>
  <cp:keywords/>
  <dc:language>en-US</dc:language>
  <cp:lastModifiedBy>www.PHILka.RU</cp:lastModifiedBy>
  <cp:lastPrinted>2011-10-26T22:24:00Z</cp:lastPrinted>
  <dcterms:modified xsi:type="dcterms:W3CDTF">2012-10-30T19:07:00Z</dcterms:modified>
  <cp:revision>5</cp:revision>
  <dc:subject/>
  <dc:title>Контрольная работа № 1 по теме</dc:title>
</cp:coreProperties>
</file>