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няя общеобразовательная школа № 900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скв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неурочной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еятельности</w:t>
      </w:r>
    </w:p>
    <w:p>
      <w:pPr>
        <w:pStyle w:val="Normal"/>
        <w:ind w:firstLine="709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ительный курс  к ЕГЭ по английскому языку в 11 класс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ембо Мария Александр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Моск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: обще-интеллектуальное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ид деятельности: проблемно-ценностное общение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раст учащихся –16-17лет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чик: Голембо М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– одно полугод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в неделю – 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 программы. </w:t>
      </w:r>
      <w:r>
        <w:rPr>
          <w:sz w:val="28"/>
          <w:szCs w:val="28"/>
        </w:rPr>
        <w:t xml:space="preserve">Принцип осознанного овладения иностранным языком предполагает осознание  языковых средств в их системе и коммуникативных функциях.  Данный курс </w:t>
      </w:r>
      <w:r>
        <w:rPr>
          <w:color w:val="000000"/>
          <w:sz w:val="28"/>
          <w:szCs w:val="28"/>
        </w:rPr>
        <w:t>позволяет раскрыть резервы памяти и подготовить к сдаче экзамен по  английскому языку в сжатые сро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е содержание, формы и методы дополнительного образования учащихся на основе познавательной, образовательной, воспитывающей и развивающей функций направлено на развитие общеучебных  способностей.</w:t>
      </w:r>
      <w:r>
        <w:rPr>
          <w:color w:val="000000"/>
          <w:sz w:val="28"/>
          <w:szCs w:val="28"/>
        </w:rPr>
        <w:t xml:space="preserve"> Учащимся предлагаются задания, в ходе выполнения которых систематически развиваются все </w:t>
      </w:r>
      <w:r>
        <w:rPr>
          <w:rStyle w:val="StrongEmphasis"/>
          <w:b w:val="false"/>
          <w:color w:val="000000"/>
          <w:sz w:val="28"/>
          <w:szCs w:val="28"/>
        </w:rPr>
        <w:t>основные языковые навыки</w:t>
      </w:r>
      <w:r>
        <w:rPr>
          <w:color w:val="000000"/>
          <w:sz w:val="28"/>
          <w:szCs w:val="28"/>
        </w:rPr>
        <w:t xml:space="preserve"> (аудирование, устная речь, чтение и письмо).</w:t>
      </w:r>
      <w:r>
        <w:rPr>
          <w:sz w:val="28"/>
          <w:szCs w:val="28"/>
        </w:rPr>
        <w:t xml:space="preserve"> Практические задания на аудирование подкреплены   техническими аудиосредствами,</w:t>
      </w:r>
      <w:r>
        <w:rPr/>
        <w:t xml:space="preserve"> </w:t>
      </w:r>
      <w:r>
        <w:rPr>
          <w:sz w:val="28"/>
          <w:szCs w:val="28"/>
        </w:rPr>
        <w:t xml:space="preserve">в работе широко применяется аутентичный раздаточный материал. Обучение ведется с учетом возрастной  психологии. </w:t>
      </w:r>
      <w:r>
        <w:rPr>
          <w:color w:val="000000"/>
          <w:sz w:val="28"/>
          <w:szCs w:val="28"/>
        </w:rPr>
        <w:t>Роль учителя различна в зависимости от задачи на каждом этапе урока (носитель информации, наблюдатель, консультант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454545"/>
          <w:sz w:val="20"/>
          <w:szCs w:val="20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го курса состоит в эффективном восстановлении ранее полученных знаний, развитии иноязычной компетенции, общей функциональной грамотности учащихся  и успешной сдаче единого государственного экзамена по английскому языку</w:t>
      </w:r>
      <w:r>
        <w:rPr/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активного словарного запас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ение лексико-грамматического материала в объеме, предписанном федеральным компонентом  государственного образовательного стандар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ение восприятия англоязычной речи на слух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вязной письменной речи путем выполнения разнообразных заданий:  написание личного письма и письменного высказывания с элементами рассуждения)</w:t>
      </w:r>
    </w:p>
    <w:p>
      <w:pPr>
        <w:pStyle w:val="Normal"/>
        <w:numPr>
          <w:ilvl w:val="0"/>
          <w:numId w:val="3"/>
        </w:numPr>
        <w:spacing w:before="60" w:after="60"/>
        <w:ind w:left="1080" w:right="20" w:hanging="360"/>
        <w:rPr/>
      </w:pPr>
      <w:r>
        <w:rPr>
          <w:color w:val="000000"/>
          <w:sz w:val="28"/>
          <w:szCs w:val="28"/>
        </w:rPr>
        <w:t>при прослушивании интервью, монологов разной продолжительности уметь слышать ключевые слова и фразы, улавливать как общий смысл, так и подробности услышанного;</w:t>
      </w:r>
    </w:p>
    <w:p>
      <w:pPr>
        <w:pStyle w:val="Normal"/>
        <w:numPr>
          <w:ilvl w:val="0"/>
          <w:numId w:val="3"/>
        </w:numPr>
        <w:spacing w:before="60" w:after="60"/>
        <w:ind w:left="10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чтения больших блоков информации, содержащей много новой лексики;</w:t>
      </w:r>
    </w:p>
    <w:p>
      <w:pPr>
        <w:pStyle w:val="Normal"/>
        <w:numPr>
          <w:ilvl w:val="0"/>
          <w:numId w:val="3"/>
        </w:numPr>
        <w:spacing w:before="60" w:after="60"/>
        <w:ind w:left="10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влекать из инструкций максимум информации</w:t>
      </w:r>
    </w:p>
    <w:p>
      <w:pPr>
        <w:pStyle w:val="Normal"/>
        <w:numPr>
          <w:ilvl w:val="0"/>
          <w:numId w:val="3"/>
        </w:numPr>
        <w:spacing w:before="60" w:after="60"/>
        <w:ind w:left="10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арьированию приемов в соответствии с поставленной коммуникативной задачей</w:t>
      </w:r>
    </w:p>
    <w:p>
      <w:pPr>
        <w:pStyle w:val="Normal"/>
        <w:numPr>
          <w:ilvl w:val="0"/>
          <w:numId w:val="3"/>
        </w:numPr>
        <w:spacing w:before="60" w:after="60"/>
        <w:ind w:left="10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заполнению бланков и знакомство с критериями оценки заданий</w:t>
      </w:r>
    </w:p>
    <w:p>
      <w:pPr>
        <w:pStyle w:val="Normal"/>
        <w:numPr>
          <w:ilvl w:val="0"/>
          <w:numId w:val="3"/>
        </w:numPr>
        <w:spacing w:before="60" w:after="60"/>
        <w:ind w:left="108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роведения ЕГЭ.</w:t>
      </w:r>
    </w:p>
    <w:p>
      <w:pPr>
        <w:pStyle w:val="Normal"/>
        <w:spacing w:before="60" w:after="60"/>
        <w:ind w:left="720" w:right="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60" w:after="60"/>
        <w:ind w:left="720" w:right="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56"/>
        <w:gridCol w:w="1079"/>
        <w:gridCol w:w="13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ей по выполнению работы, организации экзамена, спецификой заполнения бланка регистрации и бланков отве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аботы с заданиями разного вида сложности. Памят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(установление соответствия, выбор правильного ответа из 3х предлож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ознакомительное, поисковое, изучающе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Грамматика (словообразование, система грам. време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полнения заданий раздела «Письмо». Порядок подсчета слов и текстуальных совпа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(личное письмо, письменное высказывание с элементами рассужд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мо-варианта в режиме он-лайн. Анализ ошиб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обучения при систематических занятиях учащиеся </w:t>
      </w:r>
      <w:r>
        <w:rPr>
          <w:sz w:val="28"/>
          <w:szCs w:val="28"/>
          <w:u w:val="single"/>
        </w:rPr>
        <w:t>должны знать/понимать/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Cs/>
          <w:sz w:val="26"/>
          <w:szCs w:val="26"/>
        </w:rPr>
        <w:t>языковой лексический материа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Cs/>
          <w:sz w:val="26"/>
          <w:szCs w:val="26"/>
        </w:rPr>
        <w:t xml:space="preserve">значения лексических единиц, связанных с изученной тематикой и соответствующими ситуациями общения (см. приложение  </w:t>
      </w:r>
      <w:r>
        <w:rPr>
          <w:rFonts w:eastAsia="Calibri"/>
          <w:iCs/>
          <w:sz w:val="26"/>
          <w:szCs w:val="26"/>
        </w:rPr>
        <w:t>«Предметное содержание речи» кодификатора</w:t>
      </w:r>
      <w:r>
        <w:rPr>
          <w:iCs/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Cs/>
          <w:sz w:val="26"/>
          <w:szCs w:val="26"/>
        </w:rPr>
        <w:t>значения оценочной лексики</w:t>
      </w:r>
      <w:r>
        <w:rPr>
          <w:i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Cs/>
          <w:sz w:val="26"/>
          <w:szCs w:val="26"/>
        </w:rPr>
        <w:t>языковой грамматический материа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значение видо-временных, неличных и неопределенно-личных форм глагол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значение глагольных форм условного наклон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значение косвенной речи/косвенного вопро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значение согласования времен</w:t>
      </w:r>
      <w:r>
        <w:rPr>
          <w:i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средства и способы выражения мода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средства и способы выражения  условия и предполож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6"/>
          <w:szCs w:val="26"/>
        </w:rPr>
        <w:t>средства и способы выражения причины и следствия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удир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6"/>
          <w:szCs w:val="26"/>
        </w:rPr>
        <w:t>понимать основное содержание различных аутентичных прагматических и публицистических аудио- и видеотекстов соответствующей темат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6"/>
          <w:szCs w:val="26"/>
        </w:rPr>
        <w:t>извлекать необходимую/запрашиваемую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6"/>
          <w:szCs w:val="26"/>
        </w:rPr>
        <w:t>полно и точно понимать высказывания собеседника в распространенных стандартных ситуациях повседневного общ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6"/>
          <w:szCs w:val="26"/>
        </w:rPr>
        <w:t>отделять главную информацию от второстепенной, выявлять наиболее значимые факты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>читать аутентичные тексты различных стилей (публицистические, художественные, научно-популярные, прагматические) с использованием различных стратегий/видов чтения в соответствии с коммуникативной задаче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>отделять главную информацию от второстепенной, выявлять наиболее значимые факты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>описывать явления, события, излагать факты, выражая свои суждения и чувства; расспрашивать о новостях и излагать их в письме личного характер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>описывать факты, явления, события, выражать собственное мнение/суждение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6"/>
          <w:szCs w:val="26"/>
        </w:rPr>
        <w:t>владеть орфографическими навыками в рамках лексико-грамматического минимума соответствующе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еобходимые средства и оборудование для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март-дос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2012. Типовые экзаменационные материалы под редакцией М.В.Вербиц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Е.И. Кисунько, Е.С. Музланова. Английский язык. Устные темы для подготовки к ЕГЭ. – Владими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полное издание типовых заданий ЕГЭ 2012-ФИП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портал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ege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ed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fipi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color w:val="000000"/>
          <w:spacing w:val="-4"/>
          <w:sz w:val="36"/>
          <w:szCs w:val="36"/>
        </w:rPr>
      </w:pPr>
      <w:r>
        <w:rPr/>
        <w:t>( на основе</w:t>
      </w:r>
      <w:r>
        <w:rPr>
          <w:sz w:val="36"/>
          <w:szCs w:val="36"/>
        </w:rPr>
        <w:t xml:space="preserve"> </w:t>
      </w:r>
      <w:r>
        <w:rPr/>
        <w:t xml:space="preserve">кодификатора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</w:t>
      </w:r>
      <w:r>
        <w:rPr>
          <w:bCs/>
          <w:color w:val="000000"/>
          <w:spacing w:val="-4"/>
        </w:rPr>
        <w:t>АНГЛИЙСКОМУ ЯЗЫКУ</w:t>
      </w:r>
      <w:r>
        <w:rPr>
          <w:bCs/>
          <w:color w:val="000000"/>
          <w:spacing w:val="-4"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5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седневная жизнь и быт, распределение домашних обязанностей в семье. Покуп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в городе и сельской местности. Проблемы города и се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ние в семье и школе, семейные традиции, межличностные отношения с  друзьями и знакомыми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забота о нем, самочувствие, медицинские услуги. Здоровый образ жизн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оль молодежи в современном обществе, ее интересы и увлеч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молодежи: посещение кружков, спортивных секций, клубов по интересам. Перепис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ная страна и страна/страны изучаемого языка. Их географическое положение, климат, население, города и села, достопримеча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тешествие по своей стране и за рубежом, осмотр достопримечательност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проблемы эк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исторические особенности своей страны и  стран изучаемого язык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 России и стран изучаемого языка в развитие науки и мировой культур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мир профессий, рынок труд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продолжения образования в высшей школ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на будущее, проблема выбора професс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владения иностранными языками в современном мире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е образование. Изучаемые предметы, отношение к ним. Каникул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-технический прогресс, его перспективы и последств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информационные техноло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и и знаменательные даты в различных странах ми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vanish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222222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51:00Z</dcterms:created>
  <dc:creator>Халяпина</dc:creator>
  <dc:description/>
  <cp:keywords/>
  <dc:language>en-US</dc:language>
  <cp:lastModifiedBy>user</cp:lastModifiedBy>
  <cp:lastPrinted>2009-11-12T19:48:00Z</cp:lastPrinted>
  <dcterms:modified xsi:type="dcterms:W3CDTF">2013-06-21T05:54:00Z</dcterms:modified>
  <cp:revision>41</cp:revision>
  <dc:subject/>
  <dc:title>Кружок для дошкольников «Английский язык»</dc:title>
</cp:coreProperties>
</file>