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 школа № 29» города Чебокса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>Исследователь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48"/>
          <w:szCs w:val="48"/>
        </w:rPr>
        <w:t>по английскому языку на тему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«Иностранные надписи на нашей одежд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11 ”а”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ыдов Артемий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кина В. 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. Чебоксары  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главление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.  Введение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I. Основная  часть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ностранных  надписей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ние молодёжной  моде  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онимания значения иностранных слов на нашей одежде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Практическая часть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ведения исследован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учащихся  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. Анализ  проведённой исследовательской работы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V. Заключение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. Использован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посвящен выявлению уровня  понимания учащимися нашей школы значения иностранных надписей на одежд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 </w:t>
      </w:r>
      <w:r>
        <w:rPr>
          <w:rFonts w:cs="Times New Roman" w:ascii="Times New Roman" w:hAnsi="Times New Roman"/>
          <w:sz w:val="28"/>
          <w:szCs w:val="28"/>
        </w:rPr>
        <w:t>Выбор темы подтверждается ее актуальностью, поскольку в настоящее время различные надписи на одежде молодежи служат в качестве важнейшего атрибута. Они могут рассказать нам много о человеке, об уровне знания английского языка, о круге интересов его владельцев. И довольно много молодых людей не в полной мере понимают смысл иностранных надписей на одежде. Тем не менее, они покупают вещь и носят потому, что они модные, красивые или могут быть другие причины для этого. Большинство учащихся не обращают особого внимания на надписи на одежде, которые, в свою очередь, могут содержать грубые слова, грамматические и орфографические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Я хотел бы рассказать вам о разных иностранных надписях, встречающихся на одежде молодёжи: на рубашках, кепках, юбках,  на футболках и других вещах. Возникает сразу такой вопрос: </w:t>
      </w:r>
      <w:r>
        <w:rPr>
          <w:rFonts w:cs="Times New Roman" w:ascii="Times New Roman" w:hAnsi="Times New Roman"/>
          <w:bCs/>
          <w:iCs/>
          <w:sz w:val="28"/>
          <w:szCs w:val="28"/>
        </w:rPr>
        <w:t>Все  ли владельцы вещей понимают смысл иностранных надписей на одеж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е исследование направлено на поиск ответа на этот  вопро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зучения  являются надписи на английском языке на  одежде учащихся нашей 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моей работы является та информация, которую несут надписи на одеж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уровня  понимания учащимися нашей школы значения иностранных надписей на одеж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было необходимо реш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к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появления надпис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пределенное количество надписей на одежде учащихся нашей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на русский язык смысл надпис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учащихся 5-11 классов с целью выявления  возраста, причины покупки этих вещ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владения английским языком позволяет нашим учащимся  правильно понимать смысл иностранных надпис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проводилась </w:t>
      </w:r>
      <w:r>
        <w:rPr>
          <w:rFonts w:cs="Times New Roman" w:ascii="Times New Roman" w:hAnsi="Times New Roman"/>
          <w:sz w:val="28"/>
          <w:szCs w:val="28"/>
          <w:u w:val="single"/>
        </w:rPr>
        <w:t>поэтап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. На первом этапе проводилась  основная информацион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. На  втором этапе  мною был проведён анализ значений иностранных надписей и их сравнение  с разных точек зр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. На третьем этапе были сформулированы выводы, оформлены результаты работ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исследования были использованы </w:t>
      </w:r>
      <w:r>
        <w:rPr>
          <w:rFonts w:cs="Times New Roman" w:ascii="Times New Roman" w:hAnsi="Times New Roman"/>
          <w:b/>
          <w:sz w:val="28"/>
          <w:szCs w:val="28"/>
        </w:rPr>
        <w:t>следующие мет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й (анкетирова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моей исследовательской работы  могут  быть полезны на уроках английского языка  как при изучении темы "Одежда", так и на классных ча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ая час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появления иностранных  надписей на одеж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писи на одежде существовали еще много веков назад. И самые ранние известны нам по Древней Греции, где были вышивки на поясах, которые говорят  нам об именах владельцев. Очень часто в моде были надписи, которые представляли собой часть орнамента. Что же касается современных надписей, то все началось очень просто: сначала надписи украшали только форму рабочих, указывая на их статус на рабочем месте, потом они стали показывать какого дизайнера или какой фирмы эта вещь, а уже после этого стали появляться надписи, которые в самом деле несут смысл.  Неизвестно, кто первый придумал надписи на одежде.  Надписи бывают очень разные. Их можно объединить  в несколько групп темам: романтика, спорт, кредо или жизненная позиция, призыв, музыка, города, дизайнеры, экология, религия, разное. Отдельная группа это надписи с грамматическими ошибками и надписи, которые могут содержать непристойный смысл.   Они могут сказать нам многое о человеке, в частности  о возрасте, о сфере интересов владельца, могут выражать   отношение к окружающему миру. Надписи  говорят и об уровне владения английским языком и  о том, что  человек не  всегда понимает то, что написано на  одежде. Надписи меняются  с возрастом человека. У ребенка это просто какие-то словосочетания или веселенькие фразы, у подростка – это надписи, содержащие всевозможные фразы. Сейчас, незаменимым атрибутом молодежного гардероба являются футбо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стория появления футболок начинается в далёком 1941-м году в Америке. Футболка похожа на букву «Т», в связи с чем, её так и прозвали T-shirt, что в дословном переводе с английского, означает «Т-образная рубаш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1960 году на футболки стали наносить различные надписи и изображения. Такую моду пропагандировали хиппи с надписями: «Shit Happens» или « I`m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ith Stupid», «</w:t>
      </w:r>
      <w:r>
        <w:rPr>
          <w:rFonts w:cs="Times New Roman" w:ascii="Times New Roman" w:hAnsi="Times New Roman"/>
          <w:sz w:val="28"/>
          <w:szCs w:val="28"/>
          <w:lang w:val="en-US"/>
        </w:rPr>
        <w:t>Beatles</w:t>
      </w:r>
      <w:r>
        <w:rPr>
          <w:rFonts w:cs="Times New Roman" w:ascii="Times New Roman" w:hAnsi="Times New Roman"/>
          <w:sz w:val="28"/>
          <w:szCs w:val="28"/>
        </w:rPr>
        <w:t xml:space="preserve">» и т.д. Постепенно посредством футболок люди старались выделиться из серой толпы и быть оригинальны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ражание молодёжной  моде?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ше время  быть обычным  не интересно. Молодёжи хочется носить одежду с разными иностранными надписями: «Hero», «Kiss me» «I love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» и т.д. Креатив не знает границ! Каждому подростку хочется подчёркивать свою индивидуальность.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жность понимания значения иностранных слов на нашей одежд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дети еще не достигли переходного возраста, их гардеробом полностью занимаются родители. В этом возрасте малышей обычно не очень волнует, как их одевают. Однако, чем старше они становятся, тем больше внимания обращают на свой внешний вид.        </w:t>
      </w:r>
      <w:r>
        <w:rPr>
          <w:rFonts w:cs="Times New Roman" w:ascii="Times New Roman" w:hAnsi="Times New Roman"/>
          <w:iCs/>
          <w:sz w:val="28"/>
          <w:szCs w:val="28"/>
        </w:rPr>
        <w:t>Если надпись на футболке хоть в какой-то степени отражает сферу интересов ее владельца, то все в порядке.</w:t>
      </w:r>
      <w:r>
        <w:rPr>
          <w:rFonts w:cs="Times New Roman" w:ascii="Times New Roman" w:hAnsi="Times New Roman"/>
          <w:sz w:val="28"/>
          <w:szCs w:val="28"/>
        </w:rPr>
        <w:t xml:space="preserve">   Вообще, к надписям на одежде </w:t>
      </w:r>
      <w:r>
        <w:rPr>
          <w:rFonts w:cs="Times New Roman" w:ascii="Times New Roman" w:hAnsi="Times New Roman"/>
          <w:iCs/>
          <w:sz w:val="28"/>
          <w:szCs w:val="28"/>
        </w:rPr>
        <w:t>следует относиться настороженно</w:t>
      </w:r>
      <w:r>
        <w:rPr>
          <w:rFonts w:cs="Times New Roman" w:ascii="Times New Roman" w:hAnsi="Times New Roman"/>
          <w:sz w:val="28"/>
          <w:szCs w:val="28"/>
        </w:rPr>
        <w:t xml:space="preserve">. Окружающие воспринимают их зачастую, как слова, произнесенные вслух хозяином модной одеж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актическая ча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проведения исследов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Я провёл анкетирование среди учащихся 5-11 классов с целью выявления определённого мнения относительно надписей на одежде. Моей главной целью было </w:t>
      </w:r>
      <w:r>
        <w:rPr>
          <w:rFonts w:cs="Times New Roman" w:ascii="Times New Roman" w:hAnsi="Times New Roman"/>
          <w:sz w:val="28"/>
          <w:szCs w:val="28"/>
        </w:rPr>
        <w:t xml:space="preserve">выявление уровня  понимания учащимися нашей школы значения иностранных надписе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Вопросы были следу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5F5" w:val="clear"/>
        </w:rPr>
        <w:t>Когда вы покупаете одежду, вас привлекают надписи на ней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5F5" w:val="clear"/>
        </w:rPr>
        <w:t>Носите ли вы одежду с надписями на английском языке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5F5" w:val="clear"/>
        </w:rPr>
        <w:t>Если носите одежду с иностранными надписями, знаете ли вы перевод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5F5" w:val="clear"/>
        </w:rPr>
        <w:t xml:space="preserve">Вы замечаете грамматические или лексические ошибки в иностранных надписях на вашей одежд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опроса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фиксировал и проанализировал ответы около  90 учащихся и выяснилось, что большинство опрошенных учащихся нашей школы любят покупать футболки с разными иностранными надписями. Результаты опроса учащихся школы  разбил на группы по следующим темам:</w:t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мантика \ любов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83"/>
        <w:gridCol w:w="3090"/>
        <w:gridCol w:w="1436"/>
        <w:gridCol w:w="1476"/>
      </w:tblGrid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дпис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в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зраст подрос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ет о значении надписи или нет?</w:t>
            </w:r>
          </w:p>
        </w:tc>
      </w:tr>
      <w:tr>
        <w:trPr>
          <w:trHeight w:val="4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оя любов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et hea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 сердечк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st for yo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для теб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tty girl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 forev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ая любов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 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ме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ListParagraph"/>
        <w:spacing w:lineRule="auto" w:line="240" w:before="0" w:after="28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 Кред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14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ver yo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fri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re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 зв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/>
      </w:pPr>
      <w:r>
        <w:rPr/>
        <w:t xml:space="preserve">         </w:t>
      </w:r>
      <w:r>
        <w:rPr/>
        <w:t>3. Призы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101"/>
        <w:gridCol w:w="1417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’t forget 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забывай м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llow 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й  за м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rry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раммат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7"/>
        <w:gridCol w:w="3547"/>
        <w:gridCol w:w="127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l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слов с ошибками в сло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eces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 succ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изайнер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1620"/>
        <w:gridCol w:w="1260"/>
      </w:tblGrid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40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id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&amp;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ew Yor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ydne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dri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r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</w:t>
      </w:r>
      <w:r>
        <w:rPr>
          <w:b w:val="false"/>
          <w:i w:val="false"/>
          <w:sz w:val="28"/>
          <w:szCs w:val="28"/>
          <w:u w:val="none"/>
        </w:rPr>
        <w:t>6. Музыка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  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31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en-US"/>
              </w:rPr>
              <w:t>Jazz is like my l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жаз- моя жи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  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32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en-US"/>
              </w:rPr>
              <w:t>Magic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u w:val="none"/>
                <w:lang w:val="en-US"/>
              </w:rPr>
              <w:t>so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Волшебный 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я фотографировал с разрешения учащихся их футболки с надписями на английском языке. Ребята с удовольствием приносили свои футболки в школу, особенно, учащиеся 8- 9 классов. Учащимся сразу было объяснено, что в футболках им не следует приходить в школу, т.к нарушается единое соблюдение школьной формы. Всё было мною  предусмотрено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воды. Анализ  проведённой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моего исследования большинство учащихся нашей школы в своем гардеробе имеют предметы одежды, содержащие надписи на английском языке. Из всех опрошенных  60% учащихся знают перевод той надписи, которая есть у них на одежде. Также 30% ребят отметили, что обращают внимание на смысл иностранных надписей при  покупке вещей. 10% опрошенных учащихся с трудом переводили  свои надписи. Незнание смысла написанного они объясняли тем, что они воспринимают их как украшение  понравившейся при покупке  одежды. В ходе исследования мною были выявлены надписи, содержащие грамматические и лексические ошибки. Очень редко встречались  надписи, состоящие  просто из набора букв, т.е в них отсутствовал смыс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воём   исследовании я считаю, что достиг поставленной цели. Мне удалось выявить уровень   понимания учащимися нашей школы значения иностранных надписей на одеж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ение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Моя исследовательская работа показывает, что каждый подросток должен проявить интерес к тому, что написано на его одежде. Судя по тому, что надписи бывают разными, можно и оказаться в неловком положении. Не стоит надеяться на то, что все вокруг не знают иностранного языка и не понимают, что написано на вашей одежде. Всем нужно стремиться к тому, чтобы знание английского языка было на хорошем уровне, </w:t>
      </w:r>
      <w:r>
        <w:rPr>
          <w:b w:val="false"/>
          <w:bCs/>
          <w:i w:val="false"/>
          <w:sz w:val="28"/>
          <w:szCs w:val="28"/>
          <w:u w:val="none"/>
        </w:rPr>
        <w:t>чтобы   правильно понимать смысл иностранных надписе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пользованная 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mangolife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istoria futbolki.htm|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iCs/>
          <w:sz w:val="28"/>
          <w:szCs w:val="28"/>
        </w:rPr>
        <w:t>Аракин В.Д.  История английского языка.- М.(Высшая школа, 1968.-420 с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нольд И.В.  Основы научных исследований в лингвистике (Учебное  пособие.-М.(1991.-140 с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исова Л.М.  Из истории английских  слов (Книга  для  учащихся  старших классов.- М.(Просвещение, 1994.-95 с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ванова И.А.  Этимология английских слов. 2000 г. (Интернет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6.   Кунин А.В.  Курс   фразеологии современного  английского  языка(  Учебник для институтов и факультетов ин.яз.- М.(Высшая школа)</w:t>
      </w:r>
    </w:p>
    <w:p>
      <w:pPr>
        <w:pStyle w:val="Normal"/>
        <w:shd w:fill="F0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0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b/>
      <w:i/>
      <w:sz w:val="56"/>
      <w:u w:val="singl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olif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41:00Z</dcterms:created>
  <dc:creator>Саша</dc:creator>
  <dc:description/>
  <cp:keywords/>
  <dc:language>en-US</dc:language>
  <cp:lastModifiedBy>Саша</cp:lastModifiedBy>
  <dcterms:modified xsi:type="dcterms:W3CDTF">2014-01-06T19:46:00Z</dcterms:modified>
  <cp:revision>32</cp:revision>
  <dc:subject/>
  <dc:title/>
</cp:coreProperties>
</file>