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ОУ СОШ № 67 с углубленным изучением отдельных предметов </w:t>
      </w:r>
    </w:p>
    <w:p>
      <w:pPr>
        <w:pStyle w:val="Normal"/>
        <w:shd w:fill="FFFFFF" w:val="clear"/>
        <w:spacing w:before="0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Екатеринбург</w:t>
      </w:r>
    </w:p>
    <w:p>
      <w:pPr>
        <w:pStyle w:val="Normal"/>
        <w:shd w:fill="FFFFFF" w:val="clear"/>
        <w:spacing w:before="0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: Харина Светлана Борисовна (учитель химии), Палкина Дарья Анатольевна (учитель биологии)</w:t>
      </w:r>
    </w:p>
    <w:p>
      <w:pPr>
        <w:pStyle w:val="Normal"/>
        <w:shd w:fill="FFFFFF" w:val="clear"/>
        <w:spacing w:before="0" w:after="29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</w:rPr>
        <w:t>Интегрированный урок  для 10 классов (химия, биология): «Мы то, что мы едим»</w:t>
      </w:r>
    </w:p>
    <w:p>
      <w:pPr>
        <w:pStyle w:val="Normal"/>
        <w:shd w:fill="FFFFFF" w:val="clear"/>
        <w:spacing w:before="29" w:after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9" w:after="29"/>
        <w:rPr>
          <w:bCs/>
          <w:color w:val="000000"/>
        </w:rPr>
      </w:pPr>
      <w:r>
        <w:rPr>
          <w:bCs/>
          <w:color w:val="000000"/>
        </w:rPr>
        <w:t>Уважаемые коллеги. Интегрированные уроки  - очень сложная и серьезная проблема для многих из нас. Мы предлагаем вам урок, который можно проводить совместно с родителями на тему питания при взаимной работе учителей химии и биологии. Учащихся желательно разбить на 3 команды. В каждую команду можно включить родителей. Это позволяет сделать работу увлекательной и полезной. Урок рассчитан на 40 минут. Презентация к уроку прилагается. Вы можете использовать ее полностью или сократить по своему усмотрению. Очень надеемся, что данный урок займет достойное место в вашей методической копилке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Оборудование: </w:t>
      </w:r>
      <w:r>
        <w:rPr>
          <w:color w:val="000000"/>
        </w:rPr>
        <w:t>компьютер, мультимедийный проектор, компьютерная презентация, набор реактивов для выполнения лабораторных опытов учащимися.</w:t>
      </w:r>
    </w:p>
    <w:p>
      <w:pPr>
        <w:pStyle w:val="Normal"/>
        <w:rPr/>
      </w:pPr>
      <w:r>
        <w:rPr/>
        <w:t xml:space="preserve">Ожидаемые результаты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менение полученных знаний в реальной жизни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тказ от вредных и неполезных продуктов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менение продуктов питания, которые приносят пользу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Укрепление здоровья детей. </w:t>
      </w:r>
    </w:p>
    <w:p>
      <w:pPr>
        <w:pStyle w:val="Normal"/>
        <w:rPr/>
      </w:pPr>
      <w:r>
        <w:rPr/>
        <w:br/>
        <w:t xml:space="preserve">Критерии эффективност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вышение уровня грамотности в области питани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хранение и укрепление здоровья за счет правильного питани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мение сотрудничать в процессе работы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ыполнение режима питания в семьях. </w:t>
      </w:r>
    </w:p>
    <w:p>
      <w:pPr>
        <w:pStyle w:val="Normal"/>
        <w:rPr/>
      </w:pPr>
      <w:r>
        <w:rPr/>
        <w:t>Благодарность хотелось бы выразить коллегам, материалы которых были использованы при подготовке урока: Милютиной С.И. Методическая разработка родительского собрания в 5 классе «Здоровое питание», Ярощук Е.И. «Пирамида здорового питания», Дураченко О.П. Урок-игра «Правильное питание – залог здоровья», Митрофановой Л.П. Классный час «Рациональное и сбалансированное питание»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2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урока.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b/>
          <w:color w:val="333333"/>
        </w:rPr>
        <w:t xml:space="preserve">Учитель химии:   </w:t>
      </w:r>
      <w:r>
        <w:rPr>
          <w:rFonts w:cs="Helvetica" w:ascii="Helvetica" w:hAnsi="Helvetica"/>
          <w:color w:val="333333"/>
          <w:sz w:val="20"/>
          <w:szCs w:val="20"/>
        </w:rPr>
        <w:t xml:space="preserve">   Всем известно, всем понятно,</w:t>
        <w:br/>
        <w:t xml:space="preserve">                   что здоровым быть приятно.</w:t>
      </w:r>
    </w:p>
    <w:p>
      <w:pPr>
        <w:pStyle w:val="Normal"/>
        <w:shd w:fill="FFFFFF" w:val="clear"/>
        <w:spacing w:before="29" w:after="29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Эти слова будут девизом нашего сегодняшнего урока. И урок сегодня мы посвятим здоровью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</w:rPr>
        <w:t>Здоровье – это состояние полного физического, умственного и социального благополучия, а не отсутствие болезней</w:t>
      </w:r>
      <w:r>
        <w:rPr>
          <w:rFonts w:cs="Helvetica" w:ascii="Helvetica" w:hAnsi="Helvetica"/>
          <w:color w:val="333333"/>
          <w:sz w:val="20"/>
          <w:szCs w:val="20"/>
        </w:rPr>
        <w:t>– такое определение дала Всемирная организация здравоохранения (ВОЗ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 xml:space="preserve">Какие факторы могут повлиять на наше здоровье?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</w:rPr>
        <w:t>Наследственность – 15-20%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</w:rPr>
        <w:t>Здравоохранение – 8 -10%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</w:rPr>
        <w:t>Окружающая среда – 20-25%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i/>
          <w:iCs/>
          <w:color w:val="333333"/>
          <w:sz w:val="20"/>
        </w:rPr>
        <w:t>Образ жизни – 50-55%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 xml:space="preserve">А что может включить в себя термин «образ жизни»?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</w:rPr>
        <w:t>Искоренение вредных привычек (курение, алкоголь, т. д.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</w:rPr>
        <w:t>Правильный режим труда и отдых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</w:rPr>
        <w:t>Закаливание и занятия спортом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</w:rPr>
        <w:t>Рациональное питание.</w:t>
      </w:r>
    </w:p>
    <w:p>
      <w:pPr>
        <w:pStyle w:val="Normal"/>
        <w:shd w:fill="FFFFFF" w:val="clear"/>
        <w:spacing w:before="29" w:after="29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Учитель биологии: </w:t>
      </w:r>
      <w:r>
        <w:rPr>
          <w:color w:val="000000"/>
        </w:rPr>
        <w:t>Питание – один из элементов здорового образа жизни, физиологическая потребность организма, а пища – единственный источник необходимых организму питательных веществ и главный источник его энергии. Она необходима для согревания и поддержания постоянной температуры тела, работы мышц, сердца и всех других органов. Правильное питание – основа трудоспособности человека, его силы, бодрости и долголетия. Всякое отступление от принципов рационального питания неизбежно влечет за собой нарушение обменных процессов, расстройство деятельности различных органов и систем, преждевременное старение организма. Вот почему каждому необходимо знать и применять правила рационального пита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А правильно ли питаетесь вы? Ответьте максимально откровенно на 12 вопрос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</w:rPr>
        <w:t>(Анкету заполнили и дети,  и гости до урока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</w:rPr>
        <w:t>Ответ а – 2 очка, б – 1, в – 0.</w:t>
      </w:r>
      <w:r>
        <w:rPr>
          <w:rFonts w:cs="Helvetica" w:ascii="Helvetica" w:hAnsi="Helvetica"/>
          <w:color w:val="333333"/>
          <w:sz w:val="20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КАК ЧАСТО В ТЕЧЕНИЕ ОДНОГО ДНЯ ВЫ ПИТАЕТЕСЬ?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а) три раза;</w:t>
        <w:br/>
        <w:t>б) два раза;</w:t>
        <w:br/>
        <w:t>в) один раз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ВЫ ЗАВТРАКАЕТЕ: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а) каждое утро;</w:t>
        <w:br/>
        <w:t>б) один-два раза в неделю;</w:t>
        <w:br/>
        <w:t>в) очень редко, почти никогд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ИЗ ЧЕГО СОСТОИТ ВАШ ЗАВТРАК?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а) из овсяной каши и какого-нибудь напитка;</w:t>
        <w:br/>
        <w:t>б) из жареной пищи;</w:t>
        <w:br/>
        <w:t>в) из одного только напитк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ЧАСТО ЛИ ВЫ В ТЕЧЕНИЕ ДНЯ ПЕРЕКУСЫВАЕТЕ В ПРОМЕЖУТКАХ МЕЖДУ ЗАВТРАКОМ, ОБЕДОМ И УЖИНОМ?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а) никогда;</w:t>
        <w:br/>
        <w:t>б) один-два раза;</w:t>
        <w:br/>
        <w:t>в) три раза и больш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КАК ЧАСТО ВЫ ЕДИТЕ СВЕЖИЕ ОВОЩИ И ФРУКТЫ, САЛАТЫ?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а) три раза в день;</w:t>
        <w:br/>
        <w:t>б) три-четыре раза в неделю;</w:t>
        <w:br/>
        <w:t>в) один раз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КАК ЧАСТО ВЫ ЕДИТЕ ТОРТЫ C КРЕМОМ, ШОКОЛАД?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а) раз в неделю;</w:t>
        <w:br/>
        <w:t>б) от 1 до 4-х раз в неделю;</w:t>
        <w:br/>
        <w:t>в) почти каждый день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ВЫ ЛЮБИТЕ ХЛЕБ С МАСЛОМ?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лайд 7</w:t>
        <w:br/>
        <w:t>а) почти не прикасаюсь к таким бутербродам;</w:t>
        <w:br/>
        <w:t>б) иногда с чаем не отказываю себе в этом скором кушанье;</w:t>
        <w:br/>
        <w:t>в) очень люблю и балую себя почти каждый день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СКОЛЬКО РАЗ В НЕДЕЛЮ ВЫ ЕДИТЕ РЫБУ?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а) два-три раза и больше;</w:t>
        <w:br/>
        <w:t>б) один раз;</w:t>
        <w:br/>
        <w:t>в) один раз и реж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КАК ЧАСТО ВЫ ЕДИТЕ ХЛЕБ И ХЛЕБОБУЛОЧНЫЕ ИЗДЕЛИЯ?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а) раз в день;</w:t>
        <w:br/>
        <w:t>б) два раза в день;</w:t>
        <w:br/>
        <w:t>в) три раза и боле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ПРЕЖДЕ ЧЕМ ПРИСТУПИТЬ К ПРИГОТОВЛЕНИЮ МЯСНОГО БЛЮДА, ВЫ: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а) убираете весь жир;</w:t>
        <w:br/>
        <w:t>б) убираете часть жира;</w:t>
        <w:br/>
        <w:t>в) оставляете весь жир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СКОЛЬКО ЧАШЕК ЧАЯ ИЛИ КОФЕ ВЫ ВЫПИВАЕТЕ В ТЕЧЕНИЕ ОДНОГО ДНЯ?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а) одну-две;</w:t>
        <w:br/>
        <w:t>б) от трех до пяти;</w:t>
        <w:br/>
        <w:t>в) шесть и больш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ВАША СРЕДНЯЯ ДНЕВНАЯ ДОЗА СПИРТНОГО?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а) бокал красного вина;</w:t>
        <w:br/>
        <w:t>б) одна-две рюмки крепких напитков;</w:t>
        <w:br/>
        <w:t>в) более 4-х рюмок крепкого спиртног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</w:rPr>
        <w:t>Подведем итоги.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одсчитайте количество баллов. Слайд 8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21-24 очка</w:t>
      </w:r>
      <w:r>
        <w:rPr>
          <w:rFonts w:cs="Helvetica" w:ascii="Helvetica" w:hAnsi="Helvetica"/>
          <w:color w:val="333333"/>
          <w:sz w:val="20"/>
          <w:szCs w:val="20"/>
        </w:rPr>
        <w:t>, у вас отличный стол. Причин для беспокойства не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16-20 очков</w:t>
      </w:r>
      <w:r>
        <w:rPr>
          <w:rFonts w:cs="Helvetica" w:ascii="Helvetica" w:hAnsi="Helvetica"/>
          <w:color w:val="333333"/>
          <w:sz w:val="20"/>
          <w:szCs w:val="20"/>
        </w:rPr>
        <w:t>. Вы умело находите золотую середину в выборе блюд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12-15 очков</w:t>
      </w:r>
      <w:r>
        <w:rPr>
          <w:rFonts w:cs="Helvetica" w:ascii="Helvetica" w:hAnsi="Helvetica"/>
          <w:color w:val="333333"/>
          <w:sz w:val="20"/>
          <w:szCs w:val="20"/>
        </w:rPr>
        <w:t>. Пересмотрите свое отношение к питанию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b/>
          <w:bCs/>
          <w:color w:val="333333"/>
          <w:sz w:val="20"/>
        </w:rPr>
        <w:t>0-11 очков.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То, как вы питаетесь, из рук вон плохо! Более того, существует серьезная опасность для вашего здоровья.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итель биологии:</w:t>
      </w:r>
      <w:r>
        <w:rPr>
          <w:color w:val="000000"/>
        </w:rPr>
        <w:t> Мы знаем, что химический состав организма человека очень сложен; в организм постоянно должна поступать пища, содержащая белки, жиры, углеводы, Докажем, что в составе пищи действительно содержатся важнейшие химические органические соединения.</w:t>
      </w:r>
    </w:p>
    <w:p>
      <w:pPr>
        <w:pStyle w:val="Normal"/>
        <w:shd w:fill="FFFFFF" w:val="clear"/>
        <w:spacing w:before="29" w:after="29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д руководством учителя химии Учащиеся выполняют задания № 1, исследовательской программы урока.</w:t>
      </w:r>
    </w:p>
    <w:p>
      <w:pPr>
        <w:pStyle w:val="Normal"/>
        <w:shd w:fill="FFFFFF" w:val="clear"/>
        <w:spacing w:before="29" w:after="0"/>
        <w:jc w:val="center"/>
        <w:rPr>
          <w:color w:val="000000"/>
        </w:rPr>
      </w:pPr>
      <w:r>
        <w:rPr>
          <w:b/>
          <w:bCs/>
          <w:color w:val="0000FF"/>
        </w:rPr>
        <w:t>Задание № 1. Качественное определение питательных веществ в продуктах.</w:t>
      </w:r>
    </w:p>
    <w:p>
      <w:pPr>
        <w:pStyle w:val="Normal"/>
        <w:shd w:fill="FFFFFF" w:val="clear"/>
        <w:spacing w:before="29" w:after="29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Учащиеся делают вывод, что в составе пищи имеются белки, жиры, углеводы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итель биологии: </w:t>
      </w:r>
      <w:r>
        <w:rPr>
          <w:color w:val="000000"/>
        </w:rPr>
        <w:t>Для чего же в организм человека вместе с пищей должны поступать разнообразные вещества?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ащиеся: </w:t>
      </w:r>
      <w:r>
        <w:rPr>
          <w:color w:val="000000"/>
        </w:rPr>
        <w:t>В организме постоянно происходит обмен веществ и энергии, часть веществ разрушается, необходимо их восполнение, необходима также и энергия для жизнедеятельности.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итель биологии: </w:t>
      </w:r>
      <w:r>
        <w:rPr>
          <w:color w:val="000000"/>
        </w:rPr>
        <w:t>для подтверждения давайте обратимся к цифрам</w:t>
      </w:r>
    </w:p>
    <w:p>
      <w:pPr>
        <w:pStyle w:val="Normal"/>
        <w:numPr>
          <w:ilvl w:val="0"/>
          <w:numId w:val="3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Человек потребляет в течение жизни:</w:t>
        <w:br/>
        <w:t>белка – 2,5 т, жиров – 1,3 т, углеводов – 17,5 т, воды – 75 т.</w:t>
      </w:r>
    </w:p>
    <w:p>
      <w:pPr>
        <w:pStyle w:val="Normal"/>
        <w:numPr>
          <w:ilvl w:val="0"/>
          <w:numId w:val="6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Расходует в сутки:</w:t>
        <w:br/>
        <w:t>белка – 80 г, жиров – 100 г, углеводов – 400 г, воды – 2 л.</w:t>
      </w:r>
    </w:p>
    <w:p>
      <w:pPr>
        <w:pStyle w:val="Normal"/>
        <w:numPr>
          <w:ilvl w:val="0"/>
          <w:numId w:val="2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В течение суток в организме человека гибнет и восстанавливается:</w:t>
        <w:br/>
        <w:t>эритроцитов – 450 млрд, лейкоцитов – 30 млрд, тромбоцитов – 350 млрд,</w:t>
        <w:br/>
        <w:t>клеток эпителия и пищеварительной системы – 50%, костных клеток – 1,3%,</w:t>
        <w:br/>
        <w:t>клеток кожи – 5%.</w:t>
      </w:r>
    </w:p>
    <w:p>
      <w:pPr>
        <w:pStyle w:val="Normal"/>
        <w:numPr>
          <w:ilvl w:val="0"/>
          <w:numId w:val="1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Сердце сокращается 86400 раз и проталкивает 50000 л крови,</w:t>
      </w:r>
    </w:p>
    <w:p>
      <w:pPr>
        <w:pStyle w:val="Normal"/>
        <w:numPr>
          <w:ilvl w:val="0"/>
          <w:numId w:val="1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дыхательных движений совершается 23040 раз,</w:t>
      </w:r>
    </w:p>
    <w:p>
      <w:pPr>
        <w:pStyle w:val="Normal"/>
        <w:numPr>
          <w:ilvl w:val="0"/>
          <w:numId w:val="1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мочи образуется 1,5 л, кожного сала – 20 г, воды испарятся с потом – 0,5 л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  <w:t>Каковы же функции различных органических веществ в организме?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Сообщения учащихся (трехминутные выступления):</w:t>
      </w:r>
    </w:p>
    <w:p>
      <w:pPr>
        <w:pStyle w:val="Normal"/>
        <w:numPr>
          <w:ilvl w:val="0"/>
          <w:numId w:val="10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Биологическая роль белков,</w:t>
      </w:r>
    </w:p>
    <w:p>
      <w:pPr>
        <w:pStyle w:val="Normal"/>
        <w:numPr>
          <w:ilvl w:val="0"/>
          <w:numId w:val="10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жиров,</w:t>
      </w:r>
    </w:p>
    <w:p>
      <w:pPr>
        <w:pStyle w:val="Normal"/>
        <w:numPr>
          <w:ilvl w:val="0"/>
          <w:numId w:val="10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углеводов,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итель биологии: Ваши ответы</w:t>
      </w:r>
      <w:r>
        <w:rPr>
          <w:color w:val="000000"/>
        </w:rPr>
        <w:t> еще раз подтвердили, что без поступления пищи организм существовать не может, человеку требуется полноценное питание. Существует несколько теорий питания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  <w:t>Первая теория питания появилась у древних греков во времена Аристотеля. Ее суть: в организме пища подвергается брожению и в переработанном виде используется в процессе жизнедеятельности. В своем питании человек руководствуется практическим опытом, исходя из конкретных условий. Спартанские воины питались один раз в день – на вечерней зорьке получали горсть зерен, и этого им хватало, чтобы иметь могучие мускулы и совершать тяжелый ратный труд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  <w:t>Вторая теория питания – “калорийная”, появилась в 18 веке. По этой теории, пища – материал для компенсации вещественных и энергетических затрат организма. Приток веществ и энергии должен восстановить их потери. Чем калорийнее пища, тем лучше. Для повышения калорийности мясо стали перерабатывать в буженину, жир в колбасу, из молока получать сметану, сливочное масло, из свеклы выделять чистый рафинадный сахар, живые ягоды превращать в варенье. Чаще стали использовать засолку, копчение, тушение, консервирование. Это сразу сказалось на здоровье человека – на него сразу обрушилась лавина хронических гастритов, язв, колитов, диабета, атеросклероза, стенокардии, раковых опухолей. В чем же главная ошибка калорийной теории? В организм проникает много неестественной для человека пищи: жареной, копченой, при этом образуются ядовитые вещества, в том числе канцерогены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  <w:t>Постепенно выяснилось, что есть некоторые народности, никогда не употребляющие мяса и рыбы, питающиеся только овощами, фруктами, злаками. Знаменитые вегетарианцы Пифагор, Ньютон, Л.Толстой, И.Репин всегда вели активный образ жизни и сохранили бодрость, здоровье до старости. На этой основе возникла новая теория – теория естественного питания.</w:t>
      </w:r>
    </w:p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color w:val="000000"/>
        </w:rPr>
        <w:t>По происхождению человек никогда не был плотоядным, прежде он питался корнями, зернами, орехами, и по возможности он должен вернуться к исходной растительной пище. Но сразу преодолеть психологический барьер – отказаться от мясной пищи – трудно. Поэтому появилась и другая родственная теория – теория раздельного питания, которая имеет свои “Золотые правила питания”: свежеедение, сыроеедение, сбалансированность и рациональное питание, сезонность питания, умеренность в еде, получение удовольствия от еды, использование только совместимых продуктов.</w:t>
      </w:r>
    </w:p>
    <w:p>
      <w:pPr>
        <w:pStyle w:val="Normal"/>
        <w:shd w:fill="FFFFFF" w:val="clear"/>
        <w:spacing w:before="29" w:after="29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д руководством учителя химии Учащиеся выполняют задание № 2 исследовательской программы урока.</w:t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2. Определение совместимости продуктов питания.</w:t>
      </w:r>
    </w:p>
    <w:tbl>
      <w:tblPr>
        <w:tblW w:w="9630" w:type="dxa"/>
        <w:jc w:val="left"/>
        <w:tblInd w:w="-182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648"/>
        <w:gridCol w:w="3028"/>
        <w:gridCol w:w="3954"/>
      </w:tblGrid>
      <w:tr>
        <w:trPr/>
        <w:tc>
          <w:tcPr>
            <w:tcW w:w="264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Группа № 1</w:t>
            </w:r>
          </w:p>
        </w:tc>
        <w:tc>
          <w:tcPr>
            <w:tcW w:w="30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Группа № 2</w:t>
            </w:r>
          </w:p>
        </w:tc>
        <w:tc>
          <w:tcPr>
            <w:tcW w:w="39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Группа № 3</w:t>
            </w:r>
          </w:p>
        </w:tc>
      </w:tr>
      <w:tr>
        <w:trPr/>
        <w:tc>
          <w:tcPr>
            <w:tcW w:w="264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молоку добавьте лимонный сок.</w:t>
            </w:r>
          </w:p>
        </w:tc>
        <w:tc>
          <w:tcPr>
            <w:tcW w:w="30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яичному белку добавьте яблочный сок.</w:t>
            </w:r>
          </w:p>
        </w:tc>
        <w:tc>
          <w:tcPr>
            <w:tcW w:w="39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одсолнечному маслу добавьте апельсиновый сок.</w:t>
            </w:r>
          </w:p>
        </w:tc>
      </w:tr>
    </w:tbl>
    <w:p>
      <w:pPr>
        <w:pStyle w:val="Normal"/>
        <w:shd w:fill="FFFFFF" w:val="clear"/>
        <w:spacing w:before="29" w:after="29"/>
        <w:rPr>
          <w:color w:val="000000"/>
        </w:rPr>
      </w:pPr>
      <w:r>
        <w:rPr>
          <w:b/>
          <w:bCs/>
          <w:i/>
          <w:iCs/>
          <w:color w:val="000000"/>
        </w:rPr>
        <w:t>Учащиеся делают выводы о несовместимости некоторых продуктов питания.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итель биологии: </w:t>
      </w:r>
      <w:r>
        <w:rPr>
          <w:color w:val="000000"/>
        </w:rPr>
        <w:t>Продукты разных групп нежелательно соединять друг с другом, т.к. они несовместимы, мешают перевариванию друг друга или нарушают взаимную пищевую ценность. Т.о.</w:t>
      </w:r>
    </w:p>
    <w:p>
      <w:pPr>
        <w:pStyle w:val="Normal"/>
        <w:shd w:fill="FFFFFF" w:val="clear"/>
        <w:spacing w:before="29" w:after="0"/>
        <w:rPr/>
      </w:pPr>
      <w:r>
        <w:rPr>
          <w:b/>
          <w:bCs/>
          <w:color w:val="000000"/>
        </w:rPr>
        <w:t>Учитель химии</w:t>
      </w:r>
      <w:r>
        <w:rPr>
          <w:color w:val="000000"/>
        </w:rPr>
        <w:t xml:space="preserve">: </w:t>
      </w:r>
      <w:r>
        <w:rPr/>
        <w:t>По теории раздельного питания пищевые продукты можно разделить на 4 группы:</w:t>
      </w:r>
    </w:p>
    <w:tbl>
      <w:tblPr>
        <w:tblW w:w="9630" w:type="dxa"/>
        <w:jc w:val="left"/>
        <w:tblInd w:w="-182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314"/>
        <w:gridCol w:w="2675"/>
        <w:gridCol w:w="1879"/>
        <w:gridCol w:w="2762"/>
      </w:tblGrid>
      <w:tr>
        <w:trPr/>
        <w:tc>
          <w:tcPr>
            <w:tcW w:w="231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ая</w:t>
            </w:r>
          </w:p>
        </w:tc>
        <w:tc>
          <w:tcPr>
            <w:tcW w:w="26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ощелочная</w:t>
            </w:r>
          </w:p>
        </w:tc>
        <w:tc>
          <w:tcPr>
            <w:tcW w:w="187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ьная</w:t>
            </w:r>
          </w:p>
        </w:tc>
        <w:tc>
          <w:tcPr>
            <w:tcW w:w="276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ированная</w:t>
            </w:r>
          </w:p>
        </w:tc>
      </w:tr>
      <w:tr>
        <w:trPr/>
        <w:tc>
          <w:tcPr>
            <w:tcW w:w="231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9" w:after="29"/>
              <w:jc w:val="center"/>
              <w:rPr/>
            </w:pPr>
            <w:r>
              <w:rPr/>
              <w:t>Мясо, рыб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зашлаковывают организм)</w:t>
            </w:r>
          </w:p>
        </w:tc>
        <w:tc>
          <w:tcPr>
            <w:tcW w:w="26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укты, овощи (очищают от ядов)</w:t>
            </w:r>
          </w:p>
        </w:tc>
        <w:tc>
          <w:tcPr>
            <w:tcW w:w="187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9" w:after="29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сло</w:t>
            </w:r>
          </w:p>
        </w:tc>
        <w:tc>
          <w:tcPr>
            <w:tcW w:w="276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9" w:after="29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ог, яйца, хлеб, картофель</w:t>
            </w:r>
          </w:p>
        </w:tc>
      </w:tr>
    </w:tbl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итель биологии: </w:t>
      </w:r>
      <w:r>
        <w:rPr>
          <w:color w:val="000000"/>
        </w:rPr>
        <w:t>Обобщим все сказанное об общих правилах теории раздельного питания:</w:t>
      </w:r>
    </w:p>
    <w:p>
      <w:pPr>
        <w:pStyle w:val="Normal"/>
        <w:numPr>
          <w:ilvl w:val="0"/>
          <w:numId w:val="5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Не следует употреблять в пищу за один прием концентрированный углевод (хлеб, картофель, сладкие фрукты, пирожные и др.) и концентрированный белок – орехи, мясо, яйца, творог и др. Углеводы расщепляются под действием ферментов слюны в щелочной среде, а белок – под действием желудочного сока в кислой среде, при смешивании такой пищи пищеварительные соки нейтрализуют друг друга и процесс переваривания пищи замедляется.</w:t>
      </w:r>
    </w:p>
    <w:p>
      <w:pPr>
        <w:pStyle w:val="Normal"/>
        <w:numPr>
          <w:ilvl w:val="0"/>
          <w:numId w:val="5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Нельзя в один прием употреблять два концентрированных белка (например, творог и яйцо), т.к. пищеварительные соки для каждого из них не выделяются в желудке одновременно.</w:t>
      </w:r>
    </w:p>
    <w:p>
      <w:pPr>
        <w:pStyle w:val="Normal"/>
        <w:numPr>
          <w:ilvl w:val="0"/>
          <w:numId w:val="5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Белок нельзя употреблять вместе с кислыми фруктами, т.к. добавочные кислоты тормозят изменяют состав желудочного сока и тормозят усвоение белка.</w:t>
      </w:r>
    </w:p>
    <w:p>
      <w:pPr>
        <w:pStyle w:val="Normal"/>
        <w:numPr>
          <w:ilvl w:val="0"/>
          <w:numId w:val="5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Белок нельзя употреблять вместе с жирами, т.к. жиры подавляют действие желудочных желез и тормозят выделение желудочного сока.</w:t>
      </w:r>
    </w:p>
    <w:p>
      <w:pPr>
        <w:pStyle w:val="Normal"/>
        <w:numPr>
          <w:ilvl w:val="0"/>
          <w:numId w:val="5"/>
        </w:numPr>
        <w:shd w:fill="FFFFFF" w:val="clear"/>
        <w:spacing w:before="29" w:after="29"/>
        <w:ind w:left="1320" w:hanging="360"/>
        <w:rPr>
          <w:color w:val="000000"/>
        </w:rPr>
      </w:pPr>
      <w:r>
        <w:rPr>
          <w:color w:val="000000"/>
        </w:rPr>
        <w:t>В один прием можно съесть только один вид концентрированного крахмала. Если картофель есть вместе с хлебом, то один их крахмалов идет на усвоение, а другой не расщепляется, вызывает брожение, повышение кислотности желудочного сока.</w:t>
      </w:r>
    </w:p>
    <w:p>
      <w:pPr>
        <w:pStyle w:val="Normal"/>
        <w:numPr>
          <w:ilvl w:val="0"/>
          <w:numId w:val="5"/>
        </w:numPr>
        <w:shd w:fill="FFFFFF" w:val="clear"/>
        <w:spacing w:before="29" w:after="0"/>
        <w:ind w:left="1320" w:hanging="360"/>
        <w:rPr>
          <w:color w:val="000000"/>
        </w:rPr>
      </w:pPr>
      <w:r>
        <w:rPr>
          <w:color w:val="000000"/>
        </w:rPr>
        <w:t>Фрукты едят отдельно от основной пищи, через несколько часов после ее приема. Кислые фрукты едят отдельно от сладких.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rPr>
          <w:b/>
          <w:b/>
          <w:color w:val="000000"/>
        </w:rPr>
      </w:pPr>
      <w:r>
        <w:rPr>
          <w:b/>
          <w:color w:val="000000"/>
        </w:rPr>
        <w:t>Закрепление материала: Составление меню на день из предложенных продуктов</w:t>
      </w:r>
    </w:p>
    <w:p>
      <w:pPr>
        <w:pStyle w:val="Normal"/>
        <w:shd w:fill="FFFFFF" w:val="clear"/>
        <w:spacing w:before="29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9" w:after="29"/>
        <w:rPr/>
      </w:pPr>
      <w:r>
        <w:rPr>
          <w:b/>
          <w:bCs/>
          <w:color w:val="000000"/>
        </w:rPr>
        <w:t>Учитель биологии:</w:t>
      </w:r>
      <w:r>
        <w:rPr>
          <w:color w:val="000000"/>
        </w:rPr>
        <w:t> Подведем итоги классного урока. С питанием человек обычно соприкасается 3-5 раз в день. От него зависит работоспособность, настроение, состояние здоровья, продолжительность жизни и многое другое. Жизнь человека – непрерывный расход энергии; затраты ее восполняются единственным способом – питанием. Организм человека можно рассматривать как универсальный реактор, в котором происходит огромное количество разнообразных химических реакций. Все компоненты пищи – белки, жиры, углеводы– незаменимы, т.к. каждые выполняют свои особые функции. Поэтому мы в полной мере должны согласиться со словами физиолога И.П. Павлова: “Если чрезмерное и исключительное увлечение едой есть животность, то всякое высокомерное невнимание к еде есть неблагоразумие, и истина здесь, как и всюду, лежит посередине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2">
    <w:name w:val="Стиль2"/>
    <w:basedOn w:val="Style15"/>
    <w:next w:val="Style15"/>
    <w:qFormat/>
    <w:pPr>
      <w:spacing w:before="0" w:after="20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36:00Z</dcterms:created>
  <dc:creator>www.PHILka.RU</dc:creator>
  <dc:description/>
  <dc:language>en-US</dc:language>
  <cp:lastModifiedBy>teacher</cp:lastModifiedBy>
  <dcterms:modified xsi:type="dcterms:W3CDTF">2014-10-20T05:36:00Z</dcterms:modified>
  <cp:revision>2</cp:revision>
  <dc:subject/>
  <dc:title>Классный час: «Мы то, что мы едим»</dc:title>
</cp:coreProperties>
</file>