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 по выбору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для 9 класс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Теоретические и практические основы перевод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Наталья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адуж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нный курс по выбору является ориентационным курсом межпредметного уровня. Он рассчитан на </w:t>
      </w:r>
      <w:r>
        <w:rPr>
          <w:lang w:val="en-US"/>
        </w:rPr>
        <w:t>17</w:t>
      </w:r>
      <w:r>
        <w:rPr/>
        <w:t xml:space="preserve"> часов. Курс предназначен, прежде всего, для учащихся 9-х классов, которые готовятся к освоению предмета на более высоком уровне по углубленной программе в 10-11 классах (филологический профиль). Однако он может быть также рекомендован учащимся, которые не собираются получать филологическое образование в будущем, но хотят расширить диапазон фоновых знаний, ориентироваться в повседневном языковом окружении, извлекать информацию из газет, видео- и аудио- источников, инструкций, объявлений, схем, таблиц, сокращений.</w:t>
      </w:r>
    </w:p>
    <w:p>
      <w:pPr>
        <w:pStyle w:val="Normal"/>
        <w:jc w:val="both"/>
        <w:rPr/>
      </w:pPr>
      <w:r>
        <w:rPr/>
        <w:t>Курс предполагает сочетание теоретических занятий с практическими формами работы (формирование практических навыков устного и письменного переводов).</w:t>
      </w:r>
    </w:p>
    <w:p>
      <w:pPr>
        <w:pStyle w:val="Normal"/>
        <w:jc w:val="both"/>
        <w:rPr/>
      </w:pPr>
      <w:r>
        <w:rPr/>
        <w:t>Данный курс позволя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ализовать интерес к предме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ширить представления о применении иностранного языка в современном общест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ть общеучебные умения и навыки перевода, чтения, аудир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олнительно распознавать в тексте и переводить грамматические конструкции, характерные для разных сти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ширить словарный запас.</w:t>
      </w:r>
    </w:p>
    <w:p>
      <w:pPr>
        <w:pStyle w:val="Normal"/>
        <w:jc w:val="both"/>
        <w:rPr/>
      </w:pPr>
      <w:r>
        <w:rPr/>
        <w:t>Процесс обучения строится на основе учебного пособия «Теория перевода на английском материале» (авторы Ю.В. Пиввуева, Е.В. Двойнина).</w:t>
      </w:r>
    </w:p>
    <w:p>
      <w:pPr>
        <w:pStyle w:val="Normal"/>
        <w:jc w:val="both"/>
        <w:rPr/>
      </w:pPr>
      <w:r>
        <w:rPr/>
        <w:t>При работе над данным курсом используется межпредметная интеграция с такими дисциплинами как русский язык, литература, психология, история, лингвистика, этнография, математ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курс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новной целью данного курса по выбору является формирование представления о теоретических и практических аспектах переводческой деятельности через методы и способы выполнения перев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чи курса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ширить и углубить знания о функциональных стилях язы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знакомить учащихся с особенностями перевода текстов, принадлежащих к газетно-информационному, публицистическому, научно-техническому стил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знакомить с лингвистическими аспектами перевода художественной литерату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знакомить с наиболее типичными грамматическими, синтаксическими и лексическими трудностями перевода и путями их преодо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навыки изучающего чтения прагматических текстов (инструкций, рецептов, статистических данных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ать технике перевода через конкретные модели с помощью анализа структуры английского предлож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навыки использования толковых и двуязычных словар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ть навыки работы со справочной литературой, конспектирования, обучать выделять главное, обобщать, проводить сопоставительный анализ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интерес к профессиональной деятельности с целью осознанного профессионального самоопре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личие данного курса от базового</w:t>
      </w:r>
      <w:r>
        <w:rPr/>
        <w:t xml:space="preserve"> состоит в том, что он формирует умения и навыки перевода как отдельного вида речевой деятельности. В примерных программах по иностранному языку (базовый уровень 5-9 кл.) требования к данному виду речевой деятельности отсутствуют вообще. Требования к нему, как к отдельному виду речевой деятельности, включены в примерные программы по иностранному языку (10-11 кл. профильный уровень). Эти требования предусматривают развитие профессионально-ориентированных умений письменного перевода текстов с иностранного языка на рус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ципы</w:t>
      </w:r>
      <w:r>
        <w:rPr/>
        <w:t>, на которых базируется кур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емственность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ляд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сть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ильность и дифференци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рганизации и осуществления учебно-познавательной деятельност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ловесной передачи информации и слухового вос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 наглядной передачи информации и зрительного восприятия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 передачи информации с помощью практ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, прослушивание и запись материала занятия; прослушивание аудиофраг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еосюжет, иллюстрация, чтение материала и его из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лексикой, поиск ответов на вопросы в тексте, собственно перевод (устный и письмен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тоды стимулирования и мотивации ученика</w:t>
      </w:r>
    </w:p>
    <w:p>
      <w:pPr>
        <w:pStyle w:val="Normal"/>
        <w:jc w:val="both"/>
        <w:rPr/>
      </w:pPr>
      <w:r>
        <w:rPr>
          <w:i/>
          <w:u w:val="single"/>
        </w:rPr>
        <w:t>Эмоциональные</w:t>
      </w:r>
      <w:r>
        <w:rPr/>
        <w:tab/>
        <w:t>свободный выбор заданий, создание ситуации успех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ознавательные </w:t>
      </w:r>
      <w:r>
        <w:rPr/>
        <w:tab/>
        <w:t>выполнение творческих заданий, создание проблем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онталь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арактер общения учителя с учащимися</w:t>
      </w:r>
    </w:p>
    <w:p>
      <w:pPr>
        <w:pStyle w:val="Normal"/>
        <w:jc w:val="both"/>
        <w:rPr/>
      </w:pPr>
      <w:r>
        <w:rPr/>
        <w:t>Использование элементов «педагогики сотруднич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технолог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ное обуч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менты игровых технолог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 «схемных и знаковых моделей учебного материала» В.Ф. Шатал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менты «коммуникативного» и «проектного» мет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менты компьютер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формирования новы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обучения умениям и навы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повторения и обобщения знаний, закрепления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педиция.</w:t>
            </w:r>
          </w:p>
          <w:p>
            <w:pPr>
              <w:pStyle w:val="Normal"/>
              <w:jc w:val="both"/>
              <w:rPr/>
            </w:pPr>
            <w:r>
              <w:rPr/>
              <w:t>Уроки-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Иллюстративные учебн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>Сопоставительный анали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.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практические работы.</w:t>
            </w:r>
          </w:p>
          <w:p>
            <w:pPr>
              <w:pStyle w:val="Normal"/>
              <w:jc w:val="both"/>
              <w:rPr/>
            </w:pPr>
            <w:r>
              <w:rPr/>
              <w:t>Уроки с ролевой иг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.</w:t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е диспуты.</w:t>
            </w:r>
          </w:p>
          <w:p>
            <w:pPr>
              <w:pStyle w:val="Normal"/>
              <w:jc w:val="both"/>
              <w:rPr/>
            </w:pPr>
            <w:r>
              <w:rPr/>
              <w:t>Урок-конкурс.</w:t>
            </w:r>
          </w:p>
          <w:p>
            <w:pPr>
              <w:pStyle w:val="Normal"/>
              <w:jc w:val="both"/>
              <w:rPr/>
            </w:pPr>
            <w:r>
              <w:rPr/>
              <w:t>Урок-соревн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94"/>
        <w:gridCol w:w="1294"/>
        <w:gridCol w:w="12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теоретич. зан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практич.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ерево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инхронного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облемы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проблемы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проблемы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проблемы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изученного материала «Проблемы перевод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английского пред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сложного предложения. Передача имен собственных при письменном перевод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жные друзья переводчика». Сокращ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еревода газетно-информационного материал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вода научно-технических текст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е аспекты перевода художественной литератур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теме «Теоретические и практические основы перевода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1"/>
        <w:gridCol w:w="4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перевод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лассификация видов перевода, специализации переводчиков. Способы работы над письменным переводом. Буквальный и адекватный перев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синхронного перевод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змы работы над синхронным переводом. Речевая компрессия. Электронный переводч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ческие проблемы перев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иемы грамматических трансформаций: перестановка, замена, добавление, опущение, калькирование. Перевод герундиальных, инфинитивных и пассивных конструкций. Глаголы </w:t>
            </w:r>
            <w:r>
              <w:rPr>
                <w:sz w:val="23"/>
                <w:szCs w:val="23"/>
                <w:lang w:val="en-US"/>
              </w:rPr>
              <w:t>should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would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таксические проблемы перев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повествовательного английского предложения. Синтаксический анализ сложноподчиненного английского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ческие проблемы перев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емы лексических трансформаций. Неологизмы. Фразеологические единицы. Безэквивалентная лекс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листические проблемы перев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истема стилистических сдвигов. Средства художественной вырази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а перево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 перевода. Работа со словарем, выбор правильного соответствия. Принципы поведения переводч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английского предлож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овательность проведения синтаксического разбора предложения. Трудности при переводе сказуемого. Признаки группы подлежащего, дополнения, обстоя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д сложного предложения. Передача имен собственных при письменном переводе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и сложного предложения. Пунктуационные особенности сложного предложения. Способы передачи имен собствен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ожные друзья переводчика». Сокращения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ациональная лексика, псевдоинтернациональные слова, парони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перевода газетно-информационного материал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ры газетно-информационного материала, специфика английских заголовков, структура газетно-информационного сооб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а перевода научно-технических тексто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оритм перевода научно-технических текстов. Роль терминов. Характерные особенности научно-технических текстов. Требования к переводчи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гвистические аспекты перевода художественной литературы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войства произведений художественной литературы. Трудности при работе над переводом прозаических и стихотворных произведений. Использование языковых средст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результат</w:t>
      </w:r>
    </w:p>
    <w:p>
      <w:pPr>
        <w:pStyle w:val="Normal"/>
        <w:jc w:val="both"/>
        <w:rPr/>
      </w:pPr>
      <w:r>
        <w:rPr/>
        <w:t xml:space="preserve">В результате изучения данного курса ученик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перевод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м восприятия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ы грамматических трансформаций: нулевой, частичный, полный перевод; функциональная замена, уподобление, конверсия, антонимичный перевод; развертывание (стяжение), описательный перевод; добавление или опущение части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у английского предложения: прямой порядок слов, отсутствие падежных окончаний, обратный порядок слов, наличие одного отриц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перевода образной лексики: фразеологических единств, идиоматических выражений, крылатых выражений, неологизмов, безэквивалентной лекс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ее типичные признаки функциональных стилей (научно-технический, общественно-политический, художественный перевод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нципы художественного пер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передачи английских собственных имен при письменном перев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толковым и двуязычными словар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ь грамматические трансформации: перестановка замена, добавление, опу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водить английские предложения с пассивной конструкцией, модальные глаголы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would</w:t>
      </w:r>
      <w:r>
        <w:rPr/>
        <w:t>, с инфинитивными и герундиальными оборо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отреблять вспомогательные глаголы без смысловых (в диалогической речи), заменять подлежащее формальны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синтаксический анализ сложноподчиненного предло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ь лексические операции (калькирование, полукалькирование, приблизительный перевод, поиска функционального аналога, транслитерации); пользоваться приемами конкретизации, генерализации, смыслового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по заголовку и вводному абзацу примерное содержание газетной стать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жанрово-стилистический характер научно-технических, газетно-информационных, художественных текс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буквенными соответствиями, сокращениями, наиболее часто встречающимися в газетных и научно-технических текстах, а также любой тематики.</w:t>
      </w:r>
    </w:p>
    <w:p>
      <w:pPr>
        <w:pStyle w:val="Normal"/>
        <w:jc w:val="both"/>
        <w:rPr/>
      </w:pPr>
      <w:r>
        <w:rPr/>
        <w:t>Таким образом, ученик сможет использовать приобретенные знания и умения в практической деятельности и в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контро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ущ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both"/>
        <w:rPr/>
      </w:pPr>
      <w:r>
        <w:rPr/>
        <w:t>Формами контроля могут служи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еты на теоретические вопросы по изучаемой теме (используются карточк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кетирование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активности учащихся на занятиях.</w:t>
      </w:r>
    </w:p>
    <w:p>
      <w:pPr>
        <w:pStyle w:val="Normal"/>
        <w:jc w:val="both"/>
        <w:rPr/>
      </w:pPr>
      <w:r>
        <w:rPr>
          <w:b/>
        </w:rPr>
        <w:t xml:space="preserve">Итоговый контроль </w:t>
      </w:r>
      <w:r>
        <w:rPr/>
        <w:t>осуществляется в форме творческого отчета или проекта.</w:t>
      </w:r>
    </w:p>
    <w:p>
      <w:pPr>
        <w:pStyle w:val="Normal"/>
        <w:jc w:val="both"/>
        <w:rPr/>
      </w:pPr>
      <w:r>
        <w:rPr/>
        <w:t>Учащиеся выполняют один из видов письменного перевода по выбору (художественный, научно-технический, официально-деловой, публицистический). Ученики пользуются любым источником информации из рекомендованного учителем списка.</w:t>
      </w:r>
    </w:p>
    <w:p>
      <w:pPr>
        <w:pStyle w:val="Normal"/>
        <w:jc w:val="both"/>
        <w:rPr/>
      </w:pPr>
      <w:r>
        <w:rPr>
          <w:b/>
        </w:rPr>
        <w:t xml:space="preserve">Цель контроля </w:t>
      </w:r>
      <w:r>
        <w:rPr/>
        <w:t>заключается в поддержании уверенности в своих силах у учащихся, в создании мотивации для достижения целей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контро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ающ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ющ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ющ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Ю.В. Пиввуева, Е.В. Двойнина. Пособие по теории перевода на английском материале. М.: Филоматис, 200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С.Слепович. Курс перевода (английский – русский язык). Минск: Тетра Системс, 200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глийский язык. Базовый уровень. Профильный уровень. Примерные программы по иностранным языкам. М.: МИОО, 2005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MacMillan “English Dictionary for Advanced Learners” by Selwood Systems, Midsomer Norton, Radstock,UK, 200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Винни-Пух»: (По А.А. Милну): Книга для чтения на английском языке. – М.: Просвещение, 198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ф или загадка? Книга для чтения на английском языке. – М.: Высш. школа, 199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енри Уодсворт Лонгфелло: (По К.О. Пиар): Книга для чтения на английском языке. – М.: Просвещение, 198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азета </w:t>
      </w:r>
      <w:r>
        <w:rPr>
          <w:lang w:val="en-US"/>
        </w:rPr>
        <w:t>“English Learner’s Digest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идеофрагменты </w:t>
      </w:r>
      <w:r>
        <w:rPr>
          <w:lang w:val="en-US"/>
        </w:rPr>
        <w:t>BBC Channe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ктронный переводчи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удиоматериалы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изведения В.Шекспира, Р.Бернса, Д.Байр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60"/>
        <w:gridCol w:w="1294"/>
        <w:gridCol w:w="258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по поряд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ерево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инхронного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облемы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проблемы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проблемы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проблемы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изученного материала «Проблемы перевод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английского пред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сложного предложения. Передача имен собственных при письменном перевод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жные друзья переводчика». Сокращ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еревода газетно-информационного материал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еревода научно-технических текст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ие аспекты перевода художественной литератур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теме «Теоретические и практические основы перевода»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.В. Пиввуева, Е.В. Двойнина. Пособие по теории перевода на английском материале. М.: Филоматис,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.С.Слепович. Курс перевода (английский – русский язык). Минск: Тетра Системс,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глийский язык. Базовый уровень. Профильный уровень. Примерные программы по иностранным языкам. М.: МИОО, 2005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MacMillan “English Dictionary for Advanced Learners” by Selwood Systems, Midsomer Norton, Radstock,UK, 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инни-Пух»: (По А.А. Милну): Книга для чтения на английском языке. – М.: Просвещение, 198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ф или загадка? Книга для чтения на английском языке. – М.: Высш. школа, 199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нри Уодсворт Лонгфелло: (По К.О. Пиар): Книга для чтения на английском языке. – М.: Просвещение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7:00Z</dcterms:created>
  <dc:creator>Toshiba</dc:creator>
  <dc:description/>
  <cp:keywords/>
  <dc:language>en-US</dc:language>
  <cp:lastModifiedBy>ASUS-11</cp:lastModifiedBy>
  <cp:lastPrinted>2010-09-19T23:08:00Z</cp:lastPrinted>
  <dcterms:modified xsi:type="dcterms:W3CDTF">2013-05-05T15:48:00Z</dcterms:modified>
  <cp:revision>8</cp:revision>
  <dc:subject/>
  <dc:title>Муниципальное общеобразовательное учреждение</dc:title>
</cp:coreProperties>
</file>