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автономное учреждение  «Средняя общеобразовательная школа № 56 имени Хана В.Д. с углубленным изучением русского языка , обществознания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рок по хи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</w:rPr>
        <w:t>Основания. Определение, состав,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номенклатура и классифик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Аминова Руфия Гузаировна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учитель химии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кв. категор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ренбург 2013</w:t>
      </w:r>
    </w:p>
    <w:p>
      <w:pPr>
        <w:pStyle w:val="Style14"/>
        <w:rPr/>
      </w:pPr>
      <w:r>
        <w:rPr>
          <w:rStyle w:val="StrongEmphasis"/>
          <w:i/>
          <w:sz w:val="36"/>
          <w:szCs w:val="36"/>
        </w:rPr>
        <w:t xml:space="preserve">Цель урока: </w:t>
      </w:r>
    </w:p>
    <w:p>
      <w:pPr>
        <w:pStyle w:val="Style14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Обучающие:</w:t>
      </w:r>
    </w:p>
    <w:p>
      <w:pPr>
        <w:pStyle w:val="Style14"/>
        <w:numPr>
          <w:ilvl w:val="0"/>
          <w:numId w:val="6"/>
        </w:numPr>
        <w:spacing w:before="280" w:after="0"/>
        <w:rPr/>
      </w:pPr>
      <w:r>
        <w:rPr>
          <w:sz w:val="28"/>
          <w:szCs w:val="28"/>
        </w:rPr>
        <w:t>познакомить учащихся с составом, с номенклатурой, классификацией и представителями класса оснований;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дать представление о качественных реакциях на примере щелочей;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ывающие: </w:t>
      </w:r>
    </w:p>
    <w:p>
      <w:pPr>
        <w:pStyle w:val="Style14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должить формирование научной картины мира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формировать бережное отношение к своему здоровью;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важительное отношение друг к другу;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вивающие: 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 xml:space="preserve">формирование интеллектуальных умений анализа, синтеза, сравнение, систематизация, обобщение и моделирования. 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крепление личностных качеств: воли, усидчивости, терпения, аккуратности, ответственности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:</w:t>
      </w:r>
    </w:p>
    <w:p>
      <w:pPr>
        <w:pStyle w:val="Style14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Задачи обучен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должить формирование знаний об ионах на примере сложных гидроксид-ионов; продолжить формирование знаний о степени окисления элементов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 воспитания</w:t>
      </w:r>
      <w:r>
        <w:rPr>
          <w:sz w:val="28"/>
          <w:szCs w:val="28"/>
        </w:rPr>
        <w:t>: формирование гуманных отношений между учащимися на уроке и выработка таких качеств, как требовательность к себе, быстрота принятия решений, дисциплинированность, добросовестность,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и развития</w:t>
      </w:r>
      <w:r>
        <w:rPr>
          <w:sz w:val="28"/>
          <w:szCs w:val="28"/>
        </w:rPr>
        <w:t xml:space="preserve">: совершенствование своей химической грамотности, акцентирование внимания учащихся на охране труда и технике безопасности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 xml:space="preserve">: Комбинированный </w:t>
      </w:r>
    </w:p>
    <w:p>
      <w:pPr>
        <w:pStyle w:val="Style15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15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ланируемые результаты обучения. </w:t>
      </w:r>
    </w:p>
    <w:p>
      <w:pPr>
        <w:pStyle w:val="Style15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Знать: определение оснований и их классификаци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меть: называть основания, определять состав вещества по их формулам, 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ределять степень окисления; распознавать опытным путем растворы щелочей 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Оборудование: ПСХЭ, ноутбук, проекто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емонстрация: презентация, демонстрационный эксперимент.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Реактивы и оборудование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</w:tabs>
        <w:spacing w:before="280" w:after="280"/>
        <w:ind w:left="360" w:hanging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аствор щелочи ( NaOH)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индикаторы: лакмус, метилоранж, фенолфталеин</w:t>
      </w:r>
    </w:p>
    <w:p>
      <w:pPr>
        <w:pStyle w:val="Style14"/>
        <w:jc w:val="center"/>
        <w:rPr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Структура  урока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before="280" w:after="280"/>
        <w:ind w:left="0"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рганизационный момент</w:t>
      </w:r>
    </w:p>
    <w:p>
      <w:pPr>
        <w:pStyle w:val="Style14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  <w:szCs w:val="28"/>
        </w:rPr>
        <w:t>Здравствуйте! В этот час позвольте пожелать</w:t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Вам к познанью нового стремиться.</w:t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Наш девиз: «Бороться и искать!»</w:t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И еще: «Найти и не сдаваться!»</w:t>
      </w:r>
    </w:p>
    <w:p>
      <w:pPr>
        <w:pStyle w:val="Style14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  <w:szCs w:val="28"/>
        </w:rPr>
        <w:t>Ребята, давайте проверим вашу готовность к уроку. Нам сегодня понадобится:</w:t>
      </w:r>
    </w:p>
    <w:p>
      <w:pPr>
        <w:pStyle w:val="Style14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  <w:szCs w:val="28"/>
        </w:rPr>
        <w:t>Учебник, тетрадь, опорный конспект, таблица растворимости и ПСХЭ Д.И. Менделеева, ручка, простой карандаш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нашего урока (</w:t>
      </w:r>
      <w:r>
        <w:rPr>
          <w:bCs/>
          <w:i/>
          <w:sz w:val="28"/>
          <w:szCs w:val="28"/>
        </w:rPr>
        <w:t>обратите внимание на слайд</w:t>
      </w:r>
      <w:r>
        <w:rPr>
          <w:bCs/>
          <w:sz w:val="28"/>
          <w:szCs w:val="28"/>
        </w:rPr>
        <w:t xml:space="preserve">): </w:t>
      </w:r>
      <w:r>
        <w:rPr>
          <w:sz w:val="28"/>
          <w:szCs w:val="28"/>
        </w:rPr>
        <w:t>Основания. Определение, состав, номенклатура и классификация. (</w:t>
      </w:r>
      <w:r>
        <w:rPr>
          <w:i/>
          <w:sz w:val="28"/>
          <w:szCs w:val="28"/>
        </w:rPr>
        <w:t>Запишите тему урока в тетрадь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Сегодня на уроке мы познакомимся с еще одним классом сложных веществ с основаниями, дадим определение, рассмотрим состав и классификацию, научимся называть их.</w:t>
      </w:r>
    </w:p>
    <w:p>
      <w:pPr>
        <w:pStyle w:val="Style14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ктуализация знаний.</w:t>
      </w:r>
    </w:p>
    <w:p>
      <w:pPr>
        <w:pStyle w:val="Style14"/>
        <w:ind w:firstLine="540"/>
        <w:rPr/>
      </w:pPr>
      <w:r>
        <w:rPr>
          <w:bCs/>
          <w:sz w:val="28"/>
          <w:szCs w:val="28"/>
        </w:rPr>
        <w:t>Для того, чтобы изучить новую тему, давайте вместе вспомним:</w:t>
      </w:r>
    </w:p>
    <w:p>
      <w:pPr>
        <w:pStyle w:val="Style14"/>
        <w:numPr>
          <w:ilvl w:val="0"/>
          <w:numId w:val="7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вещества называются сложными?</w:t>
      </w:r>
    </w:p>
    <w:p>
      <w:pPr>
        <w:pStyle w:val="Style14"/>
        <w:numPr>
          <w:ilvl w:val="0"/>
          <w:numId w:val="7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Какой класс сложных вы уже изучили? (Оксиды – это сложные вещества, состоящие из двух химических элементов, один из которых кислород со степенью окисления -2)</w:t>
      </w:r>
    </w:p>
    <w:p>
      <w:pPr>
        <w:pStyle w:val="Style14"/>
        <w:ind w:left="540" w:hanging="0"/>
        <w:rPr/>
      </w:pPr>
      <w:r>
        <w:rPr>
          <w:bCs/>
          <w:sz w:val="28"/>
          <w:szCs w:val="28"/>
        </w:rPr>
        <w:t>Теперь мы с вами поработаем следующим образом:</w:t>
      </w:r>
    </w:p>
    <w:p>
      <w:pPr>
        <w:pStyle w:val="Style14"/>
        <w:numPr>
          <w:ilvl w:val="1"/>
          <w:numId w:val="5"/>
        </w:numPr>
        <w:spacing w:before="280" w:after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3 человека  работают по карточкам. </w:t>
      </w:r>
      <w:r>
        <w:rPr>
          <w:bCs/>
          <w:i/>
          <w:sz w:val="28"/>
          <w:szCs w:val="28"/>
        </w:rPr>
        <w:t>(учебники положили на край парты)</w:t>
      </w:r>
    </w:p>
    <w:p>
      <w:pPr>
        <w:pStyle w:val="Style14"/>
        <w:numPr>
          <w:ilvl w:val="1"/>
          <w:numId w:val="5"/>
        </w:numPr>
        <w:spacing w:before="0" w:after="280"/>
        <w:rPr/>
      </w:pPr>
      <w:r>
        <w:rPr>
          <w:bCs/>
          <w:sz w:val="28"/>
          <w:szCs w:val="28"/>
        </w:rPr>
        <w:t xml:space="preserve">1 ученик у доски выпишет формулы оксидов и назовет их, а остальные вместе со мной работают с текстом, который есть на слайде  </w:t>
      </w:r>
      <w:r>
        <w:rPr>
          <w:bCs/>
          <w:i/>
          <w:sz w:val="28"/>
          <w:szCs w:val="28"/>
        </w:rPr>
        <w:t>(фронтально)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O, Fe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, NaCl, SiO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O, CuSO</w:t>
      </w:r>
      <w:r>
        <w:rPr>
          <w:sz w:val="28"/>
          <w:szCs w:val="28"/>
          <w:lang w:val="en-US"/>
        </w:rPr>
        <w:t>4</w:t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давайте вместе прочитаем формулы веществ </w:t>
      </w:r>
      <w:r>
        <w:rPr>
          <w:bCs/>
          <w:i/>
          <w:sz w:val="28"/>
          <w:szCs w:val="28"/>
        </w:rPr>
        <w:t>(фронтально)</w:t>
      </w:r>
      <w:r>
        <w:rPr>
          <w:bCs/>
          <w:sz w:val="28"/>
          <w:szCs w:val="28"/>
        </w:rPr>
        <w:t xml:space="preserve">   </w:t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1 ряд выберите только оксиды </w:t>
      </w:r>
      <w:r>
        <w:rPr>
          <w:bCs/>
          <w:i/>
          <w:sz w:val="28"/>
          <w:szCs w:val="28"/>
        </w:rPr>
        <w:t>(выходит у доске… и выписывает формулы оксидов. К доске выходит ученик с 3 ряда и начинает писать степени окисления элементов в оксидах)</w:t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 ряд назовите оксиды </w:t>
      </w:r>
      <w:r>
        <w:rPr>
          <w:bCs/>
          <w:i/>
          <w:sz w:val="28"/>
          <w:szCs w:val="28"/>
        </w:rPr>
        <w:t>(называет ученик со второго ряда)</w:t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 ряд определите степень окисления элементов в оксидах. </w:t>
      </w:r>
      <w:r>
        <w:rPr>
          <w:bCs/>
          <w:i/>
          <w:sz w:val="28"/>
          <w:szCs w:val="28"/>
        </w:rPr>
        <w:t>(Дополнительные вопросы по классификации оксидов)</w:t>
      </w:r>
    </w:p>
    <w:p>
      <w:pPr>
        <w:pStyle w:val="Style14"/>
        <w:numPr>
          <w:ilvl w:val="1"/>
          <w:numId w:val="5"/>
        </w:numPr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ющий этап урока - изучение нового материала. Вернемся к теме.</w:t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пишите  домашнее задание в дневник: §25, упражнение 1, 2 на стр. 84 выполнить в тетради </w:t>
      </w:r>
      <w:r>
        <w:rPr>
          <w:i/>
          <w:sz w:val="28"/>
          <w:szCs w:val="28"/>
        </w:rPr>
        <w:t xml:space="preserve">(выписать и назвать, составить формулы). Приготовить устные сообщения по теме «Применение гидроксида натрия, калия, кальция» </w:t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пишите фамилию и имя в опорном конспекте.</w:t>
      </w:r>
    </w:p>
    <w:p>
      <w:pPr>
        <w:pStyle w:val="Style14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Обратите внимание, на слайде написаны формулы некоторых веществ.</w:t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lang w:val="en-US"/>
        </w:rPr>
        <w:t>Ca(OH)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        KOH            Cu(OH)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          Al(OH)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        NaOH           Ba(OH)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общего в формулах всех этих веществ? </w:t>
      </w:r>
      <w:r>
        <w:rPr>
          <w:i/>
          <w:sz w:val="28"/>
          <w:szCs w:val="28"/>
        </w:rPr>
        <w:t>(сочетание -</w:t>
      </w:r>
      <w:r>
        <w:rPr>
          <w:i/>
          <w:sz w:val="28"/>
          <w:szCs w:val="28"/>
          <w:lang w:val="en-US"/>
        </w:rPr>
        <w:t>OH</w:t>
      </w:r>
      <w:r>
        <w:rPr>
          <w:i/>
          <w:sz w:val="28"/>
          <w:szCs w:val="28"/>
        </w:rPr>
        <w:t xml:space="preserve">)  </w:t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Да, эта группа из атома кислорода и водорода называется гидроксид-ион или гидроксогруппа.</w:t>
      </w:r>
    </w:p>
    <w:p>
      <w:pPr>
        <w:pStyle w:val="Style14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А в чем разница между этими веществами? </w:t>
      </w:r>
      <w:r>
        <w:rPr>
          <w:i/>
          <w:sz w:val="28"/>
          <w:szCs w:val="28"/>
        </w:rPr>
        <w:t>(в них разные металлы)</w:t>
      </w:r>
    </w:p>
    <w:p>
      <w:pPr>
        <w:pStyle w:val="Style14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А еще в чем разница?</w:t>
      </w:r>
      <w:r>
        <w:rPr>
          <w:i/>
          <w:sz w:val="28"/>
          <w:szCs w:val="28"/>
        </w:rPr>
        <w:t xml:space="preserve">(разные цифры стоят после гидроксогруппы) </w:t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А что эти индексы показывают?</w:t>
      </w:r>
      <w:r>
        <w:rPr>
          <w:i/>
          <w:sz w:val="28"/>
          <w:szCs w:val="28"/>
        </w:rPr>
        <w:t xml:space="preserve"> (количество гидроксид-ионов)</w:t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мы можем написать общую формулу для этих веществ </w:t>
      </w:r>
      <w:r>
        <w:rPr>
          <w:b/>
          <w:sz w:val="28"/>
          <w:szCs w:val="28"/>
        </w:rPr>
        <w:t>Ме(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Букв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мы обозначили число –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групп.</w:t>
      </w:r>
    </w:p>
    <w:p>
      <w:pPr>
        <w:pStyle w:val="Style14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Еще раз посмотрите на формулы этих веществ и на общую формулу. Какое можно дать определение основаниям, исходя из того, что любое определение состоит из термина, ключевого слова и пояснения?</w:t>
      </w:r>
    </w:p>
    <w:p>
      <w:pPr>
        <w:pStyle w:val="Style14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Какой мы термин рассматриваем? </w:t>
      </w:r>
      <w:r>
        <w:rPr>
          <w:i/>
          <w:sz w:val="28"/>
          <w:szCs w:val="28"/>
        </w:rPr>
        <w:t>(Основания)</w:t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лючевыми словами является слова «сложные вещества». Значит, основания – это какие сложные вещества, состоящие из чего? Поясняем. (ионы металлов и гидроксид-ионы).</w:t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дведем итог: Что же такое основания?</w:t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Гидроксид – ион имеет суммарный заряд -1,  и представляет собой сложный ион, т.к  состоит из атомов 2 элементов О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>. Значит, количество гидроксид-ионов будет зависеть от степени окисления и валентности металла. Например:  Составим формулу гидроксида магния. На первом месте всегда пишем ион металла , а, затем гидроксид- ион, степень окисления магния +2, а гидроксид- иона -1, отсюда следует , что формула гидроксида магния 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ОН)</w:t>
      </w:r>
      <w:r>
        <w:rPr>
          <w:sz w:val="28"/>
          <w:szCs w:val="28"/>
          <w:vertAlign w:val="subscript"/>
        </w:rPr>
        <w:t>2: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</w:rPr>
        <w:t>работаем на доске)</w:t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ставьте формулы гидроксида лития </w:t>
      </w:r>
      <w:r>
        <w:rPr>
          <w:sz w:val="28"/>
          <w:szCs w:val="28"/>
          <w:lang w:val="en-US"/>
        </w:rPr>
        <w:t>LiOH</w:t>
      </w:r>
      <w:r>
        <w:rPr>
          <w:sz w:val="28"/>
          <w:szCs w:val="28"/>
        </w:rPr>
        <w:t>, и гироксида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.</w:t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Любое вещество имеет свое название, в том числе и основания. Как же правильно называть основания? Рассмотрим их номенклатуру.</w:t>
      </w:r>
    </w:p>
    <w:p>
      <w:pPr>
        <w:pStyle w:val="Style14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В названии основания на первом месте стоит слово гидроксид, затем название металла в родительном падеже. Если металл проявляет переменную степень окисления., то ее значение указывается римской цифрой в скобках.</w:t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: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– гидроксид натрия, Cu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гидр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т.к. медь имеет еще одну степень окисления+1. Но некоторые основания имеют и другое название. Примером могут служить гидроксиды натрия, калия – едкий натр и едкое кали, а гидроксид кальция - гашеная известь. Это тривиальные названия.</w:t>
      </w:r>
    </w:p>
    <w:p>
      <w:pPr>
        <w:pStyle w:val="Style14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Давайте назовем основания со слайда. </w:t>
      </w:r>
      <w:r>
        <w:rPr>
          <w:i/>
          <w:sz w:val="28"/>
          <w:szCs w:val="28"/>
        </w:rPr>
        <w:t>(Закрепления материала)</w:t>
      </w:r>
    </w:p>
    <w:p>
      <w:pPr>
        <w:pStyle w:val="Style14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Проверим,  правильно ли мы назвал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Еще раз послушаем название изучаемого сегодня класса неорганических соединений: </w:t>
        <w:br/>
      </w:r>
      <w:r>
        <w:rPr>
          <w:rStyle w:val="StrongEmphasis"/>
          <w:sz w:val="28"/>
          <w:szCs w:val="28"/>
        </w:rPr>
        <w:t>гидроксиды = оксид +"гидра" (вода)</w:t>
      </w:r>
      <w:r>
        <w:rPr>
          <w:sz w:val="28"/>
          <w:szCs w:val="28"/>
        </w:rPr>
        <w:t xml:space="preserve">. </w:t>
        <w:br/>
        <w:t xml:space="preserve">Следовательно, каждому гидроксиду соответствует свой оксид. Например, </w:t>
      </w:r>
      <w:r>
        <w:rPr>
          <w:sz w:val="28"/>
          <w:szCs w:val="28"/>
        </w:rPr>
        <w:drawing>
          <wp:inline distT="0" distB="0" distL="0" distR="0">
            <wp:extent cx="195262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авило: степени окисления элемента в оксиде и соответствующем ему гидроксиде равны.</w:t>
      </w:r>
    </w:p>
    <w:p>
      <w:pPr>
        <w:pStyle w:val="Style14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,  Какой гидроксид будет соответствова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→ </w:t>
      </w:r>
      <w:r>
        <w:rPr>
          <w:b/>
          <w:sz w:val="28"/>
          <w:szCs w:val="28"/>
          <w:lang w:val="en-US"/>
        </w:rPr>
        <w:t>NaOH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оксиду кальция.?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aO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</w:rPr>
        <w:t xml:space="preserve">→ 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 xml:space="preserve">2            </w:t>
      </w:r>
      <w:r>
        <w:rPr>
          <w:i/>
          <w:sz w:val="28"/>
          <w:szCs w:val="28"/>
        </w:rPr>
        <w:t>(Закрепление материал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им классификацию:   найдите в учебнике на стр 83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ификацию , по какому признаку идет она (</w:t>
      </w:r>
      <w:r>
        <w:rPr>
          <w:i/>
          <w:sz w:val="28"/>
          <w:szCs w:val="28"/>
        </w:rPr>
        <w:t>по числу ОН- групп</w:t>
      </w:r>
      <w:r>
        <w:rPr>
          <w:sz w:val="28"/>
          <w:szCs w:val="28"/>
        </w:rPr>
        <w:t>)  и как подразделяются основания? (одно- и многокисло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снования называются однокислотные? (</w:t>
      </w:r>
      <w:r>
        <w:rPr>
          <w:i/>
          <w:sz w:val="28"/>
          <w:szCs w:val="28"/>
        </w:rPr>
        <w:t xml:space="preserve">в формулах которых указан 1 гидроксид – ион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снования называются многокислотные? (</w:t>
      </w:r>
      <w:r>
        <w:rPr>
          <w:i/>
          <w:sz w:val="28"/>
          <w:szCs w:val="28"/>
        </w:rPr>
        <w:t xml:space="preserve">в формулах которых указаны несколько гидроксид – ионов ) </w:t>
      </w:r>
    </w:p>
    <w:p>
      <w:pPr>
        <w:pStyle w:val="Style14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Обратите внимание на слайд. Распределите основания на много и однокислотные </w:t>
      </w:r>
      <w:r>
        <w:rPr>
          <w:i/>
          <w:sz w:val="28"/>
          <w:szCs w:val="28"/>
        </w:rPr>
        <w:t>(Закрепление)</w:t>
      </w:r>
    </w:p>
    <w:p>
      <w:pPr>
        <w:pStyle w:val="Style14"/>
        <w:tabs>
          <w:tab w:val="clear" w:pos="708"/>
          <w:tab w:val="left" w:pos="0" w:leader="none"/>
        </w:tabs>
        <w:ind w:firstLine="540"/>
        <w:rPr/>
      </w:pPr>
      <w:r>
        <w:rPr>
          <w:b/>
          <w:sz w:val="28"/>
          <w:szCs w:val="28"/>
          <w:lang w:val="en-US"/>
        </w:rPr>
        <w:t>Ca(OH)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        KOH            Cu(OH)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          Al(OH)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        NaOH           Ba(OH)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Вторая классификация по растворимости в воде, по этому признаку все основания подразделяют на: растворимые (щелочи) и нерастворимые. К щелочам относят гидроксиды метал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 и некоторых металл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А, остальные  к нераствори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43425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Работа с таблицей растворимости)</w:t>
      </w:r>
      <w:r>
        <w:rPr>
          <w:sz w:val="28"/>
          <w:szCs w:val="28"/>
        </w:rPr>
        <w:t>. Находим в графе ионы металла  например ион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гидроксид-ион, найдем место их пересечения. Какая буква там написана? (Р) Что обозначает эта буква? (растворимые). А гидроксид цинка ? (Н , значит нерастворим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примеры.</w:t>
      </w:r>
    </w:p>
    <w:p>
      <w:pPr>
        <w:pStyle w:val="Normal"/>
        <w:rPr/>
      </w:pPr>
      <w:r>
        <w:rPr>
          <w:sz w:val="28"/>
          <w:szCs w:val="28"/>
        </w:rPr>
        <w:t xml:space="preserve">Исключения!!!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-  растворимый, но не щелочь! </w:t>
      </w:r>
      <w:r>
        <w:rPr>
          <w:sz w:val="28"/>
          <w:szCs w:val="28"/>
          <w:lang w:val="en-US"/>
        </w:rPr>
        <w:t>AgOH</w:t>
      </w:r>
      <w:r>
        <w:rPr>
          <w:sz w:val="28"/>
          <w:szCs w:val="28"/>
        </w:rPr>
        <w:t xml:space="preserve"> –не существует, он разлаг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еакции, с помощью которых распознают определённые химические вещества, называются </w:t>
      </w:r>
      <w:r>
        <w:rPr>
          <w:b/>
          <w:sz w:val="28"/>
          <w:szCs w:val="28"/>
        </w:rPr>
        <w:t>качественными реакциям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Щелочи можно распознать </w:t>
      </w:r>
      <w:r>
        <w:rPr>
          <w:b/>
          <w:sz w:val="28"/>
          <w:szCs w:val="28"/>
        </w:rPr>
        <w:t xml:space="preserve">индикаторами </w:t>
      </w:r>
      <w:r>
        <w:rPr>
          <w:sz w:val="28"/>
          <w:szCs w:val="28"/>
        </w:rPr>
        <w:t>(от лат. – указа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ервые получил их и проводил опыты с ними Роберт Бойль. Проведем с вами опыт и рассмотрим изменения цвета индикаторов в щелочной среде. Для опыта берем раствор гидроксида натрия и индикаторы: фенолфталеин, метилоранж, и лакмусовую универсальную бумагу. Но мы всегда должны помнить, что щелочи – опасные вещества и соблюдать Т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ка безопасности при работе со щелоч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 проведении экспериментов твердые вещества берите из баночек только сухой ложкой или пробиркой. Наливайте жидкость и насыпайте твердые вещества в пробирку осторожно. Предварительно проверьте, не разбито ли у пробирки дно и не имеет ли она трещ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. Банки и склянки закрывайте теми же пробками или крышками, какими они были закрыты. Пробки открываемых склянок ставьте на стол только тем концом, который не входил в горлышко скля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случае ожога, пореза или попадания едкой и горячей жидкости на кожу или одежду немедленно обращайтесь к учителю или лабора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всех оснований наиболее широко используются некоторые щелочи: КОН,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, Са 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репление</w:t>
      </w:r>
    </w:p>
    <w:p>
      <w:pPr>
        <w:pStyle w:val="Normal"/>
        <w:rPr/>
      </w:pPr>
      <w:r>
        <w:rPr>
          <w:sz w:val="28"/>
          <w:szCs w:val="28"/>
        </w:rPr>
        <w:t xml:space="preserve">В тех опорных конспектах, которые лежат перед вами,  нужно выполнить тестовые задания. Они были взяты из материалов ГИА по химии за 9 класс. В заданиях нужно выбрать только 1 ответ, за каждый правильный ответ 1 балл. Учащиеся , набравшие 5 баллов получат «5»,  4 б –«4», 3б - «3», 2б – «2». Желаю успех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верим наши задания, поменяйтесь конспектами и сверим ответы ваших товарищей с ключом на слай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лжны подвести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флексия. Что узнали нов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и было поня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чень было приятно с вами работать и я аплодирую вам !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thickThinSmallGap" w:sz="24" w:space="28" w:color="000000"/>
        <w:left w:val="thickThinSmallGap" w:sz="24" w:space="26" w:color="000000"/>
        <w:bottom w:val="thinThickSmallGap" w:sz="24" w:space="28" w:color="000000"/>
        <w:right w:val="thinThick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02:00Z</dcterms:created>
  <dc:creator>Admin</dc:creator>
  <dc:description/>
  <cp:keywords/>
  <dc:language>en-US</dc:language>
  <cp:lastModifiedBy>Рустам</cp:lastModifiedBy>
  <dcterms:modified xsi:type="dcterms:W3CDTF">2014-10-12T18:22:00Z</dcterms:modified>
  <cp:revision>17</cp:revision>
  <dc:subject/>
  <dc:title>Муниципальное общеобразовательное бюджетное Учреждение  «Средняя общеобразовательная школа № 56» имени Хана В</dc:title>
</cp:coreProperties>
</file>