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няя общеобразовательная школа «ЛАД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иректор НОУ СОШ «ЛАДА»</w:t>
      </w:r>
    </w:p>
    <w:p>
      <w:pPr>
        <w:pStyle w:val="Normal"/>
        <w:spacing w:before="240" w:after="0"/>
        <w:ind w:left="5670" w:hanging="0"/>
        <w:rPr>
          <w:i/>
          <w:i/>
        </w:rPr>
      </w:pPr>
      <w:r>
        <w:rPr>
          <w:i/>
        </w:rPr>
        <w:t>________________ А.И.Филиппов</w:t>
      </w:r>
    </w:p>
    <w:p>
      <w:pPr>
        <w:pStyle w:val="Normal"/>
        <w:spacing w:before="240" w:after="0"/>
        <w:ind w:left="5670" w:hanging="0"/>
        <w:rPr>
          <w:i/>
          <w:i/>
        </w:rPr>
      </w:pPr>
      <w:r>
        <w:rPr>
          <w:i/>
        </w:rPr>
        <w:t>____ . ____. 2013 года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ПО  АНГЛИЙСКОМУ ЯЗЫ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для  </w:t>
      </w:r>
      <w:r>
        <w:rPr>
          <w:rFonts w:cs="Arial" w:ascii="Arial" w:hAnsi="Arial"/>
          <w:b/>
          <w:sz w:val="44"/>
          <w:lang w:val="en-US"/>
        </w:rPr>
        <w:t>V</w:t>
      </w:r>
      <w:r>
        <w:rPr>
          <w:rFonts w:cs="Arial" w:ascii="Arial" w:hAnsi="Arial"/>
          <w:b/>
          <w:sz w:val="44"/>
        </w:rPr>
        <w:t xml:space="preserve"> класс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итель: Ильмендерова Светлана  Анатольевна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п. Приморский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013 год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по английскому языку составлена на основе федерального компонента государственного стандарта основного общего образования и примерных программ по иностранному языку. Преподавание ведётся по учебно-методическому комплексу «Английский в фокусе» под редакцией О.В Афанасьевой, Дж.Дули, И.В.Михеевой, Б.Об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оответствии с учебным планом школы, на изучение английского языка в 5 классе отводится 102 часа, из расчёта 3 часа в неделю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в классе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ЦЕЛИ КУРС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цессе изучения английского языка реализуются сле</w:t>
        <w:softHyphen/>
        <w:t>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>Развитие иноязычной коммуникативной компетен</w:t>
        <w:softHyphen/>
        <w:t>ц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речевой, языковой, социокультурной, компенсаторной, учебно-познавательной):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— </w:t>
      </w:r>
      <w:r>
        <w:rPr>
          <w:rStyle w:val="Emphasis"/>
          <w:b/>
          <w:bCs/>
          <w:color w:val="000000"/>
        </w:rPr>
        <w:t>речев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совершенствование коммуни</w:t>
        <w:softHyphen/>
        <w:t>кативных умений в четырёх основных видах речевой деятель</w:t>
        <w:softHyphen/>
        <w:t>ности (говорении, аудировании, чтении, письме)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— </w:t>
      </w:r>
      <w:r>
        <w:rPr>
          <w:rStyle w:val="Emphasis"/>
          <w:b/>
          <w:bCs/>
          <w:color w:val="000000"/>
        </w:rPr>
        <w:t>языков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систематизация ранее изучен</w:t>
        <w:softHyphen/>
        <w:t>ного материала; овладение новыми языковыми средствами в со</w:t>
        <w:softHyphen/>
        <w:t>ответствии с отобранными темами и сферами общения; освое</w:t>
        <w:softHyphen/>
        <w:t>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— </w:t>
      </w:r>
      <w:r>
        <w:rPr>
          <w:rStyle w:val="Emphasis"/>
          <w:b/>
          <w:bCs/>
          <w:color w:val="000000"/>
        </w:rPr>
        <w:t>социокультурн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приобщение уча</w:t>
        <w:softHyphen/>
        <w:t>щихся к культуре, традициям и реалиям стран/страны изучае</w:t>
        <w:softHyphen/>
        <w:t>мого иностранного языка в рамках тем, сфер и ситуаций об</w:t>
        <w:softHyphen/>
        <w:t>щения, отвечающих опыту, интересам, психологическим осо</w:t>
        <w:softHyphen/>
        <w:t>бенностям учащихся; формирование умений представлять свою страну, её культуру в условиях иноязычного межкультурного общения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— </w:t>
      </w:r>
      <w:r>
        <w:rPr>
          <w:rStyle w:val="Emphasis"/>
          <w:b/>
          <w:bCs/>
          <w:color w:val="000000"/>
        </w:rPr>
        <w:t>компенсаторная компетенция —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ие умений вы</w:t>
        <w:softHyphen/>
        <w:t>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— </w:t>
      </w:r>
      <w:r>
        <w:rPr>
          <w:rStyle w:val="Emphasis"/>
          <w:b/>
          <w:bCs/>
          <w:color w:val="000000"/>
        </w:rPr>
        <w:t>учебно-познавательн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дальнейшее развитие общих и специальных учебных умений, ознакомле</w:t>
        <w:softHyphen/>
        <w:t>ние с доступными учащимся способами и приёмами само</w:t>
        <w:softHyphen/>
        <w:t>стоятельного изучения языков и культур, в том числе с ис</w:t>
        <w:softHyphen/>
        <w:t>пользованием новых информационных технолог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>Развитие и воспитание у школьников понимания важно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ностранного языка в современном мире и по</w:t>
        <w:softHyphen/>
        <w:t>требности пользоваться им как средством общения, позна</w:t>
        <w:softHyphen/>
        <w:t>ния, самореализации и социальной адаптации; воспитание качеств гражданина, патриота; развитие национального са</w:t>
        <w:softHyphen/>
        <w:t>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>Формирование уважения к личност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енностям се</w:t>
        <w:softHyphen/>
        <w:t>мьи, оптимизма и выраженной личностной позиции в вос</w:t>
        <w:softHyphen/>
        <w:t>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</w:t>
        <w:softHyphen/>
        <w:t>ной подготов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формирования интереса к совер</w:t>
        <w:softHyphen/>
        <w:t>шенствованию достигнутого уровня владения изучаемым ино</w:t>
        <w:softHyphen/>
        <w:t>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выбора иностранного языка как профильного предмета на ступени среднего полного образо</w:t>
        <w:softHyphen/>
        <w:t>вания, а в дальнейшем и в качестве сферы профессиональн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содержания обучения являют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коммуникативных умений в основных видах речев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языковых навы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социокультурных умений и навы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center"/>
        <w:rPr/>
      </w:pPr>
      <w:r>
        <w:rPr>
          <w:b/>
          <w:bCs/>
          <w:spacing w:val="-1"/>
        </w:rPr>
        <w:t xml:space="preserve">Личностные, метапредметные и предметные результаты </w:t>
      </w:r>
      <w:r>
        <w:rPr>
          <w:b/>
          <w:bCs/>
        </w:rPr>
        <w:t>обучения иностранным язык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/>
          <w:bCs/>
        </w:rPr>
        <w:t>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b/>
          <w:bCs/>
        </w:rPr>
        <w:t xml:space="preserve">Личностные результаты. </w:t>
      </w:r>
      <w:r>
        <w:rPr/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b/>
          <w:bCs/>
        </w:rPr>
        <w:t xml:space="preserve">Метапредметные результаты. </w:t>
      </w: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метапредме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340"/>
        <w:jc w:val="both"/>
        <w:rPr/>
      </w:pPr>
      <w:r>
        <w:rPr/>
        <w:t>— </w:t>
      </w:r>
      <w:r>
        <w:rPr/>
        <w:t>формирование проектных умений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генерировать иде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</w:t>
      </w:r>
      <w:r>
        <w:rPr>
          <w:spacing w:val="-1"/>
        </w:rPr>
        <w:t>находить не одно, а несколько вариантов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бирать наиболее рациональное реше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прогнозировать последствия того или иного решения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идеть новую проблем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работать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собирать материал с помощью анкетирования, интервью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/>
        <w:t>-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340"/>
        <w:jc w:val="both"/>
        <w:rPr/>
      </w:pPr>
      <w:r>
        <w:rPr>
          <w:b/>
          <w:bCs/>
          <w:spacing w:val="-1"/>
        </w:rPr>
        <w:t xml:space="preserve">Предметные результаты. </w:t>
      </w:r>
      <w:r>
        <w:rPr/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конструкции с глаголами на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употребление правильных и неправильных глаголов в наиболее употребительных форм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ся с просьбой и выразить готовность/отказ ее выполнить; дать совет и принять/не принять его;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21"/>
        <w:widowControl w:val="false"/>
        <w:numPr>
          <w:ilvl w:val="0"/>
          <w:numId w:val="3"/>
        </w:numPr>
        <w:spacing w:lineRule="auto" w:line="276"/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 передавать содержание, основную мысль прочитанного с опорой на текст; </w:t>
      </w:r>
      <w:r>
        <w:rPr>
          <w:color w:val="000000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до 8-10 фраз.</w:t>
      </w:r>
    </w:p>
    <w:p>
      <w:pPr>
        <w:pStyle w:val="Normal"/>
        <w:widowControl w:val="false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ListParagraph"/>
        <w:widowControl w:val="false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содержание текста по заголовку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логическую последовательность основных фактов текста</w:t>
      </w:r>
    </w:p>
    <w:p>
      <w:pPr>
        <w:pStyle w:val="ListParagraph"/>
        <w:widowControl w:val="false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писки из текста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бланки (указывать имя, фамилию, пол, возраст, гражданство, адрес).</w:t>
      </w:r>
    </w:p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4"/>
        <w:gridCol w:w="1499"/>
        <w:gridCol w:w="2161"/>
        <w:gridCol w:w="2688"/>
        <w:gridCol w:w="2548"/>
        <w:gridCol w:w="36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(Алфави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 умения планировать свое речевое и неречевое поведение;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воспринимать на слух и полностью понимать речь учителя, одноклассников, адекватно произносить и различать на слух звуки, соблюдать правила ударения в словах и фраза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оение личностного смысла учения; выбор дальнейшего образовательного маршру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с различными источниками информации, сделать электронную презентаци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Воспринимать на слух и полностью понимать речь учителя, одноклассников, 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жизненных ситуаций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генерировать иде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товить материал для проведения презентации в наглядной форме, используя для этого специально подготовленный продукт проектиров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ять анкеты и формуляры,  кратко излагать результаты проектн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 моя креп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ение  к своей семье и народу, к другим семьям и народам, принятие ценностей других народ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азвитие умения планировать свое речевое и неречевое повед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ть, вести 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у школьников эмпатии, т. е.умения сочувствовать, сопереживать, ставить себя на место другого челове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собирать материал с помощью анкетирования, интервью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/>
            </w:pPr>
            <w:r>
              <w:rPr/>
              <w:t>рассказывать о себе, своей семье, друзьях, своих интересах и планах на будущее, расспрашивать адресата о его жизни и делах, сообщать то же о себ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о всего св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у школьников гуманного отношения к живот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ать аутентичные тексты разных жанров с пониманием основного содерж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емление к лучшему осознанию культуры своего на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основное содержание коротких, несложных аутентичных прагматических текстов(распорядок дня), делать краткие со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4"/>
        <w:gridCol w:w="1499"/>
        <w:gridCol w:w="2161"/>
        <w:gridCol w:w="2688"/>
        <w:gridCol w:w="2548"/>
        <w:gridCol w:w="36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ных умен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ять правила написания слов, делать краткие сообщения, основное содержание коротких, несложных аутентичных прагматических текстов (прогноз погоды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/>
            </w:pPr>
            <w:r>
              <w:rPr/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/>
              <w:t>делать краткие сообщения, описывать события,</w:t>
            </w:r>
            <w:r>
              <w:rPr>
                <w:lang w:val="en-US"/>
              </w:rPr>
              <w:t> </w:t>
            </w:r>
            <w:r>
              <w:rPr/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ногу со времен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/>
            </w:pPr>
            <w:r>
              <w:rPr/>
              <w:t>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прашивать собеседника и отвечать на его вопросы, высказывая свое мнение, понимать основное содержание несложных аутентичных текс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мление к лучшему осознанию культуры своего нар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ть с различными источниками информации, развитие коммуникативной компетенции, включая умение взаимодействовать с окружающи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/>
              <w:t>делать краткие сообщения, описывать события,</w:t>
            </w:r>
            <w:r>
              <w:rPr>
                <w:lang w:val="en-US"/>
              </w:rPr>
              <w:t> </w:t>
            </w:r>
            <w:r>
              <w:rPr/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Поурочное планирование</w:t>
      </w:r>
    </w:p>
    <w:p>
      <w:pPr>
        <w:pStyle w:val="ListParagraph"/>
        <w:widowControl w:val="false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1"/>
        <w:gridCol w:w="1672"/>
        <w:gridCol w:w="2232"/>
        <w:gridCol w:w="2103"/>
        <w:gridCol w:w="2042"/>
        <w:gridCol w:w="1961"/>
        <w:gridCol w:w="197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 – 10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ят графически и каллиграфически корректно все буквы английского алфавита. Различают на слух и адекватно произносят звуки английского алфави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заменять термины определениями. Выбирают вид графической модели, адекватной выделенным смысловым единица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Определяют последовательность промежуточных целей с учетом конечного результа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общие способы работы. Определяют цели и функции участников, способы взаимодейств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и способность к соблюдению норм и требований школьной жизни,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ят графически и каллиграфически корректно все буквы английского алфавита. Различают на слух и адекватно произносят звуки английского алфави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заменять термины определениями. Выбирают вид графической модели, адекватной выделенным смысловым единица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Определяют последовательность промежуточных целей с учетом конечного результа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общие способы работы. Определяют цели и функции участников, способы взаимодейств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и способность к соблюдению норм и требований школьной жизн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ят графически и каллиграфически корректно все буквы английского алфавита. Различают на слух и адекватно произносят звуки английского алфави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заменять термины определениями. Выбирают вид графической модели, адекватной выделенным смысловым единица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Определяют последовательность промежуточных целей с учетом конечного результа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общие способы работы. Определяют цели и функции участников, способы взаимодейств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товность и способность к соблюдению норм и требований школьной жизн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ят графически и каллиграфически корректно все буквы английского алфавита. Различают на слух и адекватно произносят звуки английского алфави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заменять термины определениями. Выбирают вид графической модели, адекватной выделенным смысловым единица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Определяют последовательность промежуточных целей с учетом конечного результа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общие способы работы. Определяют цели и функции участников, способы взаимодейств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и способность к соблюдению норм и требований школьной жизн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 Име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яют числительные (количественные от 1 до 10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уются основными коммуникативными типами речи (описанием, сообщением, рас- сказом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ме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Чтение.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тают предложения с правильным фразовым и логическим ударением. 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. Классно-урочные выра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т диалог-расспрос. Понимают на слух речь учителя, однокласс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ют основания и критерии для сравнения,  классификации объект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ирование уважения в коллективе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дни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ммат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названия школьных предме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зительно читают вслух небольшие тексты, построенные на изученном языковом материал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ют структуру взаимосвязей смысловых единиц текст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в школ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упражнения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ируют активной лексикой в процессе общения. Пишут с опорой на образец небольшой рассказ 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редм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ют вид графической модели, адекватной выделенным смысловым единицам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Англ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жиз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ммат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яют глагол-связку to be в  вопросительных предложениях в Present Simple. Выразительно читают вслух небольшие тексты, построенные на изученном языковом материал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т диало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кетного характе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тему и содержание по заголовк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sz w:val="20"/>
                <w:szCs w:val="20"/>
              </w:rPr>
              <w:t>устанавливать логические связи (ознакомительное чтен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ы 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оведение. Работа в пар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тему и содержание по заголов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я вслух; закрепление активной лексик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текс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ичают свой способ действия с эталон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общие способы работы. Определяют цели и функции участников, способы взаимо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готовность к обсуждению разных точек зрения и выработке общей (группово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я. -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з 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ают правильное ударение в словах и фразах. Воспроизводят наизусть тексты рифмовок, песен.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вещ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раммат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ют на слух речь учителя, одноклассников.. Употребляют глаго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твердительных, отрицательных и вопросительных предложениях в Present Simpl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формальную структуру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ы начальные навыки адаптации в динамично изменяющемся и развивающемся мире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ллек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ор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шут с опорой на образец небольшой рассказ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 из Великобритан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мотивы учебной деятельности и сформирован личностный смысл уч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стра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лексико-грамматического материала модуля в ситуации речевого общ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материале о родной стр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национальных ценностей, традиций, культуры  Росс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сувенир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ворение.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ведению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ов этикетного характера — развити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выражать пожелание, переспрашивать и т. д. при покупке в магази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ают структуру задачи разными средств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национальных ценностей, традиций, культуры Великобритании и Росс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говорящие стра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орение. Чт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тают предложения с правильным фразовым и логическим ударением. 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к равноправному сотрудничеству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я крепость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ют о своём доме. Пишут с опорой на образец небольшой рассказ о своём до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ы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восель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 о предметах мебели в доме. Воспроизводят наизусть тексты рифмовок, песен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ют структуру взаимосвязей смысловых единиц текст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английский до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 о предметах мебели в доме. Воспроизводят наизусть тексты рифмовок, песен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ют структуру взаимосвязей смысловых единиц текст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ют о своём доме. Пишут с опорой на образец небольшой рассказ о своём до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ы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до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работка интонационных моделей в клише и выражения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этикетного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характера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FreeSetC" w:ascii="FreeSetC" w:hAnsi="FreeSetC"/>
                <w:i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color w:val="FFFFFF"/>
                <w:sz w:val="21"/>
                <w:szCs w:val="21"/>
                <w:lang w:val="en-US"/>
              </w:rPr>
              <w:t>Downstair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делировать речевую ситуац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звитие умения соотносить текст с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ллюстрациями к тексту (просмотровое чтение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сти диалог-расспрос (запрос и сообщение фактической информации) с опорой на образе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-Маха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 выделить основную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ысль (ознакомительное чтение), развитие умени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ового чтения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основную и второстепенную информац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 передавать содержание описательного текста с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орой на заметки/тезисы (монологическа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ь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логические связи (ознакомительное чтен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ываны эстетические потребности, ценности и чувств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узы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ют на слух небольшие тексты, краткие диалоги, рифмовки, песни, построенные на изученном языковом материа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заменять термины определениями. Осуществляют поиск и выделение необходимой информаци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сть кт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ируют активной лексикой в процессе общения. Представляют членов своей семьи, рассказывают о себ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Уважение ценностей семь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люд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я содержания текста с опорой на иллю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бора необходим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давать фактическую информацию по прочитанному текс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запрашивать и передавать фактическую информацию о третьем лице; отработка общих вопросов и кратких ответов в коммуникативном задан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ие телесемь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Письм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нозирования содержания текс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олнять пропуски в текс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ят коррективы и дополнения в составленные план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ываны эстетические потребности, ценности и чув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лексико-грамматического материала модуля в ситуации речевого общ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материале о родной стр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делировать речевую ситуац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 соотносить текст с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ллюстрациями к тексту (просмотровое чтение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сти диалог-расспрос (запрос и сообщение фактической информации) с опорой на образе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аботка интонационных моделей в выражениях этикетного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ктивного лексико-грамматического материала в связной реч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давать фактическую информацию по прочитанному текс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запрашивать и передавать фактическую информацию о третьем лице; отработка общих вопросов и кратких ответов в коммуникативном зада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Письм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едение новой лексики (устойчивые словосочетания — сравнительные обороты); развитие языковой догадки; развитие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я пользоваться словар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олнять пропуски в текс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ят коррективы и дополнения в составленные план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ываны эстетические потребности, ценности и чув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со всего света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е соз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верка коммуникативных умений учащихся в аудировании, чте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 и говор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ю текс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ои возможности достижения цели </w:t>
            </w: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 xml:space="preserve">определенной слож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различных сферах самостоятель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4"/>
              </w:rPr>
              <w:t>Формулировать собственное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ние и позицию, аргументировать ее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 xml:space="preserve">позициями одноклассник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в сотрудничестве при 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 xml:space="preserve">выборе общего решения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вмест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запрашивать и передавать фактическую информацию о третьем лице; отработка общих вопросов и кратких ответов в коммуникативном зада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опарк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итомец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ммат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потребляют модальный глагол </w:t>
            </w:r>
            <w:r>
              <w:rPr>
                <w:bCs/>
                <w:i/>
                <w:iCs/>
                <w:sz w:val="20"/>
                <w:szCs w:val="20"/>
              </w:rPr>
              <w:t xml:space="preserve">can </w:t>
            </w:r>
            <w:r>
              <w:rPr>
                <w:bCs/>
                <w:sz w:val="20"/>
                <w:szCs w:val="20"/>
              </w:rPr>
              <w:t xml:space="preserve">в утвердительной  и отрицательной форме. Понимают на слух речь учителя, одноклассников.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брожелательное отношение к окружающим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ые друзь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е упражнения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овторение и обобщение формообразования и употребления глаголов в Present Simpl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нозирования содержания тек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чают свой способ действия с эталон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ести диалог — обмен мнениями в связи с прочитанным текст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желательное отношение к животны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етеринарной лечебниц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матической лексики в связной речи, развитие умений опис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рогнозирования содержания текс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амостоятельно ставить новые </w:t>
            </w:r>
            <w:r>
              <w:rPr>
                <w:sz w:val="20"/>
                <w:szCs w:val="20"/>
              </w:rPr>
              <w:t>учебные цели и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нтонационных моделей в выражениях этикетного характ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жизни насекомо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ведение новой лексики; развитие языковой догадки,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итие ум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нозирования содержания текста на основе заголовка и иллюстр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ознакомительного, изучающего, усваивающего и поискового чт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самостоятельно оценивать правиль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полнения действия, так и пох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прав и обязанностей учен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тра до вечера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изученных и введение новых лексических единиц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теме «Распорядок дня»; повторение грамматического времени Present Simple для выражения регулярных, привычн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оящ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в речи лексических единиц 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 для обозначения точного времени 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роса соответствующей информа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уществлять познавательную рефлексию в отношении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учебных и познавательных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равнивать разные то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ения, прежде ч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инимать реш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прав и обязанностей учен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и обобщение формообразования и употребления глаголов в Present Continuous (утвердительная,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рицательная и вопросительная формы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самостоятельно оценивать правильность </w:t>
            </w:r>
            <w:r>
              <w:rPr>
                <w:spacing w:val="-3"/>
                <w:sz w:val="20"/>
                <w:szCs w:val="20"/>
              </w:rPr>
              <w:t>выполнения действия, так и походу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ормулировать собственное мнен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шения в совмес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лексико-грамматического материала модуля в ситуацию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чевого общения на основе личного опыта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звитие умений кратко высказываться о фактах и событиях по теме «В выходные»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онологическая речь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нализировать усло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цели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е учета выделенных учителем ориентир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йствия в новом учеб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sz w:val="20"/>
                <w:szCs w:val="20"/>
              </w:rPr>
              <w:t>регуляции свое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звитие умения писать e-mail сообщение о семейных занятиях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стопримечатель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ируют активной лексикой в процессе общ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делать сообщение в связи с прочитанным 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лушанным текстом (монологическа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ь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лексико-грамматического материала модуля в ситуации речевого обще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материале о родной стр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объекты и процессы с точки зрения целого и ча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к действи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выдвижени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й о совместной деятельности 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sz w:val="20"/>
                <w:szCs w:val="20"/>
              </w:rPr>
              <w:t>ответы на них); развитие умений моделировать речевую ситуац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дения диалога--побуждения к действ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ительного и поискового чт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е ча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ре_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нструкции текста — восстановление пропущенных слов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развитие умения выборочно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ужную информацию при прослушивании связного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изучающего чтения; развитие умения выполня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елку по инструкции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активного лексико-грамматического материала в новую ситуацию речевого общения на основе личного опыта и межпредметных связ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ую погоду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 годо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и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В любую погоду» (време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климат, погода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исывать погоду, вест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sz w:val="20"/>
                <w:szCs w:val="20"/>
              </w:rPr>
              <w:t>разговор при покупке одеж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spacing w:val="-3"/>
                <w:sz w:val="20"/>
                <w:szCs w:val="20"/>
              </w:rPr>
              <w:t xml:space="preserve">анализировать условия </w:t>
            </w:r>
            <w:r>
              <w:rPr>
                <w:sz w:val="20"/>
                <w:szCs w:val="20"/>
              </w:rPr>
              <w:t xml:space="preserve">достижения цели на </w:t>
            </w:r>
            <w:r>
              <w:rPr>
                <w:spacing w:val="-1"/>
                <w:sz w:val="20"/>
                <w:szCs w:val="20"/>
              </w:rPr>
              <w:t xml:space="preserve">основе учета выделенных учителем ориентиров </w:t>
            </w:r>
            <w:r>
              <w:rPr>
                <w:spacing w:val="-2"/>
                <w:sz w:val="20"/>
                <w:szCs w:val="20"/>
              </w:rPr>
              <w:t xml:space="preserve">действия в новом учебном </w:t>
            </w:r>
            <w:r>
              <w:rPr>
                <w:sz w:val="20"/>
                <w:szCs w:val="20"/>
              </w:rPr>
              <w:t>материа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и способность к выполнению прав и обязанностей учен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йся правильн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изученных и введение новых лексических единиц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теме «Времена года, месяцы, погода»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для выражения состоя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тематическо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и в связных высказываниях (описани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картинок, конструирование верных и неверных утверждений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sz w:val="20"/>
                <w:szCs w:val="20"/>
              </w:rPr>
              <w:t>регуляции свое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ы навыки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ранее изученных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изучение новых словосочетаний по тем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«Занятия в разные времена года».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итие умения писать открытку с места отдых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Росс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е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упражнения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строить ассоциативные и эмоционально-оценочные высказывания на основе прослушанных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зыкальных фраг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к равноправному сотрудничеству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ают правильное ударение в словах и фразах. Воспроизводят наизусть тексты рифмовок, песен.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одежд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упражнения. Чтение. Пись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покупка одежды)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речевых клиш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ведения диалога этикетного характера в ситуаци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купка одежды» (ролевая игр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Вступать в диалог, </w:t>
            </w:r>
            <w:r>
              <w:rPr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spacing w:val="-5"/>
                <w:sz w:val="20"/>
                <w:szCs w:val="20"/>
              </w:rPr>
              <w:t xml:space="preserve">владеть монологической, </w:t>
            </w:r>
            <w:r>
              <w:rPr>
                <w:spacing w:val="-4"/>
                <w:sz w:val="20"/>
                <w:szCs w:val="20"/>
              </w:rPr>
              <w:t xml:space="preserve">диалогической формами </w:t>
            </w:r>
            <w:r>
              <w:rPr>
                <w:spacing w:val="-5"/>
                <w:sz w:val="20"/>
                <w:szCs w:val="20"/>
              </w:rPr>
              <w:t xml:space="preserve">речи в соответствии с </w:t>
            </w:r>
            <w:r>
              <w:rPr>
                <w:sz w:val="20"/>
                <w:szCs w:val="20"/>
              </w:rPr>
              <w:t>грамматическими и синтаксическими нормами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 и погода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логическое говорение. Чт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. Пишут с опорой на образец небольшой рассказ 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дни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Письмо. Чт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шут с опорой на образец небольшой рассказ о любимом праздник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ы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 с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Монологическое говорение. Письмо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ируют активной лексикой в процессе общения. Пишут с опорой на образец небольшой расска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день рожд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ческие упражнения. Письмо. Чт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шут с опорой на образец небольшой рассказ о любимой еде и поздравление с днём рожд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ы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благодар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упражнения. 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яют с опорой на образец небольшой рассказ о дне благодар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ываны эстетические потребности, ценности и чувств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гулянь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ют вид графической модели, адекватной выделенным смысловым единицам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блюд в ресторан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нимать на слух запрашиваемую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ексте (в ресторане)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ь волевые усилия и преодолевать трудности и </w:t>
            </w:r>
            <w:r>
              <w:rPr>
                <w:spacing w:val="-3"/>
                <w:sz w:val="20"/>
                <w:szCs w:val="20"/>
              </w:rPr>
              <w:t>препятствия на пут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я готовлю на кухн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ыгрывать этикетные диалоги по </w:t>
            </w:r>
            <w:r>
              <w:rPr>
                <w:sz w:val="20"/>
                <w:szCs w:val="20"/>
              </w:rPr>
              <w:t>ролям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тать с полным понима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я це</w:t>
              <w:softHyphen/>
              <w:t xml:space="preserve">лостность текста пут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ления вопросов и ответ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ю тек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амостоятельно ставить новые </w:t>
            </w:r>
            <w:r>
              <w:rPr>
                <w:sz w:val="20"/>
                <w:szCs w:val="20"/>
              </w:rPr>
              <w:t>учебные цели и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sz w:val="20"/>
                <w:szCs w:val="20"/>
              </w:rPr>
              <w:t xml:space="preserve">позицию, аргументировать и </w:t>
            </w:r>
            <w:r>
              <w:rPr>
                <w:spacing w:val="-2"/>
                <w:sz w:val="20"/>
                <w:szCs w:val="20"/>
              </w:rPr>
              <w:t xml:space="preserve">координировать её с </w:t>
            </w:r>
            <w:r>
              <w:rPr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sz w:val="20"/>
                <w:szCs w:val="20"/>
              </w:rPr>
              <w:t>сотрудничестве при выработке об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решения в совместной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ь в ногу со временем. – 9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купк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покупка одежды)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речевых клиш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ведения диалога этикетного характера в ситуаци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купка одежды» (ролевая игр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Вступать в диалог, </w:t>
            </w:r>
            <w:r>
              <w:rPr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spacing w:val="-5"/>
                <w:sz w:val="20"/>
                <w:szCs w:val="20"/>
              </w:rPr>
              <w:t xml:space="preserve">владеть монологической, </w:t>
            </w:r>
            <w:r>
              <w:rPr>
                <w:spacing w:val="-4"/>
                <w:sz w:val="20"/>
                <w:szCs w:val="20"/>
              </w:rPr>
              <w:t xml:space="preserve">диалогической формами </w:t>
            </w:r>
            <w:r>
              <w:rPr>
                <w:spacing w:val="-5"/>
                <w:sz w:val="20"/>
                <w:szCs w:val="20"/>
              </w:rPr>
              <w:t xml:space="preserve">речи в соответствии с </w:t>
            </w:r>
            <w:r>
              <w:rPr>
                <w:sz w:val="20"/>
                <w:szCs w:val="20"/>
              </w:rPr>
              <w:t>грамматическими и синтаксическими нормами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 пойдё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ическое говор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ыгрывать этикетные диалоги по </w:t>
            </w:r>
            <w:r>
              <w:rPr>
                <w:sz w:val="20"/>
                <w:szCs w:val="20"/>
              </w:rPr>
              <w:t>ролям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тать с полным понима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я це</w:t>
              <w:softHyphen/>
              <w:t xml:space="preserve">лостность текста пут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ления вопросов и ответ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ю тек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амостоятельно ставить новые </w:t>
            </w:r>
            <w:r>
              <w:rPr>
                <w:sz w:val="20"/>
                <w:szCs w:val="20"/>
              </w:rPr>
              <w:t>учебные цели и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sz w:val="20"/>
                <w:szCs w:val="20"/>
              </w:rPr>
              <w:t xml:space="preserve">позицию, аргументировать и </w:t>
            </w:r>
            <w:r>
              <w:rPr>
                <w:spacing w:val="-2"/>
                <w:sz w:val="20"/>
                <w:szCs w:val="20"/>
              </w:rPr>
              <w:t xml:space="preserve">координировать её с </w:t>
            </w:r>
            <w:r>
              <w:rPr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sz w:val="20"/>
                <w:szCs w:val="20"/>
              </w:rPr>
              <w:t>сотрудничестве при выработке об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решения в совместной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пусти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приглашение в кино)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речевых клиш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ведения диалога этикетного характера в ситуаци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иглашение в кино» (ролевая игр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Вступать в диалог, </w:t>
            </w:r>
            <w:r>
              <w:rPr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spacing w:val="-5"/>
                <w:sz w:val="20"/>
                <w:szCs w:val="20"/>
              </w:rPr>
              <w:t xml:space="preserve">владеть монологической, </w:t>
            </w:r>
            <w:r>
              <w:rPr>
                <w:spacing w:val="-4"/>
                <w:sz w:val="20"/>
                <w:szCs w:val="20"/>
              </w:rPr>
              <w:t xml:space="preserve">диалогической формами </w:t>
            </w:r>
            <w:r>
              <w:rPr>
                <w:spacing w:val="-5"/>
                <w:sz w:val="20"/>
                <w:szCs w:val="20"/>
              </w:rPr>
              <w:t xml:space="preserve">речи в соответствии с </w:t>
            </w:r>
            <w:r>
              <w:rPr>
                <w:sz w:val="20"/>
                <w:szCs w:val="20"/>
              </w:rPr>
              <w:t>грамматическими и синтаксическими нормами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влённые места Лондо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: музей игрушек в Сергиевом Посад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в соответствии в разных вариантах, но предпочтительнее фронтальное чтение текста вслух, по абзац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йти…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как спросить дорогу)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речевых клиш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ведения диалога этикетного характера в ситуаци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ак пройти…?» (ролевая игр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Вступать в диалог, </w:t>
            </w:r>
            <w:r>
              <w:rPr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spacing w:val="-5"/>
                <w:sz w:val="20"/>
                <w:szCs w:val="20"/>
              </w:rPr>
              <w:t xml:space="preserve">владеть монологической, </w:t>
            </w:r>
            <w:r>
              <w:rPr>
                <w:spacing w:val="-4"/>
                <w:sz w:val="20"/>
                <w:szCs w:val="20"/>
              </w:rPr>
              <w:t xml:space="preserve">диалогической формами </w:t>
            </w:r>
            <w:r>
              <w:rPr>
                <w:spacing w:val="-5"/>
                <w:sz w:val="20"/>
                <w:szCs w:val="20"/>
              </w:rPr>
              <w:t xml:space="preserve">речи в соответствии с </w:t>
            </w:r>
            <w:r>
              <w:rPr>
                <w:sz w:val="20"/>
                <w:szCs w:val="20"/>
              </w:rPr>
              <w:t>грамматическими и синтаксическими нормами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изученного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о-грамматического материала в новых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туац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социокультурной компетенции (знакомство с денежно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ой Великобритан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я вести диалог этикетного характера в магази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. – 11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и отды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. Лексические упражне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ируют активной лексикой в процессе общ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удовольств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звитие умений поискового чтения.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итие умений дать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совет и принять/не принять его (диалог-побуждение на основе прочитанного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к равноправному сотрудничеству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 запис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изученной и введение новой лексики по тем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«Болезни, недомогания».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итие умения найти заданную информацию (поисковое чтение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хали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ируют активной лексикой в процессе общ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ются основными коммуникативными типами речи (описанием, сообщением, рассказом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социокультурной компетенции (знакомство с Шотландией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мотивы учебной деятельности и сформирован личностный смысл уч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идимся в летнем лагер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. Лексически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звитие умений поискового чтения.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итие умений дать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совет и принять/не принять его (диалог-побуждение на основе прочитанного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к равноправному сотрудничеству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зять напрокат велосипед и автомобил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огическое говорение. Лексические упражнения. Диалогическое гов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тработка произношения и интонационных моделей в выражениях этикетного характера (как взять напрокат автомобиль)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речевых клиш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умений ведения диалога этикетного характера в ситуаци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олевая игра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sz w:val="20"/>
                <w:szCs w:val="20"/>
              </w:rPr>
              <w:t xml:space="preserve">организации собственной </w:t>
            </w:r>
            <w:r>
              <w:rPr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Вступать в диалог, </w:t>
            </w:r>
            <w:r>
              <w:rPr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spacing w:val="-5"/>
                <w:sz w:val="20"/>
                <w:szCs w:val="20"/>
              </w:rPr>
              <w:t xml:space="preserve">владеть монологической, </w:t>
            </w:r>
            <w:r>
              <w:rPr>
                <w:spacing w:val="-4"/>
                <w:sz w:val="20"/>
                <w:szCs w:val="20"/>
              </w:rPr>
              <w:t xml:space="preserve">диалогической формами </w:t>
            </w:r>
            <w:r>
              <w:rPr>
                <w:spacing w:val="-5"/>
                <w:sz w:val="20"/>
                <w:szCs w:val="20"/>
              </w:rPr>
              <w:t xml:space="preserve">речи в соответствии с </w:t>
            </w:r>
            <w:r>
              <w:rPr>
                <w:sz w:val="20"/>
                <w:szCs w:val="20"/>
              </w:rPr>
              <w:t>грамматическими и синтаксическими нормами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к равноправному сотрудничеств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воих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ся к своему мн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результативности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о-грамматическ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ют на слух небольшие тексты, краткие диалоги, рифмовки, песни, построенные на изученном языковом материал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о-грамматическ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- сказом)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объекты и процессы с точки зрения целого и ча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о-грамматическ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- сказом). Ведут диалог-расспрос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ность и способность к выполнению прав и обязанностей ученика. </w:t>
            </w:r>
          </w:p>
        </w:tc>
      </w:tr>
    </w:tbl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ческой ча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учащимися   5 «а»  клас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6"/>
        <w:gridCol w:w="920"/>
        <w:gridCol w:w="1028"/>
        <w:gridCol w:w="778"/>
        <w:gridCol w:w="889"/>
        <w:gridCol w:w="1028"/>
        <w:gridCol w:w="639"/>
        <w:gridCol w:w="1028"/>
        <w:gridCol w:w="783"/>
        <w:gridCol w:w="1028"/>
        <w:gridCol w:w="905"/>
        <w:gridCol w:w="762"/>
        <w:gridCol w:w="783"/>
      </w:tblGrid>
      <w:tr>
        <w:trPr>
          <w:trHeight w:val="19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ая работа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овая работа 11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2130" w:firstLine="7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и объем контроля</w:t>
      </w:r>
    </w:p>
    <w:p>
      <w:pPr>
        <w:pStyle w:val="Normal"/>
        <w:autoSpaceDE w:val="false"/>
        <w:ind w:left="2130" w:firstLine="7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исьменные и устные задания в учебнике, обобщающие изученный материа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гры на закрепление изученного языкового материал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адания в учебнике, направленные на самооценку и самоконтроль знаний материал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сты из сборника контрольных задани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8" w:type="dxa"/>
        <w:jc w:val="left"/>
        <w:tblInd w:w="6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2"/>
        <w:gridCol w:w="3256"/>
        <w:gridCol w:w="2550"/>
        <w:gridCol w:w="1890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Тем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(Алфави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 моя крепост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о всего св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ногу со времене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eastAsia="en-US"/>
        </w:rPr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autoSpaceDE w:val="false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Используемый УМК  для  5х  клас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Spotlight</w:t>
      </w:r>
      <w:r>
        <w:rPr>
          <w:spacing w:val="-6"/>
          <w:sz w:val="28"/>
          <w:szCs w:val="28"/>
        </w:rPr>
        <w:t xml:space="preserve"> – 5»: учебник англ. языка для 5класса / Ваулина Ю.Е., Дули Дженни, Подоляко О. Е., Эванс Вирджиния. – М: Просвещение, 2011.</w:t>
      </w:r>
    </w:p>
    <w:p>
      <w:pPr>
        <w:pStyle w:val="Normal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-6"/>
          <w:sz w:val="28"/>
          <w:szCs w:val="28"/>
        </w:rPr>
        <w:t>Рабочая тетрадь к учебнику «</w:t>
      </w:r>
      <w:r>
        <w:rPr>
          <w:spacing w:val="-6"/>
          <w:sz w:val="28"/>
          <w:szCs w:val="28"/>
          <w:lang w:val="en-US"/>
        </w:rPr>
        <w:t>Spotlight</w:t>
      </w:r>
      <w:r>
        <w:rPr>
          <w:spacing w:val="-6"/>
          <w:sz w:val="28"/>
          <w:szCs w:val="28"/>
        </w:rPr>
        <w:t xml:space="preserve"> – 5» для 5 класса / Ваулина Ю.Е., Дули Дженни, Подоляко О. Е., Эванс Вирджиния. – М: Просвещение, 2011.</w:t>
      </w:r>
    </w:p>
    <w:p>
      <w:pPr>
        <w:pStyle w:val="Normal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-6"/>
          <w:sz w:val="28"/>
          <w:szCs w:val="28"/>
        </w:rPr>
        <w:t>Книга для учителя к учебнику «</w:t>
      </w:r>
      <w:r>
        <w:rPr>
          <w:spacing w:val="-6"/>
          <w:sz w:val="28"/>
          <w:szCs w:val="28"/>
          <w:lang w:val="en-US"/>
        </w:rPr>
        <w:t>Spotlight</w:t>
      </w:r>
      <w:r>
        <w:rPr>
          <w:spacing w:val="-6"/>
          <w:sz w:val="28"/>
          <w:szCs w:val="28"/>
        </w:rPr>
        <w:t xml:space="preserve"> – 5» для 5 класса / Ваулина Ю.Е., Дули Дженни, Подоляко О. Е., Эванс Вирджиния. – М: Просвещение, 2011.</w:t>
      </w:r>
    </w:p>
    <w:p>
      <w:pPr>
        <w:pStyle w:val="Normal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-6"/>
          <w:sz w:val="28"/>
          <w:szCs w:val="28"/>
        </w:rPr>
        <w:t xml:space="preserve">Аудиоприложения (аудиокассеты, </w:t>
      </w:r>
      <w:r>
        <w:rPr>
          <w:spacing w:val="-6"/>
          <w:sz w:val="28"/>
          <w:szCs w:val="28"/>
          <w:lang w:val="en-US"/>
        </w:rPr>
        <w:t>CD MP3)</w:t>
      </w:r>
      <w:r>
        <w:rPr>
          <w:spacing w:val="-6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36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ind w:right="36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дактических материалов, используемых</w:t>
      </w:r>
    </w:p>
    <w:p>
      <w:pPr>
        <w:pStyle w:val="Normal"/>
        <w:shd w:fill="FFFFFF" w:val="clear"/>
        <w:ind w:right="35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уроках иностранного языка.</w:t>
      </w:r>
    </w:p>
    <w:p>
      <w:pPr>
        <w:pStyle w:val="Normal"/>
        <w:numPr>
          <w:ilvl w:val="0"/>
          <w:numId w:val="1"/>
        </w:numPr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в школе: Учебно-методический журнал/Под ред. О.А. Денисенко. – Обнинск: Титул.</w:t>
      </w:r>
    </w:p>
    <w:p>
      <w:pPr>
        <w:pStyle w:val="Normal"/>
        <w:numPr>
          <w:ilvl w:val="0"/>
          <w:numId w:val="1"/>
        </w:numPr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: Методическая газета для учителей английского языка /Под ред. А. Громушкиной. – М.: Первое сентября.</w:t>
      </w:r>
    </w:p>
    <w:p>
      <w:pPr>
        <w:pStyle w:val="Normal"/>
        <w:numPr>
          <w:ilvl w:val="0"/>
          <w:numId w:val="1"/>
        </w:numPr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ецкая Н. Б. «Сборник тестов по английскому языку для учащихся 5-11 классов (Тамбов 2006). </w:t>
      </w:r>
    </w:p>
    <w:p>
      <w:pPr>
        <w:pStyle w:val="Normal"/>
        <w:numPr>
          <w:ilvl w:val="0"/>
          <w:numId w:val="1"/>
        </w:numPr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О. В. Афанасьева, И. В. Михеева «Английский язык: тренировочные тесты для подготовки к ЕГЭ» (Ростов –на – Дону «Феникс» 2004)</w:t>
      </w:r>
    </w:p>
    <w:p>
      <w:pPr>
        <w:pStyle w:val="Normal"/>
        <w:numPr>
          <w:ilvl w:val="0"/>
          <w:numId w:val="1"/>
        </w:numPr>
        <w:ind w:left="-360" w:right="-5" w:firstLine="360"/>
        <w:rPr/>
      </w:pPr>
      <w:r>
        <w:rPr>
          <w:sz w:val="28"/>
          <w:szCs w:val="28"/>
          <w:lang w:val="en-US"/>
        </w:rPr>
        <w:t xml:space="preserve">Virginia Evans “Round – up 6” (Longman). </w:t>
      </w:r>
      <w:r>
        <w:rPr>
          <w:sz w:val="28"/>
          <w:szCs w:val="28"/>
        </w:rPr>
        <w:t>(2006)</w:t>
      </w:r>
    </w:p>
    <w:p>
      <w:pPr>
        <w:pStyle w:val="ListParagraph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colm Mann, Steve Taylore-Knowles “Grammar and Vocabulary” Macmillan (2008).</w:t>
      </w:r>
    </w:p>
    <w:p>
      <w:pPr>
        <w:pStyle w:val="ListParagraph"/>
        <w:numPr>
          <w:ilvl w:val="0"/>
          <w:numId w:val="1"/>
        </w:numPr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остранный язык в школе»</w:t>
      </w:r>
    </w:p>
    <w:p>
      <w:pPr>
        <w:pStyle w:val="ListParagraph"/>
        <w:numPr>
          <w:ilvl w:val="0"/>
          <w:numId w:val="1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Speak ou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widowControl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Italic">
    <w:charset w:val="cc"/>
    <w:family w:val="auto"/>
    <w:pitch w:val="default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Ш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7:00Z</dcterms:created>
  <dc:creator>Admin</dc:creator>
  <dc:description/>
  <cp:keywords/>
  <dc:language>en-US</dc:language>
  <cp:lastModifiedBy>Teacher</cp:lastModifiedBy>
  <dcterms:modified xsi:type="dcterms:W3CDTF">2014-02-14T12:14:00Z</dcterms:modified>
  <cp:revision>24</cp:revision>
  <dc:subject/>
  <dc:title/>
</cp:coreProperties>
</file>