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БОУ «</w:t>
      </w:r>
      <w:r>
        <w:rPr>
          <w:b/>
          <w:sz w:val="28"/>
          <w:szCs w:val="28"/>
          <w:lang w:val="ru-RU"/>
        </w:rPr>
        <w:t>Шк</w:t>
      </w:r>
      <w:r>
        <w:rPr>
          <w:b/>
          <w:sz w:val="28"/>
          <w:szCs w:val="28"/>
        </w:rPr>
        <w:t>ола №14 »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 и биологии Баранова Ирина Льв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 по химии в 8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«</w:t>
      </w:r>
      <w:r>
        <w:rPr>
          <w:b/>
          <w:bCs/>
          <w:sz w:val="28"/>
          <w:szCs w:val="28"/>
        </w:rPr>
        <w:t xml:space="preserve">Составление уравнений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ислительно – восстановительных реакций»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rFonts w:cs="Monotype Corsiva" w:ascii="Monotype Corsiva" w:hAnsi="Monotype Corsiva"/>
          <w:b/>
          <w:bCs/>
          <w:color w:val="009999"/>
          <w:sz w:val="72"/>
          <w:szCs w:val="72"/>
        </w:rPr>
        <w:t xml:space="preserve"> </w:t>
      </w:r>
      <w:r>
        <w:rPr>
          <w:bCs/>
          <w:sz w:val="28"/>
          <w:szCs w:val="28"/>
        </w:rPr>
        <w:t>продолжить формирование понятий «степень окисления», «окислитель», «восстановитель», «окислительно – восстановительные реакции», «метод электронного баланса»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накомить учащихся с заданиями ГИА и ЕГЭ, рассматривающих  данные вопросы; познакомить учащихся с особенностями протекания окислительно-восстановительных реакций в различных сре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вторить основные понятия об окислении и восстановлении, степени окисления, окислителях и восстановителях, рассмотреть сущность окислительно-восстановительных реакций;</w:t>
        <w:br/>
        <w:t>- выработать умения по составлению уравнений химических реакций, протекающих в различных средах методом электронного балан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ствовать формированию и  развитию познавательного интереса учащихся к предмету;</w:t>
        <w:br/>
        <w:t xml:space="preserve">- способствовать развитию речи учащихся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мения анализировать, сопоставлять, и обобщать знания по теме;</w:t>
      </w:r>
      <w:r>
        <w:rPr>
          <w:bCs/>
          <w:sz w:val="28"/>
          <w:szCs w:val="28"/>
        </w:rPr>
        <w:br/>
        <w:t>- способствовать овладению учащимися всеми видами памяти.</w:t>
      </w:r>
      <w:r>
        <w:rPr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осознанной потребности в знаниях;</w:t>
        <w:br/>
        <w:t>- совершенствовать умение выслушивать мнение каждого члена коллектива, делать самостоятельные выводы;</w:t>
        <w:br/>
        <w:t>- развитие любозна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(словесно – наглядно – практическ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данного урока в тем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торой урок в теме «Окислительно-восстановительные реакции» в разделе «Химия в задачах» при изучении элективного курса «Химия-9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снащение урок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Материально-техническая база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бинет химии, персональный компьютер, медиапроектор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Дидактическое обеспечение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чая тетрадь учащихся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зентация в Power Point 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териалы для контроля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лан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изация знаний;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яснение новой темы;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ие изученного материала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пись домашнего зад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900" w:right="0" w:firstLine="540"/>
        <w:rPr/>
      </w:pPr>
      <w:r>
        <w:rPr>
          <w:sz w:val="32"/>
          <w:szCs w:val="32"/>
        </w:rPr>
        <w:t>1</w:t>
      </w:r>
      <w:r>
        <w:rPr>
          <w:b/>
          <w:sz w:val="28"/>
          <w:szCs w:val="28"/>
        </w:rPr>
        <w:t>.Актуализация знаний.</w:t>
      </w:r>
    </w:p>
    <w:p>
      <w:pPr>
        <w:pStyle w:val="Normal"/>
        <w:ind w:left="-900" w:right="0" w:firstLine="540"/>
        <w:rPr/>
      </w:pPr>
      <w:r>
        <w:rPr>
          <w:sz w:val="32"/>
          <w:szCs w:val="32"/>
        </w:rPr>
        <w:t xml:space="preserve">1.1 </w:t>
      </w:r>
      <w:r>
        <w:rPr>
          <w:sz w:val="28"/>
          <w:szCs w:val="28"/>
        </w:rPr>
        <w:t>Беседа по материалам прошлого урока.</w:t>
      </w:r>
    </w:p>
    <w:p>
      <w:pPr>
        <w:pStyle w:val="Normal"/>
        <w:ind w:left="-900" w:righ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 бесед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еакции называются окислительно- восстановительны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окисле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процесс называется восстановление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ся вещества, отдающие электро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ся вещества, принимающие электро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«степень окисления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оисходит со степенью окисления элемента в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осстановления?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)Что происходит со степенью  окисления элемента в процессе 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го окисления?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Как  классифицируются ОВР?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Какой элемент в ПС является самым сильным окислителем?, восстановителем?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Какие элементы в ПС имеют постоянные степени окисления и какие конкретно?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Приведите примеры соединений, содержащих в своем составе атомы серы, которые будут проявлять: а) только окислительные, б) только восстановительные; в) и окислительные, и восстановительные свойства?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Учитель: окислительно-восстановительные реакции и вся теория, которую мы с вами повторили и обобщили, имеют место в заданиях ГИА (В3) и ЕГЭ( А27, В2, С1). Давайте решим сначала задания из ГИА, а затем перейдем к заданиям ЕГЭ, и вы убедитесь, что теоретическая основа, которую мы с вами закладываем на наших уроках сейчас, помогут вам в будущем ответить на вопросы изучаемой темы при сдаче ЕГЭ.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Итак, внимание на экран: </w:t>
      </w:r>
      <w:r>
        <w:rPr>
          <w:i/>
          <w:sz w:val="28"/>
          <w:szCs w:val="28"/>
        </w:rPr>
        <w:t>работа с заданиями слайдов 7 – 12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Используются задания из вариантов ГИА и ЕГЭ, разработанных сотрудниками ФИПИ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>Ответьте, пожалуйста, на следующий вопрос: какой элемент по окислительным свойствам стоит на втором месте после фтора? (кислород, и далее, галогены. Причем, окислительные свойства галогенов уменьшаются от хлора к иоду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Важно так же знать, что помимо кислорода сильными окислительными свойствами обладают соединения, в которых есть кислород. Мы с вами сегодня знакомимся с сильнейшим окислителем – перманганатом калия, формула которого… </w:t>
      </w:r>
      <w:r>
        <w:rPr>
          <w:b/>
          <w:i/>
          <w:sz w:val="28"/>
          <w:szCs w:val="28"/>
          <w:lang w:val="en-US"/>
        </w:rPr>
        <w:t>KMnO</w:t>
      </w:r>
      <w:r>
        <w:rPr>
          <w:b/>
          <w:i/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-540" w:right="0" w:hanging="0"/>
        <w:rPr>
          <w:b/>
          <w:b/>
          <w:i/>
          <w:i/>
          <w:sz w:val="28"/>
          <w:szCs w:val="28"/>
          <w:vertAlign w:val="subscript"/>
          <w:lang w:val="en-US"/>
        </w:rPr>
      </w:pPr>
      <w:r>
        <w:rPr>
          <w:b/>
          <w:i/>
          <w:sz w:val="28"/>
          <w:szCs w:val="28"/>
          <w:vertAlign w:val="subscript"/>
          <w:lang w:val="en-US"/>
        </w:rPr>
      </w:r>
    </w:p>
    <w:p>
      <w:pPr>
        <w:pStyle w:val="Normal"/>
        <w:ind w:left="-5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Перманганат калия является сильным окислителем за счет иона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, в котором марганец находится в высшей степени окисления +7. Именно поэтому марганец может только восстанавливаться в результате ОВР. И восстанавливаться до конкретных продуктов.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7570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Наша с вами задача сегодня научиться предугадывать продукты ОВР, в которых принимает участие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им сначала восстановление перманганата калия в кислой среде. 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(слайд 15)</w:t>
      </w:r>
    </w:p>
    <w:p>
      <w:pPr>
        <w:pStyle w:val="Normal"/>
        <w:ind w:left="-5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43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I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алгоритм по составлению таких реакций. Давайте им воспользуемся…</w:t>
      </w:r>
    </w:p>
    <w:p>
      <w:pPr>
        <w:pStyle w:val="Normal"/>
        <w:rPr/>
      </w:pPr>
      <w:r>
        <w:rPr>
          <w:sz w:val="28"/>
          <w:szCs w:val="28"/>
        </w:rPr>
        <w:t xml:space="preserve">Сначала проставляют степени окисления элементов. Затем рассуждают, какие элементы и как будут изменять степень окисления. Воспользуемся схемой. Так как реакция протекает в кислой среде, ион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будет переходить в ион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понижая степень окисления. Значит, нужно найти элемент, который способен повысить степень окисления. Таким ионом является ио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. Составляем электронный баланс. И далее записываем продукты данной реакции и расставляем коэффициенты. Напоминаю вам о том, что </w:t>
      </w:r>
      <w:r>
        <w:rPr>
          <w:b/>
          <w:sz w:val="28"/>
          <w:szCs w:val="28"/>
        </w:rPr>
        <w:t>стехиометрические коэффициенты, которые вы получили в электронном балансе, должны иметь место в реак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рассмотрим восстановление перманганата калия в нейтральной и щелочной средах (по этапам, используя алгоритм). (слайды 16,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79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pt" to="188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OH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ие изученного материала.</w:t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аем самостоятельно предложенное уравнение реакции. (слайд 18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188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en-US"/>
        </w:rPr>
        <w:t>NaMn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KN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ащиеся на доске и в тетрадях пишут уравнение реакции и самостоятельно расставляют коэффициенты методом электронного баланс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 теперь, ребята, когда теоретический материал позади, давайте включим в работу визуальную память. Для этого я вам предлагаю посмотреть реакции восстановления перманганата калия в различных средах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демонстрирует реакции взаимодействия растворов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нейтральной, кислой и щелочной сре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тоги и выводы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знакомились с особенностями протекания окислительно-восстановительных реакций в различных сре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ли, как расставлять коэффициенты методом электронного балан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лись записывать продукты окислительно-восстановительных реакций с участием перманганата ка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ишите уравнение реакции и расставьте коэффициенты с помощью метода электронного балан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2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lang w:val="en-US"/>
        </w:rPr>
        <w:t>KMn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 xml:space="preserve"> + HBr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7:00Z</dcterms:created>
  <dc:creator>ЖЕНЯ</dc:creator>
  <dc:description/>
  <dc:language>en-US</dc:language>
  <cp:lastModifiedBy>user</cp:lastModifiedBy>
  <dcterms:modified xsi:type="dcterms:W3CDTF">2014-09-03T06:16:00Z</dcterms:modified>
  <cp:revision>7</cp:revision>
  <dc:subject/>
  <dc:title>МОУ «Средняя общеобразовательная школа №9 с углубленным изучением английского языка» г</dc:title>
</cp:coreProperties>
</file>