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одержание: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/>
        <w:t>1. Аннотация………………………………………….................................................стр.2</w:t>
      </w:r>
    </w:p>
    <w:p>
      <w:pPr>
        <w:pStyle w:val="Normal"/>
        <w:ind w:right="567" w:hanging="0"/>
        <w:jc w:val="both"/>
        <w:rPr/>
      </w:pPr>
      <w:r>
        <w:rPr/>
        <w:t>2. Введение……………………………………………………………………………стр.3</w:t>
      </w:r>
    </w:p>
    <w:p>
      <w:pPr>
        <w:pStyle w:val="Normal"/>
        <w:ind w:right="567" w:hanging="0"/>
        <w:jc w:val="both"/>
        <w:rPr/>
      </w:pPr>
      <w:r>
        <w:rPr/>
        <w:t>3. Основная часть:</w:t>
      </w:r>
    </w:p>
    <w:p>
      <w:pPr>
        <w:pStyle w:val="Normal"/>
        <w:ind w:right="567" w:hanging="0"/>
        <w:jc w:val="both"/>
        <w:rPr/>
      </w:pPr>
      <w:r>
        <w:rPr/>
        <w:t>3.1. Праздник – как история и культура народа……………………………………стр.4</w:t>
      </w:r>
    </w:p>
    <w:p>
      <w:pPr>
        <w:pStyle w:val="Normal"/>
        <w:ind w:right="567" w:hanging="0"/>
        <w:jc w:val="both"/>
        <w:rPr/>
      </w:pPr>
      <w:r>
        <w:rPr/>
        <w:t xml:space="preserve">3.2. Сходство и различие в праздновании основных праздников в России и          </w:t>
      </w:r>
    </w:p>
    <w:p>
      <w:pPr>
        <w:pStyle w:val="Normal"/>
        <w:ind w:right="567" w:hanging="0"/>
        <w:jc w:val="both"/>
        <w:rPr/>
      </w:pPr>
      <w:r>
        <w:rPr/>
        <w:t xml:space="preserve">       </w:t>
      </w:r>
      <w:r>
        <w:rPr/>
        <w:t>Великобритании………………………………………………………………….стр.5</w:t>
      </w:r>
    </w:p>
    <w:p>
      <w:pPr>
        <w:pStyle w:val="Normal"/>
        <w:ind w:right="567" w:hanging="0"/>
        <w:jc w:val="both"/>
        <w:rPr/>
      </w:pPr>
      <w:r>
        <w:rPr/>
        <w:t>3.3. Как сложилось празднование Рождества………………………………………стр.6</w:t>
      </w:r>
    </w:p>
    <w:p>
      <w:pPr>
        <w:pStyle w:val="Normal"/>
        <w:ind w:right="567" w:hanging="0"/>
        <w:jc w:val="both"/>
        <w:rPr/>
      </w:pPr>
      <w:r>
        <w:rPr/>
        <w:t>3.4. Рождество в Великобритании…………………………………………………...стр.7</w:t>
      </w:r>
    </w:p>
    <w:p>
      <w:pPr>
        <w:pStyle w:val="Normal"/>
        <w:ind w:right="567" w:hanging="0"/>
        <w:jc w:val="both"/>
        <w:rPr/>
      </w:pPr>
      <w:r>
        <w:rPr/>
        <w:t>3.5. Рождество в России ……………………………………………………………..стр.9</w:t>
      </w:r>
    </w:p>
    <w:p>
      <w:pPr>
        <w:pStyle w:val="Normal"/>
        <w:ind w:right="567" w:hanging="0"/>
        <w:jc w:val="both"/>
        <w:rPr/>
      </w:pPr>
      <w:r>
        <w:rPr/>
        <w:t>3.6. История Деда Мороза…………………………………………………………...стр.10</w:t>
      </w:r>
    </w:p>
    <w:p>
      <w:pPr>
        <w:pStyle w:val="Normal"/>
        <w:ind w:right="567" w:hanging="0"/>
        <w:jc w:val="both"/>
        <w:rPr/>
      </w:pPr>
      <w:r>
        <w:rPr/>
        <w:t>3.7. История Санта Клауса (*О Святом Николае)…………………………………стр.11</w:t>
      </w:r>
    </w:p>
    <w:p>
      <w:pPr>
        <w:pStyle w:val="Normal"/>
        <w:ind w:right="567" w:hanging="0"/>
        <w:jc w:val="both"/>
        <w:rPr/>
      </w:pPr>
      <w:r>
        <w:rPr/>
        <w:t>4. Заключение………………………………………………………………………...стр.13</w:t>
      </w:r>
    </w:p>
    <w:p>
      <w:pPr>
        <w:pStyle w:val="Normal"/>
        <w:ind w:right="567" w:hanging="0"/>
        <w:jc w:val="both"/>
        <w:rPr/>
      </w:pPr>
      <w:r>
        <w:rPr/>
        <w:t>5. Список литературы………………………………………………………………..стр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Тема данной работы</w:t>
      </w:r>
      <w:r>
        <w:rPr/>
        <w:t>: сходство и различие праздничных традиций и обычаев в Великобритании и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Цель</w:t>
      </w:r>
      <w:r>
        <w:rPr/>
        <w:t>: исследование традиций и обычаев отмечаемых праздников в России и Великобрит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Гипотеза:</w:t>
      </w:r>
      <w:r>
        <w:rPr/>
        <w:t xml:space="preserve"> Праздники – это культурное наследие страны. В любой стране мира праздники отмечены своей национальной чертой, имеют  свои особенности. Однако все праздники имеют общие исторические кор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ить общие черты и различия праздников России и Великобрит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ти и изучить соответствующие материалы об истоках празд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следовать общие корни возникновения празд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Исследуемая проблема</w:t>
      </w:r>
      <w:r>
        <w:rPr/>
        <w:t>:</w:t>
      </w:r>
    </w:p>
    <w:p>
      <w:pPr>
        <w:pStyle w:val="Normal"/>
        <w:jc w:val="both"/>
        <w:rPr/>
      </w:pPr>
      <w:r>
        <w:rPr/>
        <w:t>как в праздниках отражается культура народов?</w:t>
      </w:r>
    </w:p>
    <w:p>
      <w:pPr>
        <w:pStyle w:val="Normal"/>
        <w:jc w:val="both"/>
        <w:rPr/>
      </w:pPr>
      <w:r>
        <w:rPr/>
        <w:t>существуют ли точки соприкосновения между традициями и обычаями разных стра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и для кого не секрет, что праздники много значат в жизни каждого человека, их ждут с нетерпением  и радостью. Все понимают, что праздники - это история  и наследие данной страны. Тема «Праздничные традиции и обычаи Великобритании и России» интересна и позволяет узнать много нового о жизни и быте народов. Знакомясь с английскими и русскими праздниками и традициями, мы чувствуем себя частью государства и народа в целом. Ведь для того, чтобы изучить тот или иной русский или английский праздник, необходимо выяснить «как праздник стал праздником», т.е. какие события предшествовали той или иной отмечаемой дате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етоды исследования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Исследовательский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Анализ и обобщение полученных результа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Анализ и сравн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Тема данной работы</w:t>
      </w:r>
      <w:r>
        <w:rPr/>
        <w:t>: сходство и различие праздничных традиций и обычаев в Великобритании и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Цель</w:t>
      </w:r>
      <w:r>
        <w:rPr/>
        <w:t>: исследование традиций и обычаев отмечаемых праздников в России и Великобрит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Гипотеза:</w:t>
      </w:r>
      <w:r>
        <w:rPr/>
        <w:t xml:space="preserve"> Праздники – это культурное наследие страны. В любой стране мира праздники отмечены своей национальной чертой, имеют  свои особенности. Однако все праздники имеют общие исторические кор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   Выявить общие черты и различия праздников России и Великобритании.</w:t>
      </w:r>
    </w:p>
    <w:p>
      <w:pPr>
        <w:pStyle w:val="Normal"/>
        <w:jc w:val="both"/>
        <w:rPr/>
      </w:pPr>
      <w:r>
        <w:rPr/>
        <w:t>2.   Найти и изучить соответствующие материалы об истоках праздников.</w:t>
      </w:r>
    </w:p>
    <w:p>
      <w:pPr>
        <w:pStyle w:val="Normal"/>
        <w:jc w:val="both"/>
        <w:rPr/>
      </w:pPr>
      <w:r>
        <w:rPr/>
        <w:t>3.   Исследовать общие корни возникновения празд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Исследуемая проблема</w:t>
      </w:r>
      <w:r>
        <w:rPr/>
        <w:t>:</w:t>
      </w:r>
    </w:p>
    <w:p>
      <w:pPr>
        <w:pStyle w:val="Normal"/>
        <w:jc w:val="both"/>
        <w:rPr/>
      </w:pPr>
      <w:r>
        <w:rPr/>
        <w:t>как в праздниках отражается культура народов?</w:t>
      </w:r>
    </w:p>
    <w:p>
      <w:pPr>
        <w:pStyle w:val="Normal"/>
        <w:jc w:val="both"/>
        <w:rPr/>
      </w:pPr>
      <w:r>
        <w:rPr/>
        <w:t>существуют ли точки соприкосновения между традициями и обычаями разных стран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такое праздник? По сути дела, праздник – это не только красиво накрытый стол, изысканная еда, музыка, развлечения. Лишь только все эти составляющие и еще немного больше могут превратиться в настоящий праздник. Праздник – это то, что превращает серые будни в нечто большее, яркое, настоящий праздник – это выделяющееся событие, которое может запомниться на многие годы, внося в нашу жизнь хорошие воспоминания, море улыбок, незабываемые мгнов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к известно из истории, организация праздников относилась к числу любимых занятий славян. Например, первое упоминание о Москве появилось в летописях именно благодаря празднику, который устроил Юрий Долгорукий. И слово «праздник» в славянских языках – столь же древнее, как и сами праздни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Этимология этого слова довольно прозрачна. Оно происходит от слова «праздный» - то есть ничем не занятый, свободный, отдыхающий. Однокоренным для него является слово «порожний», которое сохранило первичный смысл («пустой»), в то время как слово «праздный» в русском языке имеет только переносные значения ( в отличие, например, от чешского, где </w:t>
      </w:r>
      <w:r>
        <w:rPr>
          <w:lang w:val="en-US"/>
        </w:rPr>
        <w:t>prazdny</w:t>
      </w:r>
      <w:r>
        <w:rPr/>
        <w:t xml:space="preserve"> – это «пустой», «свободный от чего-либо»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ловаре Ожегова праздник- 1-  это день радости и торжества по поводу чего-нибудь;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 xml:space="preserve"> </w:t>
      </w:r>
      <w:r>
        <w:rPr/>
        <w:tab/>
        <w:t>2- выходной, нерабочий день;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 xml:space="preserve">                                                        </w:t>
      </w:r>
      <w:r>
        <w:rPr/>
        <w:t>3-  день, особо отмечаемый обычаем или церковью;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 xml:space="preserve">                                                        </w:t>
      </w:r>
      <w:r>
        <w:rPr/>
        <w:t xml:space="preserve">4-  день торжества, установленный в честь или в память о    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 xml:space="preserve">ком-то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и для кого не секрет, что праздники много значат в жизни каждого человека, их ждут с нетерпением  и радостью. Все понимают, что праздники - это история  и наследие данной страны. Тема «Праздничные традиции и обычаи Великобритании и России» интересна и позволяет узнать много нового о жизни и быте народов. Знакомясь с английскими и русскими праздниками и традициями, мы чувствуем себя частью государства и народа в целом. Ведь для того, чтобы изучить тот или иной русский или английский праздник, необходимо выяснить «как праздник стал праздником», т.е. какие события предшествовали той или иной отмечаемой да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1 Праздник как отражение истории и культуры на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Неизвестно, каков будет челове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через 1000 лет, но если отнять 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современного человека это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нажитой и доставшийся ему 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наследство скарб праздников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обрядов - тогда он все забудет 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всему разучится, и должен буде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все начинать сначал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В. О. Ключ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40" w:hanging="720"/>
        <w:jc w:val="both"/>
        <w:rPr/>
      </w:pPr>
      <w:r>
        <w:rPr/>
        <w:t xml:space="preserve">                  </w:t>
      </w:r>
      <w:r>
        <w:rPr/>
        <w:t>Семья - один из древнейших институтов человеческого общества. Она стала  фундаментом    государственности у всех без исключения народов планеты, регулируя численность населения, не позволяя забыть истоки этноса, сохраняя вековые традиции и преобразовывая старинные обряды и ритуалы в соответствии с требованиями времени и развитием цивилизации. Состояние института семьи во многом отражает состояние общества. «Семья – кристалл общества, - считал Виктор Гюго, - природа ... даровала людям великое утешение от всех зол, наделив их семьей и Родиной». Этому закону одинаково подвластны и многочисленные нации, и малые народности, и этнические группы. Именно в семье происходит социализация личности, формируются ее культурные, этические, эстетические устои и мировоззренческие позиции. Она хранит национальную память народов, и - вне зависимости от численности и «возраста» - память эта облечена в форму  различных обрядов, ритуалов, праздников.</w:t>
      </w:r>
    </w:p>
    <w:p>
      <w:pPr>
        <w:pStyle w:val="Normal"/>
        <w:ind w:right="540" w:hanging="0"/>
        <w:jc w:val="both"/>
        <w:rPr/>
      </w:pPr>
      <w:r>
        <w:rPr/>
        <w:t xml:space="preserve">      </w:t>
      </w:r>
      <w:r>
        <w:rPr/>
        <w:t>А праздники были всегда. С течением столетий из просто ритуальных элементов они превращались в обряды, сохранившие глубокие корни и несущие извечную мудрость народного отношения к природе, обществу, близким. Пройдя сложный многовековой путь развития, они донесли до наших дней и светлую духовность, и бережность в познании мира, которые сегодня</w:t>
      </w:r>
    </w:p>
    <w:p>
      <w:pPr>
        <w:pStyle w:val="Normal"/>
        <w:ind w:right="540" w:hanging="0"/>
        <w:jc w:val="both"/>
        <w:rPr/>
      </w:pPr>
      <w:r>
        <w:rPr/>
        <w:t xml:space="preserve"> </w:t>
      </w:r>
      <w:r>
        <w:rPr/>
        <w:t>являются неотъемлемой частью нашей культуры. И это свидетельствует, прежде всего, о том, что символическое, яркое, художественное оформление важных событий в жизни личности, семьи и общества является объективной  потребностью сегодняшнего дня.</w:t>
      </w:r>
    </w:p>
    <w:p>
      <w:pPr>
        <w:pStyle w:val="Normal"/>
        <w:ind w:right="540" w:hanging="0"/>
        <w:jc w:val="both"/>
        <w:rPr/>
      </w:pPr>
      <w:r>
        <w:rPr/>
        <w:t xml:space="preserve">    </w:t>
      </w:r>
      <w:r>
        <w:rPr/>
        <w:t>Праздники - неизменные спутники народной жизни.</w:t>
      </w:r>
    </w:p>
    <w:p>
      <w:pPr>
        <w:pStyle w:val="Normal"/>
        <w:ind w:right="540" w:hanging="0"/>
        <w:jc w:val="both"/>
        <w:rPr/>
      </w:pPr>
      <w:r>
        <w:rPr/>
        <w:t xml:space="preserve">    </w:t>
      </w:r>
      <w:r>
        <w:rPr/>
        <w:t>Как бы далеко ни углублялись мы в историю народов России (да и не только России), нам не удастся найти такое время, такой период, в котором не было бы праздников. Начиная от плясок вокруг костра по случаю удачной охоты и кончая Святками, Масленицей, Пасхой, Купальной неделей и прочими календарными торжествами нынешних дней. Со времен первобытных капищ и языческого осмысления природы и своего места и роли в ней народа не упускал случая попеть, потанцевать, поиграть. Славили богов, поклонялись идолам, стремились умилостивить их жертвоприношениям, песнями, танцами, играми. Эта первооснова доживших до наших дней обрядов и ритуалов легко узнаваема, если знать историю формирования и развития нации.</w:t>
      </w:r>
    </w:p>
    <w:p>
      <w:pPr>
        <w:pStyle w:val="Normal"/>
        <w:ind w:right="540" w:hanging="0"/>
        <w:jc w:val="both"/>
        <w:rPr/>
      </w:pPr>
      <w:r>
        <w:rPr/>
        <w:t xml:space="preserve">     </w:t>
      </w:r>
      <w:r>
        <w:rPr/>
        <w:t>С развитием цивилизации праздники становились делом официальным, а с утверждением государственности как формы и средства управления человеческим сообществом еще и регламентированными. Тем же путем шла и церковь. Причем и церковь, и государство очень строго следили за тем, чтобы празднества любого масштаба и содержания не выходили за официально установленные рамки. Эта система жива и сегодня.</w:t>
      </w:r>
    </w:p>
    <w:p>
      <w:pPr>
        <w:pStyle w:val="Normal"/>
        <w:ind w:right="540" w:hanging="0"/>
        <w:jc w:val="both"/>
        <w:rPr/>
      </w:pPr>
      <w:r>
        <w:rPr/>
        <w:t xml:space="preserve">      </w:t>
      </w:r>
      <w:r>
        <w:rPr/>
        <w:t>Обряды и праздники - немаловажный фактор формирования духовного мира человека. Современные праздники и обряды существуют в тесной связи как с многовековыми традициями, так и со сложившимися ныне общественными отношениями, политической и культурной жизнью общества.</w:t>
      </w:r>
    </w:p>
    <w:p>
      <w:pPr>
        <w:pStyle w:val="Normal"/>
        <w:ind w:right="540" w:hanging="0"/>
        <w:jc w:val="both"/>
        <w:rPr/>
      </w:pPr>
      <w:r>
        <w:rPr/>
        <w:t xml:space="preserve">    </w:t>
      </w:r>
      <w:r>
        <w:rPr/>
        <w:t>Возрождение старых и создание новых обрядов - дело довольно сложное, по-настоящему творческое и требует большого такта, серьезности и бережности в воплощении.</w:t>
      </w:r>
    </w:p>
    <w:p>
      <w:pPr>
        <w:pStyle w:val="Normal"/>
        <w:ind w:right="540" w:hanging="0"/>
        <w:jc w:val="both"/>
        <w:rPr/>
      </w:pPr>
      <w:r>
        <w:rPr/>
        <w:t xml:space="preserve">    </w:t>
      </w:r>
      <w:r>
        <w:rPr/>
        <w:t>За последние годы в нашей жизни многое изменилось. Но тяга людей к праздникам, желание как-то по-особому отметить то или иное семейное событие остались неизменными. Более того, потребность в праздниках</w:t>
      </w:r>
    </w:p>
    <w:p>
      <w:pPr>
        <w:pStyle w:val="Normal"/>
        <w:ind w:right="540" w:hanging="0"/>
        <w:jc w:val="both"/>
        <w:rPr/>
      </w:pPr>
      <w:r>
        <w:rPr/>
        <w:t xml:space="preserve">  </w:t>
      </w:r>
      <w:r>
        <w:rPr/>
        <w:t>значительно возросла.</w:t>
      </w:r>
    </w:p>
    <w:p>
      <w:pPr>
        <w:pStyle w:val="Normal"/>
        <w:ind w:right="540" w:hanging="0"/>
        <w:jc w:val="both"/>
        <w:rPr/>
      </w:pPr>
      <w:r>
        <w:rPr/>
        <w:t xml:space="preserve">    </w:t>
      </w:r>
      <w:r>
        <w:rPr/>
        <w:t>Именно в зависимости от того, насколько богата и многолика история развития того или иного народа, зависит целостность празднования того или иного праздника. Ведь все население той или иной страны состоит из множества семей, объединенных любовью к той или иной Родине.</w:t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Сходство и различие в праздновании основных праздников в России и Великобритании</w:t>
      </w:r>
    </w:p>
    <w:p>
      <w:pPr>
        <w:pStyle w:val="Normal"/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бщие традиции в праздновании основных праздник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600"/>
      </w:tblGrid>
      <w:tr>
        <w:trPr>
          <w:trHeight w:val="7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н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праздн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кобритания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ый год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Матери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Дурака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эллоуин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азднуется в ночь с 31 декабря на 1 января</w:t>
            </w:r>
          </w:p>
        </w:tc>
      </w:tr>
      <w:tr>
        <w:trPr>
          <w:trHeight w:val="23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считается семейным праздником, отмечается с подарк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традиционные блюда: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ивное, салат «Оливь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отмечают без подарков и не обязательно в кругу семь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традиционных блюд для этого торжества нет, хозяйки обычно готовят яблочный пирог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разднуется 29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празднуется 26 марта</w:t>
            </w:r>
          </w:p>
        </w:tc>
      </w:tr>
      <w:tr>
        <w:trPr>
          <w:trHeight w:val="7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т день дети дарят матерям цветы и выполняют за них домашнюю работу</w:t>
            </w:r>
          </w:p>
        </w:tc>
      </w:tr>
      <w:tr>
        <w:trPr>
          <w:trHeight w:val="10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уется 1го апреля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подшучивают друг над другом и дают друг другу бессмысленные поручения (принести сладкий уксус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разднуется 31 октября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надевают карнавальные костюмы «нечистой силы»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2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жд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мечается 7 января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д Мороз со снегурочкой приходят в новогоднюю н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зднуется 25 декабря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Санта Клаус приходит в Рождество</w:t>
            </w:r>
          </w:p>
        </w:tc>
      </w:tr>
    </w:tbl>
    <w:p>
      <w:pPr>
        <w:pStyle w:val="Normal"/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Как сложилось празднование Рождества</w:t>
      </w:r>
    </w:p>
    <w:p>
      <w:pPr>
        <w:pStyle w:val="Normal"/>
        <w:ind w:righ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Тысячелетье век с собой уводит;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В былые дни, в былые времена,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Как волны Дона, поглотив года,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Былая жизнь в небытие уходит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5 декабря мы празднуем рождение Иисуса Христа ( кто-то возразит, что это католики и протестанты отмечают Рождество в ночь с 24 на 25 декабря, а православные – с 6 на 7 января. На самом деле здесь нет противоречия, ибо православные отмечают этот же день, 25 декабря, но только по «старому стилю»). Мы знаем, что Мария прятала его в яслях, а младенца окружали домашние животные. Мы знаем также, что трое волхвов, увидев путеводную звезду, пришли с дарами к младенцу Иисусу. Волхвов звали Бальтасар, Гаспар и Мельчор. Они были королями-волшебниками с Востока.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о так ли всё это?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Многие ученые, и даже теологи, посвятившие свою жизнь изучению Библии и исторического контекста описываемых в ней событий, считают, что однозначно ответить на этот вопрос невозможно. Ведь все существующие на сегодняшний день представления о Рождестве – младенец в яслях в окружении волхвов- являются вольной интерпретацией всего лишь следующих строк из Евангелия от Луки: «И родила сына своего Первенца, и спеленала Его, и положила Его в ясли, потому что не было им места в гостинице». В Евангелии не упоминается ни пещера или хлев, ни животные.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Конечно, легенда о рождении Иисуса в пещере вполне объяснима, ведь Вифлеем расположен в гористой местности. Тем не менее, слово обозначающее место, куда Мария положила новорожденного, может трактоваться и как ясли, то есть кормушка для животных, и как хлев. Не изменяется лишь суть послания: Марии пришлось положить младенца в импровизированную люльку, что говорит о крайней простоте, если не бедности.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Но христианский люд по-своему поэтизировал короткий евангельский рассказ. Со временем в канун Рождества в хлевах начали разыгрываться целые представления, запрещенные лишь папой Иннокентием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(1198-1216г.г.).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Одним словом, действительно следует признать, что большая часть традиций рождественских праздников не имеет никакого отношения к Библии. Нам ничего не известно ни о дне, ни о годе рождения Иисуса. Хотя бы потому, что наш календарь не точен и имеет погрешность в 6-7 лет, которую исправить уже невозможно. Да и сам день 25 декабря как праздник стал отмечаться не сразу. История сообщает нам, что прежде  в Восточной Римской империи (Византии) отмечался праздник Епифании (Богоявления), приходившийся на 6 января. А первое упоминание о праздновании Рождества относится к 330г., эпохе правления императора Константина. Даже теологи соглашаются, что поскольку ночь 24 декабря считается в Северном полушарии самой длиной в году, то в тот день с очень далеких времен отмечался языческий праздник солнца, во время которого всю ночь следовало держать зажженными свечи и светильники. Впоследствии этот языческий праздник солнца совместили с празднованием рождения Христа. На протяжении веков к кратким  евангельским сказаниям о Рождестве Христовом прибавились легенды, народные духовные стихи и предания. Наиболее важную роль для изображения картины Рождества Христова сыграли различные предания. Именно в этой древней апокрифической литературе встречается подобное описание вертепа (пещеры), в котором разместилось Святое семейство и говорится об убогой обстановке, сопровождающей появление на свет Иисуса Христа. Эти народные представления и нашли свое яркое отражение в иконописи и в народных лубочных картинах, на которых изображены не только ясли со Святым Младенцем, но и вол, и осёл. В 9 веке уже окончательно сформировалось изображение картины Рождества Христова. Это картина представляет собой пещеру, в глубине которой помещены ясли. В этих яслях лежит Богомладенец, Иисус Христос, от которого происходит сияние. Богоматерь находится в полулежащем положении недалеко от ясель. Иосиф сидит поодаль, по другую сторону, в дремоте или задумчивости.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Согласно апокрифическим сказаниям, животных привел с собой Иосиф из Назарета. На осле ехала Дева Мария. А вола Иосиф вел с собой для того, чтобы его продать и на вырученные деньги уплатить царскую подать и покормить святое семейство, пока оно будет в дороге и в Вифлееме. Поэтому очень часто на изображения Рождества Христова фигурируют эти два животных, вол и осел. Они стоят рядом с яслями и своим теплым дыханием согревают Богомладенца от холода зимней ночи. 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наше время празднование Рождества и празднование Нового Года в большинстве больших городов происходит практически одинаково. Можно сказать, что это праздник универсальный, это символ всеобщего братства, и именно в этом смысле он крайне важен для всех нас.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Рождество в Великобритании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Здесь на Рождество все окна сельских домов освещаются свечами, поэтому среди местных жителей эта ночь называется «ночью свечей». В Англии, как и во многих других странах, существовала древняя традиция возжигания рождественского бревна. Но в наши дни в сочельник вместо него сжигают толстую свечу. В Уэльсе зажженные свечи в праздничную ночь украшали не только частные дома в сельских местностях, но и сельские церкви и часовни. Свечи для украшения церкви изготовляли и дарили священнику жители прихода. Во многих деревнях незадолго до праздника женщины устраивали соревнования на лучшее украшение рождественских свечей. Эти украшения делались из полосок цветной бумаги, фольги, золотых и серебряных нитей, ярких лент. В некоторых областях Уэльса с такими же украшенными и зажженными свечами в руках жители прихода шли на утреннюю обедню, начинавшуюся прежде в 2-3 часа ночи.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Еще со Средневековья старые обряды ряженья церковь стала использовать для того, чтобы дать народу более живые впечатления  о библейских историях. Отсюда возникли «мистерии» - драматические представления таких религиозных сцен, Благовещение, посещение Младенца Христа тремя мудрецами с Востока и другие. Участники драматических версий библейских историй были обычно в масках или с закрытым платком лицом, как и исполнители древних языческих обрядов. Из представлений подобного рода у англичан была особенно распространена игра- пантомима о святом Георгии и драконе, широко известная во многих других странах. В Шотландии в Средние века на Рождество исполнялась пантомима, называемая голосхан. Об этой игре встречаются упоминания в старых письменных шотландских источниках. Сходная с голосхан игра была ранее распространена в тех областях Англии, где сильны были кельтские традиции. В основе ее лежит, по-видимому, миф о воскрешении природы после длительной смерти, так как суть пьесы заключается в том, что главный герой ее, называемый Галсакус, Голосхан или Галациан, убит в битве македонским королем Фалкирком или в других вариантах Черным Рыцарем и возвращен к жизни доктором Бельзебалом, или просто доктором Брауном. 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>
          <w:color w:val="000000"/>
        </w:rPr>
      </w:pPr>
      <w:r>
        <w:rPr>
          <w:color w:val="000000"/>
        </w:rPr>
        <w:t>Магическое значение рождественских обрядов было давно забыто. Теперь ряженье еще сохраняется по всей Англии как развлечение, в котором участвуют в большинстве случаев подростки. Следы этих древних магических обрядов можно встретить в различных маскарадах и пантомимах, которые устраиваются и поныне.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/>
      </w:pPr>
      <w:r>
        <w:rPr>
          <w:color w:val="000000"/>
        </w:rPr>
        <w:t xml:space="preserve">С маскарадами был связан еще один интересный обычай: на двенадцать дней Святок в каждом дворце или замке выбирался распорядитель всего празднества, называемый в Англии «лордом беспорядка», а в Шотландии - «мнимым аббатом». Лордом беспорядка выбирался тот, кто мог весело шутить, устраивать развлечения, карнавалы. Он сам подбирал себе свиту, члены которой были разодеты в яркое платье, украшенное лентами и колокольчиками. В Шотландии в свите «мнимого аббата» участвовали характерные для народных профессий ряженые персонажи, например, хобби-хорс – молодой человек, изображавший лошадь. Такой шумной компании и особенно ее руководителю разрешалось делать все, что они захотят: врываться в любые дома, чтобы подшутить над их обитателями, устроить игры, танцы и прочие развлечения. Этот обычай был запрещен Генрихом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(1491-1547г.г.).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о многих селениях Шотландии мужчины и юноши в день Рождества, под предводительством волынщиков и в сопровождении множества народа выходили за пределы села и на лужайке устраивали соревнования в беге, метании молота. Победитель получал берет, украшенный перьями и лентами, а вечером был главным на балу.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На все эти обычаи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е обрушилась новая протестантская церковь. Каждый языческий обряд, даже самый невинный, был безжалостно проклят церковью, запрещены рождественские песни и танцы. Даже выпечку праздничного хлеба протестантское духовенство считало преступлением. Наконец, в 1644 году празднование Рождества было запрещено по всей Англии специальным парламентским актом.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осле таких гонений празднование Рождества в Шотландии никогда уже не достигало прежней популярности. Сохранились лишь некоторые обряды, но большинство их стало приурочиваться к Новому Году. И в настоящее время 24-25 декабря там рабочие дни, а праздником считается Новый Год – 1-2 января. В Англии уже в конце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ека Рождество вновь стали праздновать, но на протяжении 19 столетия сопровождающие его обряды изменились, и к началу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 из большого социального события всей общины этот праздник стал чисто семейным, и лишь некоторые из его старых обычаев дожили до наших дней.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Англичане любят дарить подарки. С особенным чувством ждут их дети. А разносит их добрый Санта Клаус. Кстати, британцы полагают, что этот персонаж пришел к ним из южных стран.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До сих пор сохраняется старый обычай украшать дом ветками вечной зелени – плющом, остролистом. А над дверью, как и прежде, укрепляют веточку омелы. По обычаю эта ветка дает хозяину право поцеловать каждого входящего. Обычай украшать ель появился в Англии сравнительно недавно, в серед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, и был завезен из Германии. Королева Виктория и принц-консорт Альберт впервые устроили елку для своих детей в Виндзоре. Во время Второй мировой войны в Англию, где в то время находились норвежский король и правительство, была впервые тайно доставлена из оккупированной Норвегии огромная ель, которую установили на Трафальгарской площади. С этих пор такую ель ежегодно дарит город Осло британской столице.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От популярных некогда традиций ряженых ведут свое начало устраиваемые во всех концертных залах, театрах в дни Святок пантомимы и бал-маскарады. Второй день Рождества в церковном календаре посвящен святому Стефану. В Англии этот день называется </w:t>
      </w:r>
      <w:r>
        <w:rPr>
          <w:color w:val="000000"/>
          <w:lang w:val="en-US"/>
        </w:rPr>
        <w:t>box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ay</w:t>
      </w:r>
      <w:r>
        <w:rPr>
          <w:color w:val="000000"/>
        </w:rPr>
        <w:t>. Название произошло от обычая устанавливать в церквах перед Рождеством особые ящики-копилки, куда каждый мог опустить подарки для бедняков. В день святого Стефана пастор распределял собранные деньги среди прихожан. Позднее ящики в церкви перестали устанавливать, но бедняки прихода собирались группами и в этот день с ящиком-копилкой обходили дома, получая мелкие монеты. И сейчас сохранилась традиция одаривать в этот день небольшими суммами почтальонов, посыльных, слуг.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5. </w:t>
      </w:r>
      <w:r>
        <w:rPr>
          <w:b/>
          <w:sz w:val="28"/>
          <w:szCs w:val="28"/>
        </w:rPr>
        <w:t>Рождество в России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/>
      </w:pPr>
      <w:r>
        <w:rPr/>
        <w:t xml:space="preserve">     </w:t>
      </w:r>
      <w:r>
        <w:rPr/>
        <w:t>Как отмечался этот праздник на Руси? Прежде всего, ему предшествовал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/>
      </w:pPr>
      <w:r>
        <w:rPr/>
        <w:t>шестинедельный пост, включавший не только воздержание от «скромной пищи»,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/>
      </w:pPr>
      <w:r>
        <w:rPr/>
        <w:t>но и от дурных поступков, грубости, черствости, эгоизма. К празднику церкви и дома обычно украшали еловыми или наряженными елями, которые сохранялись в течение святок. (В нашей стране, после перехода на  григорианский календарь, елка под Новый год ставиться только дома, а церковь украшается к 7-му января.) Рождественская служба начиналась  поздно ночью и заканчивалась в 5 часов утра.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/>
      </w:pPr>
      <w:r>
        <w:rPr/>
        <w:t xml:space="preserve">        </w:t>
      </w:r>
      <w:r>
        <w:rPr/>
        <w:t>К празднику Рождества Христова члены семьи готовят друг другу подарки.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/>
      </w:pPr>
      <w:r>
        <w:rPr/>
        <w:t xml:space="preserve">        </w:t>
      </w:r>
      <w:r>
        <w:rPr/>
        <w:t>И щедрые праздничные угощения с «рождественским гусем». Но за  стол садятся только после утомительной ночной службы в церкви. Раньше на Руси стол, на котором располагалась трапеза, устилался соломой или сеном. Это делало его и лавки вокруг него похожими на те ясли, в которые был положен новорожденный Спаситель. Перед началом трапезы хозяин зажигал лампаду у образов в так называемом красном углу, ставил там свечи, произносил вслух  молитвы, и только потом все принимались за еду.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/>
      </w:pPr>
      <w:r>
        <w:rPr/>
        <w:t xml:space="preserve">        </w:t>
      </w:r>
      <w:r>
        <w:rPr/>
        <w:t>Но прежде чем приступить к трапезе, отсылали подарки бедным. Вообще в сочельник помогали немощным, старым, обделенным жизнью, посещали больных, стремились сотворить какое-то доброе дело. В сочельник христиане особо внимательны друг к другу. Ссориться и наносить обиды в этот день – очень плохая примета. Наступающий праздник несет обновление, всеобщую любовь и примирение.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/>
      </w:pPr>
      <w:r>
        <w:rPr/>
        <w:t xml:space="preserve">    </w:t>
      </w:r>
      <w:r>
        <w:rPr/>
        <w:t>Утром мальчики-христославы ходили по дворам «Христа славить». Входя в дом, они пели и поздравляли хозяина, а он угощал и одаривал славильщиков. Словом, в праздничные дни царили радушие, хлебосольство, доброта и милосердие. Второй день Рождества посвящали матерям-роженицам. А все последующие дни, вплоть до Масленицы, отводились сватовству и свадьбам.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/>
      </w:pPr>
      <w:r>
        <w:rPr/>
        <w:t xml:space="preserve">    </w:t>
      </w:r>
      <w:r>
        <w:rPr/>
        <w:t>Такой была далекая и не совсем далекая старина. И то, что было, на чем  держались вера, самоощущение, самобытность народа, его дух, снова возвращается к нам. Суть рождественского праздника сохраняется и поныне.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/>
      </w:pPr>
      <w:r>
        <w:rPr/>
        <w:t xml:space="preserve">    </w:t>
      </w:r>
      <w:r>
        <w:rPr/>
        <w:t>В полночь ставят свечи на праздничном столе. И после церковной службы вкушают кутью, взвар и современные закуски. И под звон бокалов славят приход на землю Иисуса Христа. В нынешнем году Рождество было особым - Христу исполнилось 2000 лет!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/>
      </w:pPr>
      <w:r>
        <w:rPr/>
        <w:t xml:space="preserve">    </w:t>
      </w:r>
      <w:r>
        <w:rPr/>
        <w:t>Канун Рождества именуется - сочельник, от слова «сочиво», т. е. особым образом приготовленная каша. Это ритуальное блюдо (которое называют еще кутья) и взвар - компот из сушеных фруктов обязательны на рождественском столе в этот вечер.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/>
      </w:pPr>
      <w:r>
        <w:rPr/>
        <w:t xml:space="preserve">    </w:t>
      </w:r>
      <w:r>
        <w:rPr/>
        <w:t>Фирменным праздничным блюдом на Рождество всегда был жареный гусь.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/>
      </w:pPr>
      <w:r>
        <w:rPr/>
        <w:t>Особенно ценится печенка. Из нее готовят паштеты. Используют также для изготовления фарш, которым начиняют гуся.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1"/>
        <w:rPr>
          <w:b/>
          <w:b/>
          <w:bCs/>
          <w:color w:val="850000"/>
          <w:kern w:val="2"/>
          <w:sz w:val="48"/>
          <w:szCs w:val="48"/>
        </w:rPr>
      </w:pPr>
      <w:r>
        <w:rPr/>
        <w:t xml:space="preserve">     </w:t>
      </w:r>
      <w:r>
        <w:rPr>
          <w:color w:val="000000"/>
        </w:rPr>
        <w:t>В России  большой популярностью пользовались рождественские гадания. Особенно у девушек и, конечно, на тему достатка и замужества. Например, в деревнях на Рождество курицу кормят зерном и считается, что чем больше она его склюет, тем будет богаче год.                            Также девушки повязывали свои пояса овцам и утром, зайдя в овчарню, смотрели: если овца стоит головой к двери - к скорому замужеству. Еще существовало поверие, что если взять стакан воды и положить в него обручальное кольцо, то в мерцающем свете свечи можно увидеть облик будущего суженого.                                                                                                                    Кроме этого, в России есть обычай в ночь на Рождество оставлять на окне горящую свечу, чтобы Иисус Христос знал, что его ждут в этом доме.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6. История Деда Мороза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История появления Деда Мороза скрыта, как принято говорить, за пеленой лет.     Приоткроем её.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оявился Дед Мороз давно. Но поначалу это был просто символ, дух холода. В те времена люди не ждали от предка нынешнего Деда Мороза подарков, а дарили ему их сами! Более двух тысяч лет назад жители Севера в зимние ночи торжественно бросали за порог своих жилищ лепешки и мясо, чтобы задобрить Мороза, чтобы его дух не злился, не насылал лютый холод, не мешал охоте.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о другой версии Деда Мороза придумали гунны: у них был бог Йерлу, который в самый первый день года приходил на землю. К его приходу в домах полагалось ставить елки, поскольку у гуннов ель издревле считалась священным деревом. Получается, что эта традиция еще более древняя.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Так ли это? Сейчас невозможно ответить однозначно на этот вопрос. Но не вызывает сомнения то, что в давние времена славяне, как и многие другие народы верили: от бед и несчастий людей оберегают духи предков.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Слово  «дед»  в нашем языке издревле означало домовой, то есть, дух предка, охраняющий дом от чужих, враждебных духов. Дедками, дзядами славяне называли домашних божков, изображавших этих домовых. Эти древние слова свидетельствуют о большой, возможно, даже определяющие роли культа умерших предков в мировоззрении славян-язычников. Добрым духам предков посвящали первые и последние плоды при сборе урожая. Отсюда названия, например, снопов: в русском языке – баба, бабка, в украинском – д</w:t>
      </w:r>
      <w:r>
        <w:rPr>
          <w:color w:val="000000"/>
          <w:lang w:val="en-US"/>
        </w:rPr>
        <w:t>i</w:t>
      </w:r>
      <w:r>
        <w:rPr>
          <w:color w:val="000000"/>
        </w:rPr>
        <w:t>д, д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дик. Для них готовили ритуальную пищу. Люди верили, что духи живых предков могут воплотиться также и в существ – бабочка (а по-польски </w:t>
      </w:r>
      <w:r>
        <w:rPr>
          <w:color w:val="000000"/>
          <w:lang w:val="en-US"/>
        </w:rPr>
        <w:t>babka</w:t>
      </w:r>
      <w:r>
        <w:rPr>
          <w:color w:val="000000"/>
        </w:rPr>
        <w:t xml:space="preserve">, по-словенски </w:t>
      </w:r>
      <w:r>
        <w:rPr>
          <w:color w:val="000000"/>
          <w:lang w:val="en-US"/>
        </w:rPr>
        <w:t>babucka</w:t>
      </w:r>
      <w:r>
        <w:rPr>
          <w:color w:val="000000"/>
        </w:rPr>
        <w:t xml:space="preserve">) и даже в тучи и облака: русское слово баба имело еще одно значение – мифическая облачная жена, приносящая живую воду, т.е. дождь. По-чешски </w:t>
      </w:r>
      <w:r>
        <w:rPr>
          <w:color w:val="000000"/>
          <w:lang w:val="en-US"/>
        </w:rPr>
        <w:t>baby</w:t>
      </w:r>
      <w:r>
        <w:rPr>
          <w:color w:val="000000"/>
        </w:rPr>
        <w:t xml:space="preserve">, а по-польски </w:t>
      </w:r>
      <w:r>
        <w:rPr>
          <w:color w:val="000000"/>
          <w:lang w:val="en-US"/>
        </w:rPr>
        <w:t>dziady</w:t>
      </w:r>
      <w:r>
        <w:rPr>
          <w:color w:val="000000"/>
        </w:rPr>
        <w:t xml:space="preserve"> – тучи. 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Итак, верования в деда – очень древняя традиция. А самый древний прообраз Деда Мороза, как считает большинство исследователей славянской культуры и мифологии, это дед – защитник и символический глава рода, покойный предок, задачей которого являлась охрана потомков от бед. Славяне считали, что Мороз – один из общих предков их семей, поэтому именно для этого предка имелась общая обрядность, несколько отличавшаяся от ритуального почитания других предков. Почести Деду Морозу воздавали не только в дни зимнего солнцестояния, но и весной, чтобы он хранил посевы и не портил их. С приходом на Русь христианства этот день праздновали Пасхой усопших, так как отмечался он вскоре после церковной Пасхи. Предков звали обедать и выставляли пищу за окно или под стол.        Считалось, что получив пищу и внимание со стороны живых, великий предок становился благодушен и помогал своим потомкам.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А чтобы он стал еще добрее, наши предки всячески старались умилостивить его. Для этого устраивали всякие ритуальные действа. Зимой это были колядки. Колядующие одевались как можно страшнее: шубы наизнанку, маски, изображающие духов. Духи стучались в окна, и люди выносили им подарки и угощения.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остепенно дед превратился в персонажа славянского фольклора. На протяжении многих поколений восточные славяне создавали и хранили своеобразную «устную летопись»: прозаические предания, эпические сказания, обрядовые песни, легенды и сказки о прошлом родной земли. В легендах древних славян существовали и другие персонажи – Зимник, Дед, который правил зимой. Они, как и Мороз, представлялись в виде старика небольшого роста с белыми волосами и длиной седой бородой, с непокрытой головой, в теплой белой одежде и с железной булавой в руках. Где они пройдут, там жди жестокой стужи. Хотя на привычного нам Деда Мороза больше похож персонаж старинных сказок – Морозко. Этот персонифицированный Дух Зимы строгий, иногда сварливый, но всегда справедливый, - очень симпатичен нам. Его называли и Дедом Трескуном, и Мороз Ёлкичом… В общем у этого персонажа было много имен. Некогда уже в известные нам времена называли дарителя и Дедушкой Николаем.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7. История Санта Клауса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лавное действующее лицо католического рождества, это, конечно, Санта-Клаус или рождественский дед. Легенда о нем ведет нас в глубокую древность, к королю Остролисту. Он восседал на козле с заздравной чашей в руке и символизировал изобилие.                                                                                                                                             С XVII века он впервые упоминается как «святочный эльф» с большим носом и белой бородой, а также красным колпаком на голове. Он спускался через дымовую трубу, когда в доме все спали, и одаривал послушных детей подарками.      Появление имени Санта-Клаус связано также с языческим персонажем — Старым Ником (nick — «дух»), ежегодно совершающим разные проделки, в насмешку над людьми. А в раннем христианстве образ святочного эльфа связался со святым Николаем, епископом IX века. Позже святочный эльф, Старый Ник и святой Николай соединились, приобретя облик Санта-Клауса. Его миссия — дарить детям подарки на Рождество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о легенде Санта-Клаус в рождественскую ночь летит в своих волшебных санях над спящими городами и, спускаясь через дымоход в дома, оставляет подарки детям в чулках, носках или башмаках, которые они специально оставляют под елкой или развешивают над камином. Этот символ был также введен в обиход К. Муром, в стихотворении «Ночь перед Рождеством». Но существует еще одна история об этом обычае.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днажды одна семья готовилась к празднованию Рождества. Но они были так бедны, что не могли позволить себе купить елку, под которую Санта мог бы положить свои дары. И печальные дети легли спать, не надеясь на подарки, а наутро все-таки обнаружили их в чулках, развешенных у камина для просушки. Дети были очень счастливы, а обычай развешивать носки над камином остался и поныне радуя детей и взрослых.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О Святом Николае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Святой Николай Мирликийский, реальный человек, живший в третьем веке нашей эры в Византии. В России он больше известен как Николай Угодник и Николай Чудотворец. Почему Святой Николай? Может быть, сыграла роль дата поминовения этого святого – 19 декабря – перед самым Рождеством. Ведь и в России в старые времена Рождество отмечали еще до Нового Года. По преданию, это был очень добрый человек. Рассказывают, что однажды он спас трех дочерей бедствующего семейства, подбросив в окно их дома узелки с золотом. После смерти, Николая объявили святым. В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еке церковь, где он был захоронен, ограбили итальянские пираты. Они похитили останки святого и увезли к себе на родину. Прихожане церкви Святого Николая были возмущены. Разразился международный скандал. История эта наделала так много шуму, что Николай стал объектом почитания и поклонения христиан из разных стран мира. В Средние века установился обычай в Николин день – 19 декабря, дарить детям подарки, ведь так поступал сам святой. После введения нового календаря святой стал приходить к детям на Рождество, а потом и в Новый Год.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Жизнь людей в далеком прошлом состояла из череды будней и праздников. Будни – это время, наполненное трудами  и заботами. Их отличительной чертой была обыденность домашнего существования, умеренность в еде, простая и удобная одежда. </w:t>
      </w:r>
    </w:p>
    <w:p>
      <w:pPr>
        <w:pStyle w:val="Normal"/>
        <w:jc w:val="both"/>
        <w:rPr/>
      </w:pPr>
      <w:r>
        <w:rPr/>
        <w:t>Будням противопоставляется праздник – время отдыха, веселья,  радости, ощущения полноты жизни, время, когда люди осознали себя частью единого сообщества. Чередование будней и праздников считалось необходимой составляющей нормального течения жизн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аздники играют значительную социальную роль в жизни народа. Может, традиции их празднования отличны в разных странах, но это предполагает тот факт, что пути развития каждой страны отлич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ходе работы, я узнала, что праздники, отмечаемые в нескольких странах, не отличаются своей историей, т.е. история возникновения праздника одна, в какой бы стране он не отмечался. Встречаются праздники, заимствованные одной страной из другой. Их могут «завозить» люди, путешествующие за границу и интересующиеся культурой других стра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Нового Года и Рождества (М.С. Галынский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ждество и Новый Год» (Н.Е. Овчаренко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ьшая книга Рождества» (Н. Будур и И.Панкеев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я Русских праздников» (И.П.Заглад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ЕВАЯ НАУЧНО-ПРАКТИЧЕСКАЯ КОНФЕРЕНЦИЯ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ЭВР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ОДСТВА И РАЗЛИЧИЯ ПРАЗДНИЧНЫХ ТРАДИЦИЙ И ОБЫЧАЕВ В РОССИИ И СТРАНАХ ЕВРОП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Выполнила:                                                                                                                                    </w:t>
      </w:r>
    </w:p>
    <w:p>
      <w:pPr>
        <w:pStyle w:val="Normal"/>
        <w:ind w:firstLine="5580"/>
        <w:rPr/>
      </w:pPr>
      <w:r>
        <w:rPr/>
        <w:t>Джунь Анна Васильевна</w:t>
      </w:r>
    </w:p>
    <w:p>
      <w:pPr>
        <w:pStyle w:val="Normal"/>
        <w:ind w:firstLine="5580"/>
        <w:rPr/>
      </w:pPr>
      <w:r>
        <w:rPr/>
        <w:t>ученица 9 «А» класса</w:t>
      </w:r>
    </w:p>
    <w:p>
      <w:pPr>
        <w:pStyle w:val="Normal"/>
        <w:ind w:firstLine="5580"/>
        <w:rPr/>
      </w:pPr>
      <w:r>
        <w:rPr/>
        <w:t>МОУ СОШ№3</w:t>
      </w:r>
    </w:p>
    <w:p>
      <w:pPr>
        <w:pStyle w:val="Normal"/>
        <w:ind w:firstLine="5580"/>
        <w:rPr/>
      </w:pPr>
      <w:r>
        <w:rPr/>
        <w:t>ст. Каневской Краснодарского края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>Руководитель:</w:t>
      </w:r>
    </w:p>
    <w:p>
      <w:pPr>
        <w:pStyle w:val="Normal"/>
        <w:ind w:firstLine="5580"/>
        <w:rPr/>
      </w:pPr>
      <w:r>
        <w:rPr/>
        <w:t>Карпенко Инна Васильевна</w:t>
      </w:r>
    </w:p>
    <w:p>
      <w:pPr>
        <w:pStyle w:val="Normal"/>
        <w:ind w:firstLine="5580"/>
        <w:rPr/>
      </w:pPr>
      <w:r>
        <w:rPr/>
        <w:t>учитель иностранного языка</w:t>
      </w:r>
    </w:p>
    <w:p>
      <w:pPr>
        <w:pStyle w:val="Normal"/>
        <w:ind w:firstLine="5580"/>
        <w:rPr/>
      </w:pPr>
      <w:r>
        <w:rPr/>
        <w:t>МОУ СОШ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. Каневская</w:t>
      </w:r>
    </w:p>
    <w:p>
      <w:pPr>
        <w:pStyle w:val="Normal"/>
        <w:jc w:val="center"/>
        <w:rPr/>
      </w:pPr>
      <w:r>
        <w:rPr/>
        <w:t>2010 г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Страница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59:00Z</dcterms:created>
  <dc:creator>1</dc:creator>
  <dc:description/>
  <cp:keywords/>
  <dc:language>en-US</dc:language>
  <cp:lastModifiedBy>Пользователь</cp:lastModifiedBy>
  <dcterms:modified xsi:type="dcterms:W3CDTF">2012-07-26T16:54:00Z</dcterms:modified>
  <cp:revision>10</cp:revision>
  <dc:subject/>
  <dc:title>                                                       Аннотация</dc:title>
</cp:coreProperties>
</file>