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для учащихся 10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  </w:t>
      </w:r>
      <w:r>
        <w:rPr>
          <w:sz w:val="28"/>
          <w:szCs w:val="28"/>
        </w:rPr>
        <w:t>«Способы получения металл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Цель урока: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Рассмотреть запасы природных соединений металлов в Казахстане и на основании природных соединений металлов определить массовую долю металла в руде, изучить способы получения металлов  в промышлен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и урок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сти в систему знания о способах получения металлов на основании знаний о химических реа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звитие умений и навыков работы с картой полезных ископаемых Казахстана,  закрепить умения и навыки в написании окислительно-восстановительных реакций, лежащих в основе производства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ь развитие навыков творчества, исследовательской деятельности, самостоятельного изучения материала по заданному алгоритму,  работая в группах, функциональной грамотности уча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лучения новых знаний (интегрированный урок-исследование химия-география, нестандартный, пройдет через самостоятельную исследовательскую работу в группах. В каждой команде определен спикер, задача которого умело организовать работу с минимальной затратой времени на выполнение каждого задани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и групп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 в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электронные диски «Химия – базовый курс, Химия-10.11 класс», карта «Полезные ископаемые Казахстана», тестовые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Ро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пиграф первого этапа урока</w:t>
      </w:r>
      <w:r>
        <w:rPr>
          <w:sz w:val="28"/>
          <w:szCs w:val="28"/>
        </w:rPr>
        <w:t xml:space="preserve"> «Человек не может обойтись без металлов. Если бы не металлы, человек влачил бы самую жалкую жизнь среди диких зверей»                                               Исследователь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Г. Агрикола</w:t>
      </w:r>
    </w:p>
    <w:p>
      <w:pPr>
        <w:pStyle w:val="Normal"/>
        <w:numPr>
          <w:ilvl w:val="0"/>
          <w:numId w:val="4"/>
        </w:numPr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ое домашнее задание</w:t>
      </w:r>
      <w:r>
        <w:rPr>
          <w:sz w:val="28"/>
          <w:szCs w:val="28"/>
        </w:rPr>
        <w:t xml:space="preserve"> - Каждой команде необходимо было найти интересные сведения о конкретном металле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 и подготовить альманах-презентацию </w:t>
      </w:r>
      <w:r>
        <w:rPr>
          <w:b/>
          <w:sz w:val="28"/>
          <w:szCs w:val="28"/>
        </w:rPr>
        <w:t>«А знаете ли вы?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листаем альманах. Представитель команды выходит и начинает со слов  </w:t>
      </w:r>
      <w:r>
        <w:rPr>
          <w:b/>
          <w:sz w:val="28"/>
          <w:szCs w:val="28"/>
        </w:rPr>
        <w:t>«А знаете ли вы?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ль металлов в современном обществе огромна</w:t>
      </w:r>
      <w:r>
        <w:rPr>
          <w:sz w:val="28"/>
          <w:szCs w:val="28"/>
        </w:rPr>
        <w:t>. Несмотря на то, что сегодня созданы разнообразные синтетические материалы с удивительными свойствами, металлы остаются важнейшими конструкционными материалами для изготовления сверхточных приборов электронной техники, основой автомобиле -, самолето-, ракето-, станко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пиграф второго этапа урока</w:t>
      </w:r>
      <w:r>
        <w:rPr>
          <w:sz w:val="28"/>
          <w:szCs w:val="28"/>
        </w:rPr>
        <w:t xml:space="preserve">  «Если путь твой к познанию мира ведет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бы ни был он долог и труден - вперед!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евнегреческоий философ Фирдоус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по теме «Общие свойства металл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опросы для повторения. </w:t>
      </w:r>
      <w:r>
        <w:rPr>
          <w:sz w:val="28"/>
          <w:szCs w:val="28"/>
        </w:rPr>
        <w:t>Каждая команда должна ответить на один вопрос. Если она не справляется, то ей помогают остальные коман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 электронной формуле быстро определить местоположение металла в периодической таблице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2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2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lang w:val="en-US"/>
        </w:rPr>
        <w:t>3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3p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en-US"/>
        </w:rPr>
        <w:t>3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3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lang w:val="en-US"/>
        </w:rPr>
        <w:t>3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lang w:val="en-US"/>
        </w:rPr>
        <w:t>4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по электронной формуле определить принадлежность металла к определенному семейству?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          …3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очему из 109 химических элементов периодической таблицы 87 приходится на долю металлов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металлы легко окисляются? Как называется величина, необходимая для отрыва внешнего электрона от атома?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естирование  - </w:t>
      </w:r>
      <w:r>
        <w:rPr>
          <w:bCs/>
          <w:sz w:val="28"/>
          <w:szCs w:val="28"/>
        </w:rPr>
        <w:t>четыре варианта тестовых зад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 мину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проверка. </w:t>
      </w:r>
      <w:r>
        <w:rPr>
          <w:sz w:val="28"/>
          <w:szCs w:val="28"/>
        </w:rPr>
        <w:t>Передали листы ответов соседу, проверяем по дос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Самостоятельная работа учащихся</w:t>
      </w:r>
      <w:r>
        <w:rPr>
          <w:sz w:val="28"/>
          <w:szCs w:val="28"/>
        </w:rPr>
        <w:t xml:space="preserve"> со справочной литературой, картой полезных ископаемых Казахстана по теме  «Металлы в природе» по заданному алгоритму (3 минуты). Каждая команда должна заполнить таблицу. Спикер распределят задания между участниками коман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лгоритм</w:t>
      </w:r>
      <w:r>
        <w:rPr>
          <w:sz w:val="28"/>
          <w:szCs w:val="28"/>
        </w:rPr>
        <w:t xml:space="preserve"> рабо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аллов в земной ко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соединения метал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руд металлов на территории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39"/>
        <w:gridCol w:w="19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талла в земной ко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,7∙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 С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 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единения мет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желез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желез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ко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ный блес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, мрамор, известня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bscript"/>
              </w:rPr>
              <w:t xml:space="preserve"> 3</w:t>
            </w:r>
            <w:r>
              <w:rPr>
                <w:sz w:val="28"/>
                <w:szCs w:val="28"/>
              </w:rPr>
              <w:t>(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руд металла на территории Казахс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ковское, Соколово-Сарбайск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казган, Карсапк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шайское месторождение, г. Тара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айская, Актюбинская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 основании таблицы, используя метод «Мозгового штурма» команды должны сделать вывод </w:t>
      </w:r>
      <w:r>
        <w:rPr>
          <w:sz w:val="28"/>
          <w:szCs w:val="28"/>
        </w:rPr>
        <w:t>(ответить на вопрос «в виде каких соединений металлы встречаются в природе?»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Li</w:t>
      </w:r>
      <w:r>
        <w:rPr>
          <w:b/>
          <w:color w:val="0000FF"/>
          <w:sz w:val="28"/>
          <w:szCs w:val="28"/>
        </w:rPr>
        <w:t xml:space="preserve"> К Са </w:t>
      </w:r>
      <w:r>
        <w:rPr>
          <w:b/>
          <w:color w:val="0000FF"/>
          <w:sz w:val="28"/>
          <w:szCs w:val="28"/>
          <w:lang w:val="en-US"/>
        </w:rPr>
        <w:t>Na</w:t>
      </w:r>
      <w:r>
        <w:rPr>
          <w:color w:val="0000FF"/>
          <w:sz w:val="28"/>
          <w:szCs w:val="28"/>
        </w:rPr>
        <w:t xml:space="preserve">                    </w:t>
      </w:r>
      <w:r>
        <w:rPr>
          <w:color w:val="FF9900"/>
          <w:sz w:val="28"/>
          <w:szCs w:val="28"/>
          <w:lang w:val="en-US"/>
        </w:rPr>
        <w:t>Mg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Al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Zn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Cr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Fe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Ni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Sn</w:t>
      </w:r>
      <w:r>
        <w:rPr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   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  <w:r>
        <w:rPr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С</w:t>
      </w:r>
      <w:r>
        <w:rPr>
          <w:b/>
          <w:color w:val="FF9900"/>
          <w:sz w:val="28"/>
          <w:szCs w:val="28"/>
          <w:lang w:val="en-US"/>
        </w:rPr>
        <w:t>u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ы, сульфаты,               </w:t>
      </w:r>
      <w:r>
        <w:rPr>
          <w:color w:val="FF6600"/>
          <w:sz w:val="28"/>
          <w:szCs w:val="28"/>
        </w:rPr>
        <w:t>Оксиды</w:t>
      </w:r>
      <w:r>
        <w:rPr>
          <w:sz w:val="28"/>
          <w:szCs w:val="28"/>
        </w:rPr>
        <w:t xml:space="preserve">, сульфиды               Природные кристаллы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аты, силикаты                                                                    Самородк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К. основная масса металлов встречается в виде оксидов (основные оксиды), то их получают восстановлением углём и оксидом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одородом, алюми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 учащихся </w:t>
      </w:r>
      <w:r>
        <w:rPr>
          <w:sz w:val="28"/>
          <w:szCs w:val="28"/>
        </w:rPr>
        <w:t>(3 ми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шите ОВР получения металлов из их оксидов</w:t>
      </w:r>
      <w:r>
        <w:rPr/>
        <w:t>, показать переход электрон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230"/>
        <w:gridCol w:w="259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М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+ СО→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O</w:t>
            </w:r>
            <w:r>
              <w:rPr>
                <w:sz w:val="22"/>
                <w:szCs w:val="22"/>
              </w:rPr>
              <w:t xml:space="preserve"> +Н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+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n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en-US"/>
              </w:rPr>
              <w:t xml:space="preserve"> Zn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→М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смотр опытов </w:t>
      </w:r>
      <w:r>
        <w:rPr>
          <w:sz w:val="28"/>
          <w:szCs w:val="28"/>
        </w:rPr>
        <w:t>(с использованием диска «Химические опыты со взрывами и без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 В виде каких соединений металлы встречаются в природе?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Какие вещества используют в качестве восстановителей металлов из их окси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данный способ получения металлов считают экологически чистым процессо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Рассчитать массовую долю металлов в рассмотренных оксидах:</w:t>
      </w:r>
      <w:r>
        <w:rPr>
          <w:sz w:val="22"/>
          <w:szCs w:val="22"/>
        </w:rPr>
        <w:t xml:space="preserve"> 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CuO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ZnO</w:t>
      </w:r>
      <w:r>
        <w:rPr>
          <w:b/>
          <w:sz w:val="28"/>
          <w:szCs w:val="28"/>
        </w:rPr>
        <w:t>, М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                                                                             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ыбери правильные варианты отве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таллы побочных под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носятся к семейств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электронов на внешнем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ля металлов главных под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в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нергия ионизации в группах с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из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таллические свойства в перио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рава налев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ронная форму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мен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ристаллические решетки металл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ывают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мен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 (ют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у пери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элемен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 (ют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у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 элементы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убические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ыбери правильные варианты отве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таллы главных под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носятся к семейств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электронов на внешнем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ля металлов побочных под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в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нергия ионизации в периодах с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аллические свойств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зу вверх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Электронная формула 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тветствует элемен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ристаллические решетки металл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вают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агональ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элемен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у пери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 (ют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 элемен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мен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у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 (ют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45:00Z</dcterms:created>
  <dc:creator>Zinchenko</dc:creator>
  <dc:description/>
  <cp:keywords/>
  <dc:language>en-US</dc:language>
  <cp:lastModifiedBy>Admin</cp:lastModifiedBy>
  <dcterms:modified xsi:type="dcterms:W3CDTF">2014-11-20T06:36:00Z</dcterms:modified>
  <cp:revision>11</cp:revision>
  <dc:subject/>
  <dc:title/>
</cp:coreProperties>
</file>