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Урок химии в 8 классе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Тема: «Строение атома»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Цель урока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формировать понятия -атом, орбиталь, изотопы, протон, нейтрон, электрон, умение работать с Периодической системой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Тип урок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урок усвоения нового материал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120" w:after="12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урока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Организационный момент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Изучение нового материал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УРОКА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Информирование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з истории. Демокрит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16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одель Томсон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16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пыт Резерфорда. Планетарная модель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16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роение атом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16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судим некоторые термины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16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риодическая система и строение атом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зотопы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Практическая часть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полни таблицу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кончи определения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Контроль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полни тест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станови соответствие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первые понятие «атом» ввел Демокрит, но он не вкладывал в него столь глубокий смысл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мокрит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основе философии Демокрита лежит учение об атомах и пустоте как двух принципах, порождающих многообразие космоса. Атом есть мельчайшее «неделимое» тело, не подверженное никаким изменениям. Неделимость атома аналогична неделимости «бытия»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одель Томсона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ораздо позже в 1904 году Томсон представил свою новую модель атома. Она представляла собой также равномерно заряженную положительным электричеством сферу, внутри которой вращались отрицательно заряженные корпускулы, число и расположение которых зависело от природы атома. После открытия радиоактивности, эта модель не соответствовала действительности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пыт Резерфорда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зерфорд исследовал особенности прохождения альфа-частиц через тонкие металлические пластинки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основании этих опытов ученый предложил планетарную модель атома: в центре атома - ядро, вокруг которого вращаются электроны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ланетарная модель Резерфорда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ложительный заряд сконцентрирован в ядре атома, а отрицательно заряженные электроны находятся вокруг него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сейчас ребята, обсудим некоторые термины, запишите их в словарик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ТОМ - мельчайшая, химически неделимая, частица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РБИТАЛИ - место расположения электрона в атоме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пись а.е.м. – означает атомную единицу массы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ядре сосредоточена большая часть массы атома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мотрите на таблицу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роение атома</w:t>
      </w:r>
    </w:p>
    <w:tbl>
      <w:tblPr>
        <w:tblW w:w="5409" w:type="dxa"/>
        <w:jc w:val="left"/>
        <w:tblInd w:w="-2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15"/>
        <w:gridCol w:w="2291"/>
        <w:gridCol w:w="866"/>
        <w:gridCol w:w="737"/>
      </w:tblGrid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частица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есто нахождения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асса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ряд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отон P+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ядро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 а.е.м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+1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ейтрон n0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ядро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а.е.м.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Электрон e-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рбиталь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1</w:t>
            </w:r>
          </w:p>
        </w:tc>
      </w:tr>
    </w:tbl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рядковый номер элемента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исло протонов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16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исло электронов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ряд ядра (Z 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исло нейтронов N =A r -Z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ЗОТОПЫ – это атомы одного химического элемента , имеющие одинаковое число протонов и электронов, но разное нейтронов и разные массовые числ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актическая часть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кончи определения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ТОМ –это …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16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ЛАНЕТАРНАЯ МОДЕЛЬ –это…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16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РБИТАЛЬ –это…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16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РЯДКОВЫЙ НОМЕР –показывает …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ЗОТОПЫ – это…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полни таблицу</w:t>
      </w:r>
    </w:p>
    <w:tbl>
      <w:tblPr>
        <w:tblW w:w="600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"/>
        <w:gridCol w:w="1348"/>
        <w:gridCol w:w="1171"/>
        <w:gridCol w:w="1404"/>
        <w:gridCol w:w="1110"/>
      </w:tblGrid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Ca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Fe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Cu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Cl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vertAlign w:val="superscript"/>
                <w:lang w:eastAsia="ru-RU"/>
              </w:rPr>
              <w:t>+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vertAlign w:val="superscript"/>
                <w:lang w:eastAsia="ru-RU"/>
              </w:rPr>
              <w:t>-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vertAlign w:val="superscript"/>
                <w:lang w:eastAsia="ru-RU"/>
              </w:rPr>
              <w:t>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сейчас ребята выполним небольшой тест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естовые задания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ряд ядра атома азота равен:</w:t>
        <w:br/>
        <w:t>а) 7 б) 13 в) 4 г) 29 д) 11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16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исло протонов в ядре атома криптона:</w:t>
        <w:br/>
        <w:t>а) 36 б) 17 в) 4 г) 31 д) 6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16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исло нейтронов в ядре атома цинка:</w:t>
        <w:br/>
        <w:t>а) 8 б) 35 в)11 г)30 д)4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16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исло электронов в атоме железа:</w:t>
        <w:br/>
        <w:t>а) 11 б)8 в)56 г)26 д)30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зотопы водорода отличаются друг от друга:</w:t>
        <w:br/>
        <w:t>а) числом e- б) числом n в) химическим знаком г) числом p д) массовым числом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меняйтесь заданиями с соседом по парте, проверим ответы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ряд ядра атома азота равен: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а) 7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б) 13 в) 4 г) 29 д) 11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16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исло протонов в ядре атома криптона: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а) 36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б) 17 в) 4 г) 31 д) 6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16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исло нейтронов в ядре атома цинка:</w:t>
        <w:br/>
        <w:t>а) 8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б) 35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в)11 г)30 д)4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16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исло электронов в атоме железа:</w:t>
        <w:br/>
        <w:t>а) 11 б)8 в)56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г)26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)30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зотопы водорода отличаются друг от друга:</w:t>
        <w:br/>
        <w:t>а) числом электронов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б) числом нейтроно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в) химическим знаком г) числом p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) массовым числом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омашние задание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араграф 6, 7, упр. 3 стр.24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6:28:00Z</dcterms:created>
  <dc:creator>lenovo</dc:creator>
  <dc:description/>
  <cp:keywords/>
  <dc:language>en-US</dc:language>
  <cp:lastModifiedBy>lenovo</cp:lastModifiedBy>
  <dcterms:modified xsi:type="dcterms:W3CDTF">2014-11-13T16:33:00Z</dcterms:modified>
  <cp:revision>1</cp:revision>
  <dc:subject/>
  <dc:title/>
</cp:coreProperties>
</file>