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Календарно-тематическое планирование по английскому языку для 5 класс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Швидкая Екатерина Викторовна</w:t>
      </w:r>
      <w:r>
        <w:rPr>
          <w:rFonts w:cs="Times New Roman" w:ascii="Times New Roman" w:hAnsi="Times New Roman"/>
          <w:b/>
          <w:i/>
          <w:lang w:val="ru-RU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 английского язык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ОУ СОШ № 5 им.В.И.Данильченко</w:t>
        <w:br/>
        <w:t>Каневского района Краснодарского кр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ru-RU"/>
        </w:rPr>
        <w:t>Календарно-тематическое планирование по английскому языку для 5 класса УМК «</w:t>
      </w:r>
      <w:r>
        <w:rPr>
          <w:b/>
        </w:rPr>
        <w:t>Spotlight</w:t>
      </w:r>
      <w:r>
        <w:rPr>
          <w:b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2012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ендарно-тематическое планирование  по английскому языку для 5 класса составлена на основе УМК «</w:t>
      </w:r>
      <w:r>
        <w:rPr>
          <w:rFonts w:cs="Times New Roman" w:ascii="Times New Roman" w:hAnsi="Times New Roman"/>
          <w:sz w:val="28"/>
          <w:szCs w:val="28"/>
        </w:rPr>
        <w:t>Spotlight</w:t>
      </w:r>
      <w:r>
        <w:rPr>
          <w:rFonts w:cs="Times New Roman" w:ascii="Times New Roman" w:hAnsi="Times New Roman"/>
          <w:sz w:val="28"/>
          <w:szCs w:val="28"/>
          <w:lang w:val="ru-RU"/>
        </w:rPr>
        <w:t>»5 (Ю.Е.Ваулина, Дж.Дули, О.Е.Подоляко, В. Эванс): Просвещение, 2010.и отводит 102 часа для обязательного изучения иностранного язы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блица тематического распределения количества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5-м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638"/>
        <w:gridCol w:w="2346"/>
        <w:gridCol w:w="2346"/>
      </w:tblGrid>
      <w:tr>
        <w:trPr>
          <w:trHeight w:val="558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2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ая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2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о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йные уз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вотны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юбую по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ть в ногу со времен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никул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/>
        </w:rPr>
        <w:t xml:space="preserve">      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"/>
        <w:gridCol w:w="759"/>
        <w:gridCol w:w="850"/>
        <w:gridCol w:w="3866"/>
        <w:gridCol w:w="3227"/>
        <w:gridCol w:w="2219"/>
        <w:gridCol w:w="303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у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азделы, темы)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темы «Школьные дн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мпью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блица,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 «Дни недел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мпьютер,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. Правила использования неопределенного артик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.(упр.5,6, стр. 2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тр.28, у.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у.5, с.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als 11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ко-грамматических навыков. Повторение личных и притяжательных местоиме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 грамматических упражнений (упр.6-10, ст. 2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Упр. 2, стр. 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ообщения упр.2, с. 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е  о себе (упр. 11, стр 2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мпьюте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ч.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 по теме «Это я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рамматических навыков. Использование глагол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 (у. 7-8, с. 3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текст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z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de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(упр. 4, 5, стр. 3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исьменного сообщения (Упр. 9, стр. 3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ческих навы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(упр. 1, стр. 3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онологического высказывания (упр. 8, с.4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(у. 4, стр.3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. Ознакомление со способами образования множественного числ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 (упр. 5, стр. 3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местои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 (упр. 7,8, стр. 3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темы «Мой до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рамматических навыков.Ознакомление с  порядковыми  числительны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.2, с.4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в чтении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7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(spotlight on Russ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6, с.4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ообщения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(у.2, с.4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конструкц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едлогами ме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  (у.4, с.4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. 2,с.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диалога (у.2, 4, с. 5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нолог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 по теме  «семейные уз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, работа по тексту(у.1,2, стр5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личными и притяжательными местоимениями и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(упр5, 7,8, с. 5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навыков  письм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ообщения  (у.9, с. 5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с 5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ое чтение (упр.3, с.5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итяжательным падежом и повелительным наклонением глагол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 грамматических упражнений (у.4-6, с. 5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 грамматических упраж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 «Животные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 1,2, с. 6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в чтении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у. 3, с. 6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астоящим простым времен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(у.6-8, с. 6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(у.2, 3 с. 6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монологического высказывания (у. 10, с. 6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грамматических навы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 «Мой д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пр.2с.7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едлогами времен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 (у.7с.7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а в чтении теста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с.77), работа по текс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8с.7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(у.6с.7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рамматических навы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, выполнение грамматических упраж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8, с.7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грамматических упраж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темы «В любую погоду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1с.86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.3, с.86, у.7, с.8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ексико-грамматических навы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в чтении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у.4, с.8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 9, с.8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настоящим простым и настоящим длительным временами в сравнен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грамматических упраж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 навыков 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ЛЕ по теме «Особые дни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3, с. 96, у. 7, с.9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исчисляемыми и неисчисляемыми существительны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(у.6, с.9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еское высказывание (у.5, с. 9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у.3, с. 98), 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(у.7, с. 9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 9, с. 9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местоим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грамматических упраж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темы «Жить в ногу со временем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 по те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7,с.10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9,10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.3, с.10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выполн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в чтении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у.1, с.111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еское высказыв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 грамматических упражн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монологической ре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тему «Каникулы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ивизация лексики по тем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кта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 (у.8,с.11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CD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9,с.11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иа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лог (у.1, с.118, у.3.с.11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а в чтении текс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с.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монологической реч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логическое высказывание (у.5, с.120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 CD 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S Power 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в будущим простым времене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мматических упражнений(у.4-6, с.11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мматическая таблиц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пись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о (у.7, с.11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навыков чт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(у.2, с. 11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лексико- грамматических навы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навыков аудирова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р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.5 класс: учеб. для  общеобразоват. учреждений/[Ю.Е.Ваулина, Дж.Дули, О.Е.Подоляко, В. Эванс] – М.: Express Publishing: Просвещение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03:00Z</dcterms:created>
  <dc:creator>Швидкая</dc:creator>
  <dc:description/>
  <dc:language>en-US</dc:language>
  <cp:lastModifiedBy>Швидкая</cp:lastModifiedBy>
  <dcterms:modified xsi:type="dcterms:W3CDTF">2012-08-07T12:03:00Z</dcterms:modified>
  <cp:revision>2</cp:revision>
  <dc:subject/>
  <dc:title/>
</cp:coreProperties>
</file>