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  <w:br/>
      </w:r>
      <w:r>
        <w:rPr>
          <w:sz w:val="24"/>
          <w:szCs w:val="24"/>
          <w:u w:val="single"/>
        </w:rPr>
        <w:t>«Химические уравнения. Составление химических уравнений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а Светлана Викто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лицей №76 г.о.Тольят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реакции ,№3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 урока: </w:t>
      </w:r>
      <w:r>
        <w:rPr>
          <w:sz w:val="24"/>
          <w:szCs w:val="24"/>
        </w:rPr>
        <w:t xml:space="preserve"> помочь обучающимся сформировать знания о химическом уравнении как об условной записи химической реакции с помощью химических форму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бучающие</w:t>
      </w:r>
      <w:r>
        <w:rPr>
          <w:sz w:val="24"/>
          <w:szCs w:val="24"/>
        </w:rPr>
        <w:t xml:space="preserve"> систематизировать ранее изученный материал; обучать умению составлять уравнения химических реакций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 развивать учебно-организационные умения, направленные на выполнение поставленной задачи; развивать аналитические навыки мышления.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ые </w:t>
      </w:r>
      <w:r>
        <w:rPr>
          <w:rFonts w:cs="Times New Roman" w:ascii="Times New Roman" w:hAnsi="Times New Roman"/>
          <w:sz w:val="24"/>
          <w:szCs w:val="24"/>
        </w:rPr>
        <w:t>воспитывать коммуникативные навыки (работа в паре, умение слушать и слышать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 </w:t>
      </w:r>
      <w:r>
        <w:rPr>
          <w:sz w:val="24"/>
          <w:szCs w:val="24"/>
        </w:rPr>
        <w:t>Комбинированны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 </w:t>
      </w:r>
      <w:r>
        <w:rPr>
          <w:sz w:val="24"/>
          <w:szCs w:val="24"/>
        </w:rPr>
        <w:t>Индивидуальн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обходимое техническое оборудование </w:t>
      </w:r>
      <w:r>
        <w:rPr>
          <w:sz w:val="24"/>
          <w:szCs w:val="24"/>
        </w:rPr>
        <w:t>компьютер, мультимедийный проектор, экран, оценочные листы, карта рефлексии, «набор химических знаков», тетрадь с печатной основой, реактивы: гидроксид натрия, хлорид железа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, спиртовка,держатель,спички, лист ватмана, разноцветные химические зна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47"/>
        <w:gridCol w:w="1803"/>
        <w:gridCol w:w="1969"/>
        <w:gridCol w:w="1879"/>
        <w:gridCol w:w="888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онный момен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Обратите внимание: у вас на столе лежит тетрадь с печатной основой       в  которой вы сегодня будете работать, и  оценочный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, в нем вы будете  фиксировать свои достижения,  подпишите его.  </w:t>
            </w:r>
          </w:p>
          <w:p>
            <w:pPr>
              <w:pStyle w:val="Normal"/>
              <w:spacing w:lineRule="auto" w:line="360"/>
              <w:ind w:firstLine="7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ывают лис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ктуализация знаний и уме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47DAC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Закон сохранения массы веществ. Закон сохранения и превращения энергии при химических реакциях"(5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проверим ваши знания. Я предлагаю вам открыть тетради с печатной основой и выполнить задание 1. На выполнение задания вам дается 4 минут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выполнили работу. Я предлагаю вам осуществить ее проверку. Поменяйтесь тетрадями и осуществите взаимопроверку. Внимание на экран. За каждый правильный ответ – 1 балл. Общее количество баллов занесите в оценочные листы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а  в тетради с печатной основ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тивация и целеполагание.                                   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эти знания, мы сегодня будем составлять уравнения химических реакций, раскрывая проблему «Является ли закон сохранения массы веществ основой для составления уравнений химических реакций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 химической реакции. Классификация химических реакций в неорганической и органической химии (2)</w:t>
            </w:r>
          </w:p>
          <w:p>
            <w:pPr>
              <w:pStyle w:val="Normal"/>
              <w:spacing w:lineRule="auto" w:line="360"/>
              <w:rPr/>
            </w:pPr>
            <w:hyperlink r:id="rId2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Признаки химических реакций</w:t>
              </w:r>
            </w:hyperlink>
            <w:r>
              <w:rPr>
                <w:bCs/>
                <w:sz w:val="24"/>
                <w:szCs w:val="24"/>
              </w:rPr>
              <w:t xml:space="preserve"> (3)</w:t>
            </w:r>
            <w:r>
              <w:rPr>
                <w:sz w:val="24"/>
                <w:szCs w:val="24"/>
              </w:rPr>
              <w:t xml:space="preserve">  </w:t>
            </w:r>
            <w:r>
              <w:rPr>
                <w:bCs/>
                <w:sz w:val="24"/>
                <w:szCs w:val="24"/>
              </w:rPr>
              <w:t xml:space="preserve"> </w:t>
            </w:r>
            <w:hyperlink r:id="rId3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Правила подбора коэффициентов в уравнениях химических реакций</w:t>
              </w:r>
            </w:hyperlink>
            <w:r>
              <w:rPr>
                <w:bCs/>
                <w:sz w:val="24"/>
                <w:szCs w:val="24"/>
              </w:rPr>
              <w:t>(4)</w:t>
            </w:r>
          </w:p>
          <w:p>
            <w:pPr>
              <w:pStyle w:val="Normal"/>
              <w:spacing w:lineRule="auto" w:line="360"/>
              <w:rPr>
                <w:bCs/>
                <w:color w:val="247DAC"/>
                <w:sz w:val="24"/>
                <w:szCs w:val="24"/>
              </w:rPr>
            </w:pPr>
            <w:r>
              <w:rPr>
                <w:bCs/>
                <w:color w:val="247DA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247DAC"/>
                <w:sz w:val="24"/>
                <w:szCs w:val="24"/>
              </w:rPr>
            </w:pPr>
            <w:r>
              <w:rPr>
                <w:bCs/>
                <w:color w:val="247DA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247DAC"/>
                <w:sz w:val="24"/>
                <w:szCs w:val="24"/>
              </w:rPr>
            </w:pPr>
            <w:r>
              <w:rPr>
                <w:bCs/>
                <w:color w:val="247DA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247DAC"/>
                <w:sz w:val="24"/>
                <w:szCs w:val="24"/>
              </w:rPr>
            </w:pPr>
            <w:r>
              <w:rPr>
                <w:bCs/>
                <w:color w:val="247DAC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опытов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>Знакомство с  алгоритмом  расстановки коэффициентов в уравнениях химических реакций.</w:t>
            </w:r>
          </w:p>
          <w:p>
            <w:pPr>
              <w:pStyle w:val="Style14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алгоритмом расстановки коэффициентов в уравнениях химических реакций Составление уравнений и оформление записи в тетради;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я  в тетради с печатной основ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 вещество и химическая реакция (1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а по новой теме. Выбор правильных утвержд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ение итогов урока и выставление оц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оценок за урок,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и сдача оценочных лис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домашнее зад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дневниках домашнего зад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слово учи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 настро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 настро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Химические уравнения. Составление химических уравнений»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ЕНЬ ИСПОЛЬЗУЕМЫХ НА ДАННОМ УРОКЕ ЭОР</w:t>
      </w:r>
    </w:p>
    <w:tbl>
      <w:tblPr>
        <w:tblW w:w="944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46"/>
        <w:gridCol w:w="2045"/>
        <w:gridCol w:w="2337"/>
        <w:gridCol w:w="3060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есур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 вещество и химическая реакц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u w:val="none"/>
                </w:rPr>
                <w:t>http://fcior.edu.ru/card/4535/himicheskoe-veshestvo-i-himicheskaya-reakciya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химической реакции. Классификация химических реакций в неорганической и органической хим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иллюстративн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4"/>
                  <w:u w:val="none"/>
                </w:rPr>
                <w:t>http://fcior.edu.ru/card/2461/ponyatie-o-himicheskoy-reakcii-klassifikaciya-himicheskih-reakciy-v-neorganicheskoy-i-organicheskoy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hyperlink r:id="rId6" w:tgtFrame="_blank">
              <w:bookmarkStart w:id="0" w:name="617f8dca-8cff-11db-b606-0800200c9a66"/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Признаки химических реакций</w:t>
              </w:r>
            </w:hyperlink>
            <w:bookmarkEnd w:id="0"/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онная мод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7">
              <w:r>
                <w:rPr>
                  <w:rStyle w:val="InternetLink"/>
                  <w:sz w:val="24"/>
                  <w:szCs w:val="24"/>
                  <w:u w:val="none"/>
                </w:rPr>
                <w:t>http://school-collection.edu.ru/catalog/rubr/d05469af-69bd-11db-bd13-0800200c9c08/75668/?interface=pupil&amp;class=50&amp;subject=3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 xml:space="preserve"> </w:t>
            </w:r>
            <w:hyperlink r:id="rId8" w:tgtFrame="_blank">
              <w:bookmarkStart w:id="1" w:name="617fb4b5-8cff-11db-b606-0800200c9a66"/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Правила подбора коэффициентов в уравнениях химических реакций</w:t>
              </w:r>
            </w:hyperlink>
            <w:bookmarkEnd w:id="1"/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иллюстративн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u w:val="none"/>
                </w:rPr>
                <w:t>http://school-collection.edu.ru/catalog/rubr/d05469af-69bd-11db-bd13-0800200c9c08/75669/?interface=pupil&amp;class=50&amp;subject=31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47DAC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Закон сохранения массы веществ. Закон сохранения и превращения энергии при химических реакциях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ttp://fcior.edu.ru/card/1238/testy-po-teme-zakon-sohraneniya-massy-veshestv-zakon-sohraneniya-i-prevrasheniya-energii-pri-himiche.html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617f8dca-8cff-11db-b606-0800200c9a66/view/" TargetMode="External"/><Relationship Id="rId3" Type="http://schemas.openxmlformats.org/officeDocument/2006/relationships/hyperlink" Target="http://school-collection.edu.ru/catalog/res/617fb4b5-8cff-11db-b606-0800200c9a66/view/" TargetMode="External"/><Relationship Id="rId4" Type="http://schemas.openxmlformats.org/officeDocument/2006/relationships/hyperlink" Target="http://fcior.edu.ru/card/4535/himicheskoe-veshestvo-i-himicheskaya-reakciya.html" TargetMode="External"/><Relationship Id="rId5" Type="http://schemas.openxmlformats.org/officeDocument/2006/relationships/hyperlink" Target="http://fcior.edu.ru/card/2461/ponyatie-o-himicheskoy-reakcii-klassifikaciya-himicheskih-reakciy-v-neorganicheskoy-i-organicheskoy.html" TargetMode="External"/><Relationship Id="rId6" Type="http://schemas.openxmlformats.org/officeDocument/2006/relationships/hyperlink" Target="http://school-collection.edu.ru/catalog/res/617f8dca-8cff-11db-b606-0800200c9a66/view/" TargetMode="External"/><Relationship Id="rId7" Type="http://schemas.openxmlformats.org/officeDocument/2006/relationships/hyperlink" Target="http://school-collection.edu.ru/catalog/rubr/d05469af-69bd-11db-bd13-0800200c9c08/75668/?interface=pupil&amp;class=50&amp;subject=31" TargetMode="External"/><Relationship Id="rId8" Type="http://schemas.openxmlformats.org/officeDocument/2006/relationships/hyperlink" Target="http://school-collection.edu.ru/catalog/res/617fb4b5-8cff-11db-b606-0800200c9a66/view/" TargetMode="External"/><Relationship Id="rId9" Type="http://schemas.openxmlformats.org/officeDocument/2006/relationships/hyperlink" Target="http://school-collection.edu.ru/catalog/rubr/d05469af-69bd-11db-bd13-0800200c9c08/75669/?interface=pupil&amp;class=50&amp;subject=3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28:00Z</dcterms:created>
  <dc:creator>Техническая служба</dc:creator>
  <dc:description/>
  <cp:keywords/>
  <dc:language>en-US</dc:language>
  <cp:lastModifiedBy>adm</cp:lastModifiedBy>
  <dcterms:modified xsi:type="dcterms:W3CDTF">2014-03-10T05:12:00Z</dcterms:modified>
  <cp:revision>8</cp:revision>
  <dc:subject/>
  <dc:title>Приложение 1</dc:title>
</cp:coreProperties>
</file>