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ы Ленинградск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ий район</w:t>
      </w:r>
    </w:p>
    <w:p>
      <w:pPr>
        <w:pStyle w:val="Normal"/>
        <w:spacing w:lineRule="auto" w:line="360" w:before="0" w:after="28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учных проектов школь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раевой научно-практической  конференции «ЮНИОР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й академии наук учащихся Кубани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ЕССА ДИАНА. ЖИЗНЬ ПОСЛЕ СМЕРТИ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: «Лингвистика»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45" w:type="dxa"/>
        <w:jc w:val="left"/>
        <w:tblInd w:w="4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494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: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КИНА Анастасия Юрьевна 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, МБОУ СОШ № 12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ст. Ленинградская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ина Татьяна Николаевна,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английского   языка,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2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КИНА Анастасия Юрьевн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№ 12, 7 класс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ий  край, ст. Ленинградска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ДИАНА. ЖИЗНЬ ПОСЛЕ СМЕРТИ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ая часть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...7</w:t>
      </w:r>
    </w:p>
    <w:p>
      <w:pPr>
        <w:pStyle w:val="Normal"/>
        <w:numPr>
          <w:ilvl w:val="1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дивая история ее жизни ………………………………………….7</w:t>
      </w:r>
    </w:p>
    <w:p>
      <w:pPr>
        <w:pStyle w:val="Normal"/>
        <w:numPr>
          <w:ilvl w:val="1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деятельность Леди Ди.…………………………………8</w:t>
      </w:r>
    </w:p>
    <w:p>
      <w:pPr>
        <w:pStyle w:val="Normal"/>
        <w:numPr>
          <w:ilvl w:val="1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ическая гибель. …………………………………………………….9</w:t>
      </w:r>
    </w:p>
    <w:p>
      <w:pPr>
        <w:pStyle w:val="Normal"/>
        <w:numPr>
          <w:ilvl w:val="1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ы поют ее имя ………………………………………………….…..9</w:t>
      </w:r>
    </w:p>
    <w:p>
      <w:pPr>
        <w:pStyle w:val="Normal"/>
        <w:numPr>
          <w:ilvl w:val="1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я ……………………………………………...10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</w:t>
      </w:r>
      <w:r>
        <w:rPr>
          <w:rFonts w:cs="Times New Roman" w:ascii="Times New Roman" w:hAnsi="Times New Roman"/>
          <w:sz w:val="24"/>
          <w:szCs w:val="24"/>
        </w:rPr>
        <w:t>е …………………………………………………………………10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12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я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.13</w:t>
      </w:r>
    </w:p>
    <w:p>
      <w:pPr>
        <w:pStyle w:val="Normal"/>
        <w:spacing w:lineRule="auto" w:line="480" w:before="0" w:after="0"/>
        <w:ind w:left="10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.13</w:t>
      </w:r>
    </w:p>
    <w:p>
      <w:pPr>
        <w:pStyle w:val="Normal"/>
        <w:spacing w:lineRule="auto" w:line="480" w:before="0" w:after="0"/>
        <w:ind w:left="10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.14</w:t>
      </w:r>
    </w:p>
    <w:p>
      <w:pPr>
        <w:pStyle w:val="Normal"/>
        <w:spacing w:lineRule="auto" w:line="480" w:before="0" w:after="0"/>
        <w:ind w:left="10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15</w:t>
      </w:r>
    </w:p>
    <w:p>
      <w:pPr>
        <w:pStyle w:val="Normal"/>
        <w:spacing w:lineRule="auto" w:line="480" w:before="0" w:after="0"/>
        <w:ind w:left="10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17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КИНА Анастасия Юрьевн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№ 12, 7 класс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ий  край, ст. Ленинградска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ДИАНА. ЖИЗНЬ ПОСЛЕ СМЕРТИ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. 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часто случается так,  что мы  знаем  имя какой-либо важной личности, но не знаем  никаких данных об этом человеке. Интернет и средства массовой информации  нам предоставляют множество сенсационной информации. Но не всегда сенсационная информация помогает сложить правдивое впечатление о человеке.   В своей работе я хочу  узнать о жизни  одной из известных женщин мира  - леди Диане,  о великой  женщине, чье  имя осталось в памяти человечества. А   также узнать  какой огромный  вклад  она внесла в историю Англ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моего  исследования:</w:t>
      </w:r>
    </w:p>
    <w:p>
      <w:pPr>
        <w:pStyle w:val="Normal"/>
        <w:spacing w:lineRule="auto" w:line="48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ить жизнь  принцессы Дианы как посланника мира, как символ  доброты и гуман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достижения данных  целей мною были поставлены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ить роль личности  принцессы Дианы в жизни мирового сообществ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овать литературные источник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зировать собранный материал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влечь  внимание  молодежи  к  личности женщины, занимавшейся   благотворительной и миротворческой деятельностью, жизненный путь которой  должен служить примером для подрастающего покол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сследования я использовала следующие </w:t>
      </w: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ие: изучение  библиографических документов, фотодокументов, различных информационных источников;</w:t>
      </w:r>
    </w:p>
    <w:p>
      <w:pPr>
        <w:pStyle w:val="Normal"/>
        <w:spacing w:lineRule="auto" w:line="48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ие:  анализ изученных информационных источников, социологический опрос.</w:t>
      </w:r>
    </w:p>
    <w:p>
      <w:pPr>
        <w:pStyle w:val="Normal"/>
        <w:spacing w:lineRule="auto" w:line="48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: в ходе  исследования я  выяснила, что принцесса Диана была не только известной монаршей особой,  но и выдающимся деятелем в сфере миротворчества и благотворительности. Она помогала не только брошенным и обездоленным детям, безнадежно больным людям, но занималась и  более глобальными проблемами -  запрет использования противопехотных мин во всем мире. Подобными действиями Диана  заслужила почет и признание всего мира, и самое важное в ее благородном деле – преданных  последователей, которые продолжили начатые ею дела.  </w:t>
      </w:r>
    </w:p>
    <w:p>
      <w:pPr>
        <w:pStyle w:val="Normal"/>
        <w:spacing w:lineRule="auto" w:line="48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КИНА Анастасия Юрьевна</w:t>
      </w:r>
    </w:p>
    <w:p>
      <w:pPr>
        <w:pStyle w:val="Normal"/>
        <w:spacing w:lineRule="auto" w:line="48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№ 12, 7 класс </w:t>
      </w:r>
    </w:p>
    <w:p>
      <w:pPr>
        <w:pStyle w:val="Normal"/>
        <w:spacing w:lineRule="auto" w:line="48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ий  край, ст. Ленинградская</w:t>
      </w:r>
    </w:p>
    <w:p>
      <w:pPr>
        <w:pStyle w:val="Normal"/>
        <w:spacing w:lineRule="auto" w:line="48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ДИАНА. ЖИЗНЬ ПОСЛЕ СМЕРТИ.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году исполнилось 15 лет со дня гибели принцессы Дианы. Конечно, трагическая гибель молодой и красивой женщины сама по себе способна вызвать сочувствие.  Но чтобы объяснить поистине всенародную скорбь и горечь утраты, которые охватили миллионы людей, никогда не знавшие Диану лично, одной молодости и красоты недостаточно. Поэтому  в процессе  своего исследования я решила выяснить роль принцессы Дианы, супруги  принца Чарльза Уэльского, в жизни общества, чем она  завоевала сердца миллионов людей во всем мире. Почему люди называли ее «английской розой» и «королевой сердец».   В начале своего  исследования   я провела  социологический опрос с целью  узнать: «Что же знают учащиеся моей школы  о принцессе Диане?».  В  социологическом опросе участвовали  учащиеся 7-8 классов моей школы, всего  56   человек.   Только 38 опрошенных на вопрос «Чем знаменита принцесса Диана?» ответили: «Погибла в автокатастрофе». Остальные участники опроса затруднились  ответить.  </w:t>
      </w:r>
    </w:p>
    <w:p>
      <w:pPr>
        <w:pStyle w:val="Normal"/>
        <w:spacing w:lineRule="auto" w:line="48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но поэтому я решила изучить биографию леди Дианы и предоставить возможность </w:t>
        <w:tab/>
        <w:t>учащимся школы  обладать достоверной информацией о жизни хрупкой, но независимой женщины, жизненный путь которой должен стать примером подрастающему поколению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бъектом мое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биография принцессы Дианы. </w:t>
      </w:r>
    </w:p>
    <w:p>
      <w:pPr>
        <w:pStyle w:val="Normal"/>
        <w:spacing w:lineRule="auto" w:line="48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ом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 - роль деятельности принцессы Дианы в жизни мирового сообществ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моего  исследования:</w:t>
      </w:r>
    </w:p>
    <w:p>
      <w:pPr>
        <w:pStyle w:val="Normal"/>
        <w:spacing w:lineRule="auto" w:line="48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ить жизнь  принцессы Дианы как посланника мира, как символ  доброты и гуманности.</w:t>
      </w:r>
    </w:p>
    <w:p>
      <w:pPr>
        <w:pStyle w:val="Normal"/>
        <w:spacing w:lineRule="auto" w:line="48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ипотеза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мы объективно расскажем  о жизни известной личности, то она станет примером для подражания подрастающему поколению, примером сострадания  и великодуш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достижения поставленной   цели  мною были поставлены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пределить роль личности  принцессы Дианы в жизни мирового сообщества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анализировать литературные источник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истематизировать собранный материал;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привлечь внимание молодежи к личности женщины, занимавшейся   </w:t>
      </w:r>
    </w:p>
    <w:p>
      <w:pPr>
        <w:pStyle w:val="Normal"/>
        <w:spacing w:lineRule="auto" w:line="48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лаготворительной и миротворческой деятельностью, жизненный путь которой       </w:t>
      </w:r>
    </w:p>
    <w:p>
      <w:pPr>
        <w:pStyle w:val="Normal"/>
        <w:spacing w:lineRule="auto" w:line="48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лжен служить примером для подрастающего покол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сследования я использовала следующие </w:t>
      </w: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ие: изучение  библиографических документов, фотодокументов, различных информационных источников;</w:t>
      </w:r>
    </w:p>
    <w:p>
      <w:pPr>
        <w:pStyle w:val="Normal"/>
        <w:spacing w:lineRule="auto" w:line="48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ие:  анализ изученных информационных источников, социологический опрос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моей  работы заключается в том, что Диана,  даже после смерти, является образцом для подражания, примером  человеколюбия и милосердия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КИНА Анастасия Юрьевна</w:t>
      </w:r>
    </w:p>
    <w:p>
      <w:pPr>
        <w:pStyle w:val="Normal"/>
        <w:spacing w:lineRule="auto" w:line="48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№ 12, 7 класс </w:t>
      </w:r>
    </w:p>
    <w:p>
      <w:pPr>
        <w:pStyle w:val="Normal"/>
        <w:spacing w:lineRule="auto" w:line="48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ий  край, ст. Ленинградская</w:t>
      </w:r>
    </w:p>
    <w:p>
      <w:pPr>
        <w:pStyle w:val="Normal"/>
        <w:spacing w:lineRule="auto" w:line="48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ДИАНА. ЖИЗНЬ ПОСЛЕ СМЕРТИ.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часть. 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дивая история ее жизни.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на, принцесса Уэльская, родилась 1 июля 1961 года в старинном и родовитом семействе Спенсеров.  Она с детства получила надлежащее воспитание, соответствующее аристократическим традициям, т.к. её предки по отцовской линии были носителями королевской крови.  С детства она любила играть с детьми,  плавать, танцевать,  и даже мечтала стать танцовщицей.[2] 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Леди Дианой» (титул учтивости для дочерей высших пэров) она стала в 1975 году, после смерти деда, когда её отец унаследовал графский титул и стал 8-м графом Спенсером. </w:t>
      </w:r>
      <w:r>
        <w:rPr>
          <w:rFonts w:cs="Times New Roman" w:ascii="Times New Roman" w:hAnsi="Times New Roman"/>
          <w:sz w:val="24"/>
          <w:szCs w:val="24"/>
          <w:lang w:val="en-US"/>
        </w:rPr>
        <w:t>[4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июля 1981 года состоялась свадьба  леди Дианы и принца Чарльза Уэльского.   В 1982 и 1984 родились сыновья Дианы и Чарльза, принцы Уильям и Гарри (Генри) Уэльские, которые являются следующими в очереди наследования британской короны после своего отца.  Диана была молода, не боялась открытых эмоций, слез, выплесков душевного тепла. Казалось, все в их семье было замечательно – дети,  совместные путешествия, интересные места. Но одно лишь беспокоило Диану – отсутствие  душевной близости со своим мужем, они не понимали друг друга. [12] С годами Принцесса все больше уходила в поиски духовного смысла жизни и благотворительные дела.  Она избрала для себя духовного наставника - Мать Терезу  и шла рядом с нею, следуя ее философии помощи: "не допускай, чтобы хоть один остался несчастным после встречи с тобой!" (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 </w:t>
      </w:r>
      <w:r>
        <w:rPr>
          <w:rFonts w:cs="Times New Roman" w:ascii="Times New Roman" w:hAnsi="Times New Roman"/>
          <w:sz w:val="24"/>
          <w:szCs w:val="24"/>
        </w:rPr>
        <w:t xml:space="preserve"> ри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ая деятельность Леди Ди. 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ав принцессой Уэльской и матерью двух замечательных сыновей, Диана принимает решение заниматься благотворительной деятельностью.  Диана не бросалась длинными пафосными фразами с высоких трибун – она просто ехала и привлекала внимание к самым ужасным опасностям современного общества, пользуясь своей личной популярностью, чтобы сделать акцент на действительно важных проблемах.  Вот лишь некоторые из них.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осведомленности о СПИДе. Принцесса неоднократно навещала больных СПИДом в хосписах. Этим нехитрым приемом она хотела доказать всем, что не боится контакта с больными. Диана изменила представления людей об этой болезни.  Благодаря ее безграничному милосердию без внимания не остались и дети. Диана с детства любила детей.  Она оказывала благотворительную помощь брошенным и обездоленным детям по всему миру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(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 xml:space="preserve"> ри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 кто знает, что в  1995 году принцесса Диана побывала с кратким визитом в Москве. Она посетила Тушинскую детскую больницу, благотворительную помощь которой принцесса оказывала и ранее. Диана подарила больнице медицинское оборудование. А в начальной  общеобразовательной школе № 751 г. Москва был  торжественно открыт филиал фонда помощи детям-инвалидам «Уэйверли Хаус».  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на взяла под патронаж Британскую ассоциацию глухих и часто посещала школы для глухих  детей. Сегодня грант имени Дианы стал наследием веры принцессы во власть молодежи, которая может изменить мир.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 из  сфер ее деятельности была также актуальная – миротворческая. Деятельность принцессы Дианы заставила изменить политику целых государств по отношению к самому ужасному оружию - противопехотным минам. В последний год своей жизни Диана побывала на минных полях в Анголе, после чего развернула кампанию по запрету противопехотных мин.  (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рис. 10 ) Под контролем принцессы были обезврежены порядка пяти тысяч мин в этой стране.  [8]  Деятельность принцессы была так эффективна и убедительна, что сам генеральный секретарь ООН Кофи Аннан пригласил ее выступить с докладом по вопросу Анголы на осенней ассамблее Объединенных наций.  После  смерти Дианы  дело ее жизни продолжили, был создан благотворительный фонд  имени принцессы Дианы, началась общемировая кампания по запрещению противопехотных мин.</w:t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а была выдающимся гуманитарным деятелем, а политкорректность была ее фирменным почерком.  При жизни принцесса Диана была удостоена следующими наградами: Кавалерственная дама ордена Елизаветы II, Большой крест ордена Короны (Нидерланды, 1982), Международная  Леонардо-премия (Москва, 1996) [7] 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гическая гибель.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 августа 1997 Диана погибла в Париже в автомобильной катастрофе. (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ис. 11 )  Внезапная смерть известного человека, да  еще и в расцвете лет, всегда привлекает повышенное внимание общественности. То, что происходило в этот день в мире,  одним лишь сочувствием объяснить трудно. Казалось, вся Британия погрузилась в траур. В день похорон Дианы над Лондоном и всей страной стоял  непрерывный колокольный звон. 6 млн. человек пришли проводить ее  в последний путь, и все 130 км пути траурный кортеж ехал, осыпаемый цветами. Принцесса Диана похоронена 6 сентября в семейном поместье Спенсеров Элторп в Нортгемптоншире, на уединенном острове посреди озер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зды поют ее имя.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мир восторгался  принцессой Дианой  за ее великодушный и простой характер. О ней пишут книги, снимают фильмы, посвящают песни, в ее честь называют новые сорта цветов.  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похоронами был учрежден Мемориальный Фонд Дианы, принцессы Уэльской. Люди стали вносить туда свои пожертвования практически сразу же, и со временем Фонд, несомненно, станет одним из эффективных учреждений подобного рода. Мемориальный фонд продолжит ту благородную деятельность, которой принцесса занималась при жизни. [4] Но самым замечательным остается то, что ее сыновья принц Уильям и Генри Уэльские продолжают ее добрые дела. 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на, несомненно, изменила бы жизнь в мире к лучшему. «Если бы на ее пути встретилась лавина, – говорили о ней близкие и друзья, – она, не рассуждая, бросилась бы ее останавливать»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 Она не смогла остановить только Смерть. Свою собственную. 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исследования. </w:t>
      </w:r>
    </w:p>
    <w:p>
      <w:pPr>
        <w:pStyle w:val="Normal"/>
        <w:spacing w:lineRule="auto" w:line="480"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 исследования я  выяснила, что принцесса Диана была не только известной монаршей особой,  но и выдающимся деятелем в сфере миротворчества и благотворительности. Она помогала не только брошенным и обездоленным детям, безнадежно больным людям, но занималась и  более глобальными проблемами -  запрет использования противопехотных мин во всем мире. Подобными действиями Диана  заслужила почет и признание всего мира, и самое важное в ее благородном деле – преданных  последователей, которые продолжили начатые ею дела.  </w:t>
      </w:r>
    </w:p>
    <w:p>
      <w:pPr>
        <w:pStyle w:val="Normal"/>
        <w:spacing w:lineRule="auto" w:line="480"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КИНА Анастасия Юрьевна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снодарский край, ст. Ленинградская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СОШ № 12, 7 класс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ДИАНА. ЖИЗНЬ ПОСЛЕ СМЕРТИ.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. </w:t>
      </w:r>
    </w:p>
    <w:p>
      <w:pPr>
        <w:pStyle w:val="Normal"/>
        <w:spacing w:lineRule="auto" w:line="48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 в процессе исследования я выяснила, что принцесса Диана была не только известной монаршей особой,  но и выдающимся деятелем в сфере миротворчества и благотворительности. Она помогала не только брошенным и обездоленным детям, безнадежно больным людям, но занималась более глобальными проблемами -  запрет использования противопехотных мин во всем мире. Подобными действиями Диана  заслужила почет и признание всего мира, и самое важное в ее благородном деле – преданных  последователей, которые продолжили начатые ею дела. </w:t>
      </w:r>
    </w:p>
    <w:p>
      <w:pPr>
        <w:pStyle w:val="Normal"/>
        <w:spacing w:lineRule="auto" w:line="48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я работа выполнена для того, чтобы  рассказать об известной женщине мирового общества, которая заставила изменить политику многих государств, покорила сердца миллионов людей  своей самоотверженностью,  безграничным милосердием и состраданием,  бесстрашием  перед  жизненными трудностями.  </w:t>
      </w:r>
    </w:p>
    <w:p>
      <w:pPr>
        <w:pStyle w:val="Normal"/>
        <w:spacing w:lineRule="auto" w:line="48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жизненная позиция принцессы Дианы является ярким примером безграничного милосердия  по отношению к другим, стойкости характера и непреклонности решений. Я хочу брать пример с принцессы Дианы. Может быть, я не смогу изменить политику мирового сообщества, но я начну с себя, своих поступков и отношения к окружающим меня людям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1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ева Г.П. Кто  есть кто в мире  – М.: СЛОВО,Эксмо, 2007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1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ищева Н. Принцесса Диана. Жизнь, рассказанная ею самой. – М.: Яуза-пресс, 2012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1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ждин Н. Принцесса Диана. «Сказка о Золушке» – М.: Майор, 2012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1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ев И.Д. Диана. Обреченная принцесса – М.: Рипол Классик, 2011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1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-Мишель Карадек. Леди Диана. Обстоятельства гибели /Пер. К. Черемухин – М.:    Юнипресс, 2007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1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 Баррел. Королевский долг./ Пер., М. Мельниченко – М.: Уфактория, 2008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1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на Браун.  Диана./ Пер. Т. Новикова  – М.: Эксмо, 2009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1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ел Джесс. Диана, принцесса Уэльская./ Пер.  Н. Конч -  М.: Рипок Класик, 2009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1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нди Берри Принцесса Диана./ Пер. Ю. Гольдберг  – М.: Русич, 1998 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1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лери Френсис. Леди Должна умереть./ Пер. В. Новиков  – М.: Деком, 2007 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1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Вульф, С. Чеботарь. Женское лицо Запада. Женское лицо Запада - М.: Яуза, 2006 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1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Борисов. Любовь в клетке. Жизнь и смерть принцессы Дианы  – М.:  Компания Спутник +, 2009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КИНА Анастасия Юрьевна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снодарского края, ст. Ленинградская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СОШ № 12, 7 класс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ДИАНА. ЖИЗНЬ ПОСЛЕ СМЕРТИ.</w:t>
      </w:r>
    </w:p>
    <w:p>
      <w:pPr>
        <w:pStyle w:val="Normal"/>
        <w:spacing w:lineRule="auto" w:line="48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pacing w:lineRule="auto" w:line="48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I.                                   Принцесса Диана </w:t>
      </w:r>
    </w:p>
    <w:p>
      <w:pPr>
        <w:pStyle w:val="Normal"/>
        <w:spacing w:lineRule="auto" w:line="48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7675" cy="420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Принцесса Диана Уэльская  </w:t>
      </w:r>
    </w:p>
    <w:p>
      <w:pPr>
        <w:pStyle w:val="Normal"/>
        <w:spacing w:lineRule="auto" w:line="48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Семейные страницы  </w:t>
      </w:r>
    </w:p>
    <w:p>
      <w:pPr>
        <w:pStyle w:val="Normal"/>
        <w:spacing w:lineRule="auto" w:line="48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2905" cy="191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. Свадьба принцессы Дианы и принца Чарльза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41040" cy="209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3. Свадебный кортеж </w:t>
      </w:r>
    </w:p>
    <w:p>
      <w:pPr>
        <w:pStyle w:val="Normal"/>
        <w:spacing w:lineRule="auto" w:line="48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2125" cy="2600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 Принцесса Диана и ее дети, Уильям и Гарри</w:t>
      </w:r>
    </w:p>
    <w:p>
      <w:pPr>
        <w:pStyle w:val="Normal"/>
        <w:spacing w:lineRule="auto" w:line="48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               Общественная жизнь Леди Ди             </w:t>
      </w:r>
    </w:p>
    <w:p>
      <w:pPr>
        <w:pStyle w:val="Normal"/>
        <w:spacing w:lineRule="auto" w:line="48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3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0865" cy="2537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9440" cy="255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48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. Диана с благотворительной миссией в Анголе и Африке</w:t>
      </w:r>
    </w:p>
    <w:p>
      <w:pPr>
        <w:pStyle w:val="Normal"/>
        <w:spacing w:lineRule="auto" w:line="48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6775" cy="2826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5825" cy="2783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6.  Помощь обездоленным детям </w:t>
      </w:r>
    </w:p>
    <w:p>
      <w:pPr>
        <w:pStyle w:val="Normal"/>
        <w:spacing w:lineRule="auto" w:line="48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4455" cy="1924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.  Принцесса Уэльская в Москве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1750" cy="1781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 8. Принцесса Уэльская в одной из  Московских шко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50770" cy="3217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9. Принцесса Диана и Мать Тереза в Нью-Йорке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8500" cy="2266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 10. Миротворческая миссия Диана в Анголе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Трагическая смерть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5915" cy="2143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ис. 11. Машина, в которой погибла Леди Диан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015" cy="2368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ис.12. Похороны  в Лондоне. </w:t>
      </w:r>
    </w:p>
    <w:sectPr>
      <w:headerReference w:type="default" r:id="rId16"/>
      <w:type w:val="nextPage"/>
      <w:pgSz w:w="11906" w:h="16838"/>
      <w:pgMar w:left="1701" w:right="851" w:gutter="0" w:header="17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70" w:hanging="450"/>
      </w:pPr>
      <w:rPr>
        <w:sz w:val="24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5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z2">
    <w:name w:val="WW8Num1z2"/>
    <w:qFormat/>
    <w:rPr>
      <w:color w:val="000000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33:00Z</dcterms:created>
  <dc:creator>Dream Admin</dc:creator>
  <dc:description/>
  <cp:keywords/>
  <dc:language>en-US</dc:language>
  <cp:lastModifiedBy>Dream Admin</cp:lastModifiedBy>
  <cp:lastPrinted>2012-10-21T14:29:00Z</cp:lastPrinted>
  <dcterms:modified xsi:type="dcterms:W3CDTF">2014-03-11T15:28:00Z</dcterms:modified>
  <cp:revision>21</cp:revision>
  <dc:subject/>
  <dc:title/>
</cp:coreProperties>
</file>