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очная рабо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учащихся 6 класс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материалам модуля 1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К «Английский в фокусе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одина Ольга Михайл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1 г.Новопавловска»</w:t>
        <w:br/>
        <w:t>Кировск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сова Оксана Влади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1 г.Новопавловска»</w:t>
        <w:br/>
        <w:t>Кировск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PROGRESS</w:t>
      </w:r>
      <w:r>
        <w:rPr>
          <w:b/>
        </w:rPr>
        <w:t xml:space="preserve"> </w:t>
      </w: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                                                                        Module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lang w:val="en-US"/>
        </w:rPr>
        <w:t>Variant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>Complete the pairs.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dad – m _ _ 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mother – f_ _ _ _ _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husband – w_ _ _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daughter – s_ _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grandma – g_ _ _ _ _ _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/>
      </w:pPr>
      <w:r>
        <w:rPr>
          <w:lang w:val="en-US"/>
        </w:rPr>
        <w:t xml:space="preserve">sister – b_ </w:t>
      </w:r>
      <w:r>
        <w:rPr/>
        <w:t>_ 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6x3: _______/18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>Fill in the missing words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Russia –  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/>
        <w:t>………</w:t>
      </w:r>
      <w:r>
        <w:rPr/>
        <w:t xml:space="preserve">.. </w:t>
      </w:r>
      <w:r>
        <w:rPr>
          <w:lang w:val="en-US"/>
        </w:rPr>
        <w:t>– English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Spain – ……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/>
        <w:t>………</w:t>
      </w:r>
      <w:r>
        <w:rPr/>
        <w:t xml:space="preserve">. </w:t>
      </w:r>
      <w:r>
        <w:rPr>
          <w:lang w:val="en-US"/>
        </w:rPr>
        <w:t>– Germ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4x3: _______/1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b/>
          <w:lang w:val="en-US"/>
        </w:rPr>
        <w:t xml:space="preserve">Fill in the gaps with the correct form of the verbs </w:t>
      </w:r>
      <w:r>
        <w:rPr>
          <w:i/>
          <w:lang w:val="en-US"/>
        </w:rPr>
        <w:t>be</w:t>
      </w:r>
      <w:r>
        <w:rPr>
          <w:b/>
          <w:lang w:val="en-US"/>
        </w:rPr>
        <w:t xml:space="preserve"> and </w:t>
      </w:r>
      <w:r>
        <w:rPr>
          <w:i/>
          <w:lang w:val="en-US"/>
        </w:rPr>
        <w:t>have</w:t>
      </w:r>
      <w:r>
        <w:rPr>
          <w:b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came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al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do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pencil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et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Fr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…… </w:t>
      </w:r>
      <w:r>
        <w:rPr>
          <w:lang w:val="en-US"/>
        </w:rPr>
        <w:t>Dan got a ball? –  Yes, he ….. . His ball ….. red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 Betty and Ann got cameras? – No, they …… 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/>
      </w:pPr>
      <w:r>
        <w:rPr/>
        <w:t>……</w:t>
      </w:r>
      <w:r>
        <w:rPr/>
        <w:t xml:space="preserve">. </w:t>
      </w:r>
      <w:r>
        <w:rPr>
          <w:lang w:val="en-US"/>
        </w:rPr>
        <w:t>Fred got a new computer? – Yes, he ….. but it ……new. It …… old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Dan and Betty …….. got cameras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Dan and Fred’s balls ………. re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4x5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b/>
          <w:lang w:val="en-US"/>
        </w:rPr>
        <w:t xml:space="preserve">Fill in the gaps with the </w:t>
      </w:r>
      <w:r>
        <w:rPr>
          <w:i/>
          <w:lang w:val="en-US"/>
        </w:rPr>
        <w:t>possessive pronouns</w:t>
      </w:r>
      <w:r>
        <w:rPr>
          <w:b/>
          <w:lang w:val="en-US"/>
        </w:rPr>
        <w:t xml:space="preserve"> or </w:t>
      </w:r>
      <w:r>
        <w:rPr>
          <w:i/>
          <w:lang w:val="en-US"/>
        </w:rPr>
        <w:t>adjective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This is Kate and this is ………. sis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That is Pete’s bag. It’s ……… 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You may take this apple. It’s …….. 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I take ……… pen.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They are brothers. ……….. surname is Bake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5x4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>Write the opposi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/>
      </w:pPr>
      <w:r>
        <w:rPr>
          <w:lang w:val="en-US"/>
        </w:rPr>
        <w:t>new book ≠ 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short girl ≠ 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young woman ≠ 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dark hair ≠ 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slim twins ≠ 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5x2: _______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/>
      </w:pPr>
      <w:r>
        <w:rPr/>
        <w:t>Match the questions to the answers.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6"/>
        <w:gridCol w:w="476"/>
        <w:gridCol w:w="2818"/>
        <w:gridCol w:w="376"/>
        <w:gridCol w:w="625"/>
        <w:gridCol w:w="270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What’s your name?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Britain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Eleven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What nationality are you?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4x5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MY SCORE: __________/1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lang w:val="en-US"/>
        </w:rPr>
        <w:t>PROGRESS CHECK                                                                                                                    Module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lang w:val="en-US"/>
        </w:rPr>
        <w:t>Variant</w:t>
      </w:r>
      <w:r>
        <w:rPr>
          <w:b/>
        </w:rPr>
        <w:t xml:space="preserve"> </w:t>
      </w:r>
      <w:r>
        <w:rPr>
          <w:b/>
          <w:lang w:val="en-US"/>
        </w:rPr>
        <w:t>2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>Complete the pair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1. sister – b_ _ _ _ _ 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2. aunt – u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3. grandpa – g_ _ 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4. wife – h_ _ 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5. son – d_ _ _ 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6. mum – d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(points 6x3: _______/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b/>
          <w:lang w:val="en-US"/>
        </w:rPr>
        <w:t>2. Fill in the missing word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1. …………  –  Russi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2. England – ………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3. Poland  – 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4. ………. – Japane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(points 4x3: _______/1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b/>
          <w:lang w:val="en-US"/>
        </w:rPr>
        <w:t xml:space="preserve">3. Fill in the gaps with the correct form of the verbs </w:t>
      </w:r>
      <w:r>
        <w:rPr>
          <w:i/>
          <w:lang w:val="en-US"/>
        </w:rPr>
        <w:t>be</w:t>
      </w:r>
      <w:r>
        <w:rPr>
          <w:b/>
          <w:lang w:val="en-US"/>
        </w:rPr>
        <w:t xml:space="preserve"> and </w:t>
      </w:r>
      <w:r>
        <w:rPr>
          <w:i/>
          <w:lang w:val="en-US"/>
        </w:rPr>
        <w:t>have</w:t>
      </w:r>
      <w:r>
        <w:rPr>
          <w:b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larm clo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wat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came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kate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e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1. …… Beth got a skateboard? –  Yes, she ….. 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2. ……. Mary and Steve got new watches? – No, they …… . Their watches ……. ol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3. ……. Mike got a big alarm clock? – Yes, he ….. but it …… smal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4. Mary and Steve …….. got cameras but they ……….got skateboard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5. Mary and Mike’s computers ………. moder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(points 4x5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b/>
          <w:lang w:val="en-US"/>
        </w:rPr>
        <w:t xml:space="preserve">4. Fill in the gaps with the </w:t>
      </w:r>
      <w:r>
        <w:rPr>
          <w:i/>
          <w:lang w:val="en-US"/>
        </w:rPr>
        <w:t>possessive pronouns</w:t>
      </w:r>
      <w:r>
        <w:rPr>
          <w:b/>
          <w:lang w:val="en-US"/>
        </w:rPr>
        <w:t xml:space="preserve"> or </w:t>
      </w:r>
      <w:r>
        <w:rPr>
          <w:i/>
          <w:lang w:val="en-US"/>
        </w:rPr>
        <w:t>adjective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1. That is Beth and that is ………. au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2. This is Kate’s book. It’s ………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3. Louise and Kate are sisters.  …….. mother’s name is Ann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4. Look at this house. It’s ………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5. Peter likes ……….. pet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(points 5x4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b/>
          <w:lang w:val="en-US"/>
        </w:rPr>
        <w:t>5. Write the opposit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1. big nose ≠ 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2. fat girl ≠ 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3. young woman ≠ 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/>
        <w:t xml:space="preserve">4. </w:t>
      </w:r>
      <w:r>
        <w:rPr>
          <w:lang w:val="en-US"/>
        </w:rPr>
        <w:t>wavy hair ≠ 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/>
        <w:t xml:space="preserve">5. </w:t>
      </w:r>
      <w:r>
        <w:rPr>
          <w:lang w:val="en-US"/>
        </w:rPr>
        <w:t>tall man ≠ 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(points 5x2: _______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b/>
          <w:lang w:val="en-US"/>
        </w:rPr>
        <w:t xml:space="preserve">6. </w:t>
      </w:r>
      <w:r>
        <w:rPr/>
        <w:t>Match the questions to the answers.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6"/>
        <w:gridCol w:w="476"/>
        <w:gridCol w:w="2818"/>
        <w:gridCol w:w="376"/>
        <w:gridCol w:w="625"/>
        <w:gridCol w:w="270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What’s your name?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Tany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Where are you from?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What nationality are you?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Te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/>
        <w:t>(</w:t>
      </w:r>
      <w:r>
        <w:rPr>
          <w:lang w:val="en-US"/>
        </w:rPr>
        <w:t>points 4x5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MY SCORE: __________/1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KEY TO TES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ariant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ariant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color w:val="FF0000"/>
              </w:rPr>
            </w:pPr>
            <w:r>
              <w:rPr>
                <w:color w:val="FF0000"/>
              </w:rPr>
              <w:t>Задан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color w:val="FF0000"/>
                <w:lang w:val="en-US"/>
              </w:rPr>
            </w:pPr>
            <w:r>
              <w:rPr>
                <w:color w:val="FF0000"/>
              </w:rPr>
              <w:t>Задани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broth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fat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unc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wif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grandm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4. so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husba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grandp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daught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6. brot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6. da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 xml:space="preserve">Задание </w:t>
            </w: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 xml:space="preserve">Задание </w:t>
            </w:r>
            <w:r>
              <w:rPr>
                <w:color w:val="FF0000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Russi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Russ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Engl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pan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3. Polis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Germ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Jap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Has, has, 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Has, ha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Have, haven’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Have, haven’t, a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Has, has, isn’t, 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Has, has,  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4. haven’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have, haven’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a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 xml:space="preserve">Задание </w:t>
            </w: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 xml:space="preserve">Задание </w:t>
            </w:r>
            <w:r>
              <w:rPr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h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e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you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Thei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m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mi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The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h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old bo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small no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tall gir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slim gir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old wom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old wom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fair ha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4. straight hai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fat twi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short m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 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 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 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 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 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 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 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Heading1"/>
        <w:shd w:fill="FFFFFF" w:val="clear"/>
        <w:spacing w:before="30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. Ваулина Ю.Е., О. Е. Подоляко, Д. Дули, В. Эванс. Учебник из УМК «Английский в фокусе» ("Spotlight") для 6 клас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общеобразовательных учреждений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: «Просвещение»,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Expres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Publishing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», 2010.</w:t>
      </w:r>
    </w:p>
    <w:p>
      <w:pPr>
        <w:pStyle w:val="Heading1"/>
        <w:shd w:fill="FFFFFF" w:val="clear"/>
        <w:spacing w:before="30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Ваулина Ю.Е., О. Е. Подоляко, Д. Дули, В. Эванс. Рабочая тетрадь из УМК «Английский в фокусе» ("Spotlight") для 6 клас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общеобразовательных учреждений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: «Просвещение»,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Expres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Publishing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», 2010.</w:t>
      </w:r>
    </w:p>
    <w:p>
      <w:pPr>
        <w:pStyle w:val="Heading1"/>
        <w:shd w:fill="FFFFFF" w:val="clear"/>
        <w:spacing w:before="30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3. Ваулина Ю.Е., О. Е. Подоляко, Д. Дули, В. Эванс. Книга для учителя из УМК «Английский в фокусе» ("Spotlight") для 6 клас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общеобразовательных учреждений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: «Просвещение»,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Expres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Publishing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», 2010.</w:t>
      </w:r>
    </w:p>
    <w:p>
      <w:pPr>
        <w:pStyle w:val="Heading1"/>
        <w:shd w:fill="FFFFFF" w:val="clear"/>
        <w:spacing w:before="300" w:after="0"/>
        <w:ind w:left="36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Fontheader"/>
        <w:shd w:fill="FFFFFF" w:val="clear"/>
        <w:spacing w:lineRule="atLeast" w:line="30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header">
    <w:name w:val="fon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7:00Z</dcterms:created>
  <dc:creator>Администратор</dc:creator>
  <dc:description/>
  <cp:keywords/>
  <dc:language>en-US</dc:language>
  <cp:lastModifiedBy>Пользователь Windows</cp:lastModifiedBy>
  <dcterms:modified xsi:type="dcterms:W3CDTF">2013-06-20T17:45:00Z</dcterms:modified>
  <cp:revision>11</cp:revision>
  <dc:subject/>
  <dc:title/>
</cp:coreProperties>
</file>