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виз урок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ивим мы весь народ, изучая углерод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ислородные соединения углер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 Систематизировать и расширить знания учащихся об оксидах и их свойств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должить знакомить учащихся с элемент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главной подгрупп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зучить состав, строение, свойства и применение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состав и строение оксидов углерода, указать причины их сходства и отлич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ть доказывать химические  свойства оксид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записывать уравнения в молекулярном и ионном вид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логического мышления, умения проводить сравнения, анализ, обобщение, давать теоретическое обоснов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самообразовательной работы: умение работать с таблицами, учебником, составлять схемы сравн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экологическое образование, воспитание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интереса к предме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ибор для собирания газов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раствор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; химические стаканы, стекло, пипетка, пробирки, набор горных пород и минералов; презент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работа с текстом учебника и дополнительной литературой, наблюдение демонстрируемых опытов, работа в группах, индивидуальная работа, химический диктант, сообщения учащихся, заполнение карты урока, сравнение строения и свойств веще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отроп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сорбц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ллере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иковый эфф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1080" w:hanging="1080"/>
        <w:jc w:val="both"/>
        <w:rPr>
          <w:sz w:val="44"/>
          <w:szCs w:val="44"/>
        </w:rPr>
      </w:pPr>
      <w:r>
        <w:rPr>
          <w:b/>
          <w:sz w:val="44"/>
          <w:szCs w:val="44"/>
        </w:rPr>
        <w:t>Организационный момент</w:t>
      </w:r>
      <w:r>
        <w:rPr>
          <w:sz w:val="44"/>
          <w:szCs w:val="44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1080" w:hanging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ктуализация знаний. Опрос домашнего зад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 1 учащийся готовится к ответу у доски по домашнему упражнени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Разминка: работа по карточка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ходство и различие в составе веществ     </w:t>
      </w:r>
      <w:r>
        <w:rPr>
          <w:b/>
          <w:sz w:val="28"/>
          <w:szCs w:val="28"/>
        </w:rPr>
        <w:t>НС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   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епень окисления углерода. Как распознать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ион </w:t>
      </w:r>
      <w:r>
        <w:rPr>
          <w:i/>
          <w:sz w:val="28"/>
          <w:szCs w:val="28"/>
        </w:rPr>
        <w:t>(написать уравнение у доски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Дать название веществам: 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СО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Са(ОН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ксиды, какие они бываю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диктан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Химический элемент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группы главной подгруппы, у которого наиболее выражены неметаллические свойства (окислительные). (С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Химический элемент, у которого  три энергетических уровны (три слоя), на внешнем 4 электрона (</w:t>
      </w:r>
      <w:r>
        <w:rPr>
          <w:i/>
          <w:sz w:val="28"/>
          <w:szCs w:val="28"/>
          <w:lang w:val="en-US"/>
        </w:rPr>
        <w:t>Si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имический элемент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группы главной подгруппы, у которого наибольший радиус атома (металл) (Р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Оксид углерода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ление, при котором один элемент образует несколько простых веществ (Аллотропия)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/проверка/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у доски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а)первому учащемуся задача; б) дать характеристику С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карточке.  (индивидуальная работа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онтальная беседа по вопросам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1. перечислить элемен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главной подгруппы (А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2. как меняются свойства в группе сверху вниз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диус атома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таллические свойства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кислительные свойств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3. Что общего в строении элем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главной подгруппы?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4. Выбрать степени окисления углерода: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) -3; +4;0+2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) -4; 0+2+4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) -1; 0+2+4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5. Что такое аллотропия (пример)?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6. Чем алмаз отличается от графита, в чем сходство? Как доказать, что они состоят из одного элемента?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7. Что такое адсорбция (где применятся)?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8. Закончить уравнение химических реак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+Н2=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+О2(изб)=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+О2(нед)=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г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+С=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д) СаСО3+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80" w:leader="none"/>
        </w:tabs>
        <w:spacing w:lineRule="auto" w:line="360"/>
        <w:ind w:left="1080" w:hanging="13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новная часть. Изучение нового материала. </w:t>
      </w:r>
    </w:p>
    <w:p>
      <w:pPr>
        <w:pStyle w:val="Normal"/>
        <w:spacing w:lineRule="auto" w:line="36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а доске девиз урока. Тема нашего урока? Цель урок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спользуя учебник, блок-схему заполнить таблиц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2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Номенклату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Строение молеку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     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    О     С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вет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ус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ус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х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х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(СО)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(СО2)=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 (возд)= </w:t>
            </w:r>
            <w:r>
              <w:rPr>
                <w:sz w:val="32"/>
                <w:szCs w:val="32"/>
                <w:u w:val="single"/>
              </w:rPr>
              <w:t>М(СО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М(возд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: легче или тяжелее воздух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 (возд)= </w:t>
            </w:r>
            <w:r>
              <w:rPr>
                <w:sz w:val="32"/>
                <w:szCs w:val="32"/>
                <w:u w:val="single"/>
              </w:rPr>
              <w:t>М(СО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М(возд)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: легче или тяжелее воздуха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 Растворимость в вод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</w:rPr>
              <w:t>. Яд?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я: 1. О блокировке гемоглобина. 2. Долина см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(виртуальная лаборатор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СО</w:t>
      </w:r>
      <w:r>
        <w:rPr>
          <w:sz w:val="18"/>
          <w:szCs w:val="18"/>
        </w:rPr>
        <w:t>3</w:t>
      </w:r>
      <w:r>
        <w:rPr>
          <w:sz w:val="28"/>
          <w:szCs w:val="28"/>
        </w:rPr>
        <w:t>+2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СаС</w:t>
      </w:r>
      <w:r>
        <w:rPr>
          <w:sz w:val="28"/>
          <w:szCs w:val="28"/>
          <w:lang w:val="en-US"/>
        </w:rPr>
        <w:t>l</w:t>
      </w:r>
      <w:r>
        <w:rPr>
          <w:sz w:val="18"/>
          <w:szCs w:val="18"/>
        </w:rPr>
        <w:t>2</w:t>
      </w:r>
      <w:r>
        <w:rPr>
          <w:sz w:val="28"/>
          <w:szCs w:val="28"/>
        </w:rPr>
        <w:t>+СО</w:t>
      </w:r>
      <w:r>
        <w:rPr>
          <w:sz w:val="16"/>
          <w:szCs w:val="16"/>
        </w:rPr>
        <w:t>2</w:t>
      </w:r>
      <w:r>
        <w:rPr>
          <w:sz w:val="28"/>
          <w:szCs w:val="28"/>
        </w:rPr>
        <w:t>^+Н</w:t>
      </w:r>
      <w:r>
        <w:rPr>
          <w:sz w:val="20"/>
          <w:szCs w:val="20"/>
        </w:rPr>
        <w:t>2</w:t>
      </w:r>
      <w:r>
        <w:rPr>
          <w:sz w:val="28"/>
          <w:szCs w:val="28"/>
        </w:rPr>
        <w:t>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=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+СО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ия опыта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о «Получение СО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л + НС</w:t>
      </w:r>
      <w:r>
        <w:rPr>
          <w:sz w:val="28"/>
          <w:szCs w:val="28"/>
          <w:lang w:val="en-US"/>
        </w:rPr>
        <w:t>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свойства: (работа 2 групп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группа (СО -химические свойства.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группа (СО2 –химические свойств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леобразующ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й окси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О+О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>=2СО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  <w:tab w:val="left" w:pos="804" w:leader="none"/>
              </w:tabs>
              <w:spacing w:lineRule="auto" w:line="360"/>
              <w:ind w:left="877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ри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новными оксидам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 + СО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 xml:space="preserve"> = СаСО</w:t>
            </w: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щелоч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О + Са (ОН)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>=СаСО</w:t>
            </w:r>
            <w:r>
              <w:rPr>
                <w:sz w:val="18"/>
                <w:szCs w:val="18"/>
              </w:rPr>
              <w:t>3</w:t>
            </w:r>
            <w:r>
              <w:rPr>
                <w:sz w:val="28"/>
                <w:szCs w:val="28"/>
              </w:rPr>
              <w:t>+Н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>О (качеств. реакция)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. «Парниковый эффект» (сообщение учащегося)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3240" w:hanging="3240"/>
        <w:jc w:val="both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Закрепле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сходство и отличие СО и СО</w:t>
      </w:r>
      <w:r>
        <w:rPr>
          <w:b/>
          <w:sz w:val="18"/>
          <w:szCs w:val="18"/>
        </w:rPr>
        <w:t>2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Сходство:</w:t>
      </w:r>
      <w:r>
        <w:rPr>
          <w:sz w:val="28"/>
          <w:szCs w:val="28"/>
        </w:rPr>
        <w:t xml:space="preserve"> 1)качественный состав, оксиды углерода; 2) газы без цвета, вкуса и запаха; 3) связь ковалентная полярн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ие:</w:t>
      </w:r>
      <w:r>
        <w:rPr>
          <w:sz w:val="28"/>
          <w:szCs w:val="28"/>
        </w:rPr>
        <w:t xml:space="preserve"> в строении, составе количественном, физические свойства, химические свойства, вредность, примен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80" w:leader="none"/>
        </w:tabs>
        <w:spacing w:lineRule="auto" w:line="360"/>
        <w:ind w:left="3240" w:hanging="32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ведение итога урока, оценки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80" w:leader="none"/>
        </w:tabs>
        <w:spacing w:lineRule="auto" w:line="360"/>
        <w:ind w:left="3240" w:hanging="3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шнее задание: §       , упр. 1,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Номенклатур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Строение молеку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     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    О     С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вет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: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ус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ус: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х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х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(СО)=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(СО2)=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 (возд)= </w:t>
            </w:r>
            <w:r>
              <w:rPr>
                <w:sz w:val="32"/>
                <w:szCs w:val="32"/>
                <w:u w:val="single"/>
              </w:rPr>
              <w:t>М(СО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М(возд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: легче или тяжелее воздух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 (возд)= </w:t>
            </w:r>
            <w:r>
              <w:rPr>
                <w:sz w:val="32"/>
                <w:szCs w:val="32"/>
                <w:u w:val="single"/>
              </w:rPr>
              <w:t>М(СО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М(возд)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: легче или тяжелее воздуха?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 Растворимость в воде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</w:rPr>
              <w:t>. Яд?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nap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Snap ITC" w:hAnsi="Snap ITC" w:cs="Snap ITC" w:hint="default"/>
        <w:sz w:val="20"/>
        <w:b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Snap ITC" w:hAnsi="Snap ITC" w:cs="Snap ITC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sz w:val="44"/>
        <w:b/>
        <w:szCs w:val="4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nap ITC" w:hAnsi="Snap ITC" w:cs="Snap ITC"/>
      <w:color w:val="000000"/>
      <w:sz w:val="20"/>
      <w:szCs w:val="2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nap ITC" w:hAnsi="Snap ITC" w:cs="Snap ITC"/>
      <w:b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nap ITC" w:hAnsi="Snap ITC" w:cs="Snap ITC"/>
      <w:color w:val="000000"/>
      <w:sz w:val="20"/>
      <w:szCs w:val="2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/>
      <w:color w:val="000000"/>
      <w:sz w:val="44"/>
      <w:szCs w:val="4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24:00Z</dcterms:created>
  <dc:creator>AIB</dc:creator>
  <dc:description/>
  <cp:keywords/>
  <dc:language>en-US</dc:language>
  <cp:lastModifiedBy>Испалова</cp:lastModifiedBy>
  <dcterms:modified xsi:type="dcterms:W3CDTF">2014-11-06T18:10:00Z</dcterms:modified>
  <cp:revision>11</cp:revision>
  <dc:subject/>
  <dc:title/>
</cp:coreProperties>
</file>