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ли азотной и азотистой кисл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солями азотной и азотистой кисл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учающи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знакомить учащихся со способами получения, свойствами и областями применения нитратов и нитритов. Рассмотреть проблему повышенного содержания нитратов в сельскохозяйственной продукции. Дать представление об азотных удобрениях, их классификации и представителях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ные. </w:t>
      </w:r>
      <w:r>
        <w:rPr>
          <w:color w:val="000000"/>
          <w:sz w:val="28"/>
          <w:szCs w:val="28"/>
        </w:rPr>
        <w:t>Продолжить формирование научного мировоззрения, воспитание положительного отношения к знаниям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ие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азвитие умений: выделять главное, устанавливать причинно-следственные связи, вести конспект, проводить эксперимент, применять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едущий метод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 изуч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28"/>
        <w:gridCol w:w="255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бучения</w:t>
            </w:r>
          </w:p>
        </w:tc>
      </w:tr>
      <w:tr>
        <w:trPr>
          <w:trHeight w:val="46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ind w:left="1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восприятию нового материала.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дите с алхимического языка такую запись: «“Крепкая водка” пожирает “луну”, выпуская “лисий хвост”. Сгущение полученной жидкости порождает “адский камень”, который чернит ткань, бумагу и руки. 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275" cy="42862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с вами поговорим об солях азотной и азотистых кислот. Узнаем области применения, как соли можно получить и их физические и химические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й метод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И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уппа частных методов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Частный метод 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зотистая кислота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HNO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— слабая однооснов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ислота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уществует только в разбавленных водных растворах. 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ли азотистой кислоты называются нитритами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Нитриты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раздо более устойчивы, чем HNO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се они токсичны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: 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 =&gt; 2H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ожно еще получить азотистую кислоту? (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24175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0" r="-1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степень окисления в азотистой кислоте?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, кислота проявляет как окислительные, так и восстановительные свойства. 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действии более сильных окислителей окисляется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NO</w:t>
              </w:r>
              <w:r>
                <w:rPr>
                  <w:rStyle w:val="InternetLink"/>
                  <w:sz w:val="28"/>
                  <w:szCs w:val="28"/>
                  <w:vertAlign w:val="subscript"/>
                </w:rPr>
                <w:t>3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HM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bscript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2Mn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 →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 2HCl.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2</w:t>
            </w:r>
            <w:r>
              <w:rPr>
                <w:color w:val="000000"/>
                <w:sz w:val="28"/>
                <w:szCs w:val="28"/>
                <w:lang w:val="en-US"/>
              </w:rPr>
              <w:t>HI</w:t>
            </w:r>
            <w:r>
              <w:rPr>
                <w:color w:val="000000"/>
                <w:sz w:val="28"/>
                <w:szCs w:val="28"/>
              </w:rPr>
              <w:t xml:space="preserve"> → 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↑ +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↓ + 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– восстановительные свойств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чественная реакция на нитрит-ион</w:t>
            </w:r>
            <w:r>
              <w:rPr>
                <w:rStyle w:val="StrongEmphasis"/>
                <w:color w:val="000000"/>
                <w:sz w:val="28"/>
                <w:szCs w:val="28"/>
              </w:rPr>
              <w:t>NO</w:t>
            </w:r>
            <w:r>
              <w:rPr>
                <w:rStyle w:val="StrongEmphasi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StrongEmphasis"/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i/>
                <w:iCs/>
                <w:color w:val="000000"/>
                <w:sz w:val="28"/>
                <w:szCs w:val="28"/>
              </w:rPr>
              <w:t>– взаимодействие нитритов с раствором йодида калия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I</w:t>
            </w:r>
            <w:r>
              <w:rPr>
                <w:i/>
                <w:iCs/>
                <w:color w:val="000000"/>
                <w:sz w:val="28"/>
                <w:szCs w:val="28"/>
              </w:rPr>
              <w:t>, подкисленным разбавленной серной кислотой.</w:t>
            </w:r>
          </w:p>
          <w:p>
            <w:pPr>
              <w:pStyle w:val="Style15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Как должна изменить окраску йодкрахмальная бумажка под действием свободного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13716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ение солей  (нитратов и нитритов)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овите способы получения солей, которые вам известны? Как можно получить нитраты и нитриты?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) Металл + неметалл = соль;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2) металл + кислота = соль + водород;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3) оксид металла + кислота = соль + вода;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4) гидроксид металла + кислота = соль + вода;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5) гидроксид металла + кислотный оксид = соль + вода;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6) оксид металла + оксид неметалла = соль;</w:t>
            </w:r>
          </w:p>
          <w:p>
            <w:pPr>
              <w:pStyle w:val="Style15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7) соль</w:t>
            </w:r>
            <w:r>
              <w:rPr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+ гидроксид металла (щелочь) = соль</w:t>
            </w:r>
            <w:r>
              <w:rPr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+ гидроксид металла (нерастворимое основание);</w:t>
            </w:r>
          </w:p>
          <w:p>
            <w:pPr>
              <w:pStyle w:val="Style15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8) соль</w:t>
            </w: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+ кислота (сильная) = соль</w:t>
            </w: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+ кислота (слабая);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9) соль</w:t>
            </w:r>
            <w:r>
              <w:rPr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1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+ соль</w:t>
            </w:r>
            <w:r>
              <w:rPr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= соль</w:t>
            </w:r>
            <w:r>
              <w:rPr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 3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+ соль</w:t>
            </w: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</w:p>
          <w:p>
            <w:pPr>
              <w:pStyle w:val="Style15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0) соль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+ металл (активный) = соль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+ металл (менее активный).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Специфический способ получения нитратов и нитритов: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0" cy="16002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спропорционирование.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присутствии избытка кислорода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5575" cy="14001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и азотной кислоты – нитр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аты щелочных металлов, кальция, аммо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и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лийная селитра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ммиачная сели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св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итраты твёрдые кристаллические вещества, белого цвета, хорошо растворимые в вод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дови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ческие свойства нитратов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заимодействие нитратов с металлами, кислотами, щелочами, солями</w:t>
            </w:r>
          </w:p>
          <w:p>
            <w:pPr>
              <w:pStyle w:val="Style15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дание</w:t>
            </w:r>
            <w:r>
              <w:rPr>
                <w:color w:val="000000"/>
                <w:sz w:val="28"/>
                <w:szCs w:val="28"/>
              </w:rPr>
              <w:t>. Отметить признаки каждой реакции, записать молекулярные и ионные уравнения, соответствующие схемам: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u(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 Zn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… ,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g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 HCl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… ,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u(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 NaOH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… ,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g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 Ba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ложение нит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гревании твердых нитратов все они разлагаются с выделением кислорода (исключением является нитрат аммония), при этом их можно разделить на тр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группу составляют нитраты щелочных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К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 группу от щелочноземельных металлов до меди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u(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СuО + 4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ю группу Ме после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g(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Нg + 2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чему азота в природе много (он входит в состав атмосферы), а растения часто дают плохой урожай из-за азотного голодания?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Cs/>
                <w:color w:val="000000"/>
                <w:sz w:val="28"/>
                <w:szCs w:val="28"/>
              </w:rPr>
              <w:t>Растения не могут усваивать молекулярный азот из воздуха. При недостатке азота задерживается образование хлорофилла, задерживается рост и развитие растения.)</w:t>
            </w:r>
          </w:p>
          <w:p>
            <w:pPr>
              <w:pStyle w:val="Style15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Назовите способы усвоения атмосферного азот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Часть связанного азота поступает в почву во время гроз. Бобовые, на корнях которых развиваются клубеньковые бактерии, способные связывать атмосферный азот, переводя его в соединения, доступные для растений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имая урожаи, человек ежегодно уносит вместе с ними огромные количества связанного азота. Эту убыль он покрывает внесением не только органических, но и минеральных удобрений (нитратных, аммиачных, аммонийных). Азотные удобрения вносят под все культуры. Азот усваивается растениями в виде катиона аммо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18097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 нитрат-анио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клады учен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лияние нитратов на окружающую среду и организм челове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ервая помощь при отравлении нитрат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ичины накопления нитратов в овощах и способы выращивания экологически чистой продукции растениевод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екомендации по предотвращению отравления нитра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й метод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И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уппа частных методов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наглядные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Частный метод 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лектр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лектр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с вами познакомились с солями азотной и азотистой кислот, узнали как их получить,  их физические и химические свойства. Узнали про вред нит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й метод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И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уппа частных методов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Частный метод 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жения учащихся, контроль результатов обучения, информация о домашнем задан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й метод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И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уппа частных методов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Частный метод </w:t>
            </w:r>
          </w:p>
          <w:p>
            <w:pPr>
              <w:pStyle w:val="Normal"/>
              <w:spacing w:lineRule="auto" w:line="240" w:before="0" w:after="12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0;&#1089;&#1083;&#1086;&#1090;&#1072;" TargetMode="External"/><Relationship Id="rId4" Type="http://schemas.openxmlformats.org/officeDocument/2006/relationships/hyperlink" Target="http://ru.wikipedia.org/wiki/&#1053;&#1080;&#1090;&#1088;&#1080;&#1090;&#1099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40;&#1079;&#1086;&#1090;&#1085;&#1072;&#1103;_&#1082;&#1080;&#1089;&#1083;&#1086;&#1090;&#1072;" TargetMode="External"/><Relationship Id="rId7" Type="http://schemas.openxmlformats.org/officeDocument/2006/relationships/hyperlink" Target="http://ru.wikipedia.org/wiki/&#1052;&#1072;&#1088;&#1075;&#1072;&#1085;&#1094;&#1086;&#1074;&#1072;&#1103;_&#1082;&#1080;&#1089;&#1083;&#1086;&#1090;&#1072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0:00Z</dcterms:created>
  <dc:creator>ИП Пеплов РА</dc:creator>
  <dc:description/>
  <cp:keywords/>
  <dc:language>en-US</dc:language>
  <cp:lastModifiedBy>White</cp:lastModifiedBy>
  <cp:lastPrinted>2012-02-23T17:24:00Z</cp:lastPrinted>
  <dcterms:modified xsi:type="dcterms:W3CDTF">2012-02-23T13:29:00Z</dcterms:modified>
  <cp:revision>6</cp:revision>
  <dc:subject/>
  <dc:title/>
</cp:coreProperties>
</file>