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ая средняя школа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галасского района Республики Саха (Яку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ое обучение, как одна из форм воспитания у учащихся интереса к изучению английского языка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одготовил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Учитель английского язык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Николаева Валентина Семеновн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 201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модернизации общеобразовательных учреждений связаны с повышением интереса учащихся к учению. Привить интерес к учению, разжечь свойственную человеку жажду познания нового, сформировать внутреннюю потребность непрерывного  пополнения знаний в условиях современного мира – это задача большой важности. Интересная работа облегчает ее выполнение, учит лучше работ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блема интереса к изучению английского языка связывается нами с нестандартностью подхода к содержанию и организации изучения предмета, ведущей к активизации мыслительной деятельности. Перспективным направлением решения этой задачи является внедрение в новое образовательное пространство в 21 веке активно распространяющейся в современном мире технологии дистанционного обуч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урсом на модернизацию образования на базе МБОУ «Покровская СОШ № 2» действует Центр дистанционного образования Министерства образования Республики Саха (Якутия). К этому проекту подключены и учителя английского языка нашей школы. Для успешной реализации данного проекта была прикреплена сельская общеобразовательная школа с современным компьютерным оборудованием с целью устранения проблемы дефицита кадров и повышения качества образования, то есть углубление знаний по предмету, расширение общего кругозора, развитие творческих способностей, подготовка к сдаче Единого государственного экзамена по английскому язык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 система дистанционного образования диктует свои правила организации учебного процесса. Это, прежде всего, составление технологической карты урока, в которой четко отражаются все этапы занятия, включая использование информационно-коммуникативных технологий (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писание одного из уроков (сокращенная версия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английского языка по т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Why do we learn English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: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ип урока: Изучение новой тем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и: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>.ресурс « теле-школа», вебкамера, микрофон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Тренировка учащихся в чтении и аудировании текста «</w:t>
      </w:r>
      <w:r>
        <w:rPr>
          <w:sz w:val="28"/>
          <w:szCs w:val="28"/>
        </w:rPr>
        <w:t>Lear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eig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nguages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знак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уктурой</w:t>
      </w:r>
      <w:r>
        <w:rPr>
          <w:sz w:val="28"/>
          <w:szCs w:val="28"/>
        </w:rPr>
        <w:t xml:space="preserve"> (speech pattern) If I were you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ample: If  I were the Minister of  Education , I would introduce learning of the English language from the first for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>План урока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й момент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чевая зарядка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ление с новой лексикой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удирование текста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ru-RU"/>
        </w:rPr>
        <w:t>- Контроль понимания текста (</w:t>
      </w:r>
      <w:r>
        <w:rPr>
          <w:sz w:val="28"/>
          <w:szCs w:val="28"/>
        </w:rPr>
        <w:t>sho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st</w:t>
      </w:r>
      <w:r>
        <w:rPr>
          <w:sz w:val="28"/>
          <w:szCs w:val="28"/>
          <w:lang w:val="ru-RU"/>
        </w:rPr>
        <w:t>)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ация употребления в речи учащихся новой лексики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Учебный разговор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2;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1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2,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Отработка произнесения форм: </w:t>
      </w:r>
      <w:r>
        <w:rPr>
          <w:sz w:val="28"/>
          <w:szCs w:val="28"/>
        </w:rPr>
        <w:t>I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e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you</w:t>
      </w:r>
      <w:r>
        <w:rPr>
          <w:sz w:val="28"/>
          <w:szCs w:val="28"/>
          <w:lang w:val="ru-RU"/>
        </w:rPr>
        <w:t xml:space="preserve"> …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упражнений из ресурса теле-школы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едение итогов урока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ашнее задание (выполненное домашнее задание ученик отправляет по электронной почте, а при срочных сообщениях выходит на сотовую связь с сетевым учителем)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Ход урока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 Установка связи  в </w:t>
      </w:r>
      <w:r>
        <w:rPr>
          <w:sz w:val="28"/>
          <w:szCs w:val="28"/>
        </w:rPr>
        <w:t>Skyp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Greetings: Morning! How are you keeping?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n`t forget to write the date. Today is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November. Today is Tuesday. Nice to meet you again. Let`s get down to work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2  All together, say after me ( </w:t>
      </w:r>
      <w:r>
        <w:rPr>
          <w:sz w:val="28"/>
          <w:szCs w:val="28"/>
          <w:lang w:val="ru-RU"/>
        </w:rPr>
        <w:t>обы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нскрипцио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чками</w:t>
      </w:r>
      <w:r>
        <w:rPr>
          <w:sz w:val="28"/>
          <w:szCs w:val="28"/>
        </w:rPr>
        <w:t>)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urope, Britain, German, Russian, French, France, Spanish, Spain, British, German Chancellor, Russian President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Listen and repeat new words from the text: “ Learning foreign languages”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ondary schools, to communicate, neighbours, to be impressed,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a politician, to become lazy, to feel confident, an exception to the rule, to expand knowledge, mentality, to sound, to broaden smb`s mind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And now listen to the text page 14 (New Millennium English 11, textbook)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 Write a short test. Choose the right answer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Secondary schools in Britain offer at least…..foreign language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two       b) three   c) five    d) one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It is often said that British people are not….. at learning foreign languages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best     b) good   c) bad     d) nice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French grammar is certainly…..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easy     b) hardship   c) better   d) difficult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 Russian attracts….. because the language sounds so beautiful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e      b) I          c) you       d) the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 If I could, I would like to…..Spanish and Russian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teach    b) study  c) learn      d) know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n   you answer the questions?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o you like to learn foreign languages?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hy do you think  it is difficult to learn any foreign language?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ow many foreign languages do you study at your school?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o British people  go on holiday to Spain?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d you hear foreign politicians speak a foreign language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  Learn to pronounce the speech pattern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I were you, I would like to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were the headmaster of our school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were my father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weren`t so lazy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were a fifth year student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could change the system of education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I have  a lot of money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Read and answer the questions of the tele-schoo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Reflection (free talk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Homework for the next lesson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хотелось бы отметить, что умелая организация учебного процесса в формате дистанционного обучения: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ивает  у учащихся интерес к изучаемому предмету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яет  эффективные методы  и способы контроля знаний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легчает восприятие и запоминание  учебного материала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ует возможности Интернета, мультимедийных ресурсов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вает объем познавательной информации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возможность получения  качественного образования.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доказывает, что у учителей появляется возможность учиться новым технологиям и методикам преподавания.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ширные просторы России, отдаленность многих малокомплектных школ от районных центров, компактное проживание представителей малочисленных народов Севера, кадровый дефицит в сельской местности диктует развитие данного направления в системе образования  нашей страны.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танционное обучение: Учебное пособие/ Под ред.Е.С.Полат: М., 1998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Федеральный государственный стандарт основного общего образования (Утвержден приказом министерства образования и науки Российской Федерации от 17 дек. 2010г. № 1897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Арапова Е. Дистанционное обучение: проблемы, перспективы, опыт// 2010г., 1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Times New Roman;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;Times New Roman" w:cs="Times New Roman;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Times New Roman;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;Times New Roman" w:cs="Times New Roman;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Tuyara</dc:creator>
  <dc:description/>
  <cp:keywords/>
  <dc:language>en-US</dc:language>
  <cp:lastModifiedBy>Николаева Туяра Семеновна</cp:lastModifiedBy>
  <dcterms:modified xsi:type="dcterms:W3CDTF">2014-03-06T05:04:00Z</dcterms:modified>
  <cp:revision>5</cp:revision>
  <dc:subject/>
  <dc:title/>
</cp:coreProperties>
</file>