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химии (по программе О.С. Габриеляна) в 8 классе на тему «Металлы – простые вещества с использованием ИКТ на урок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Карачева Людмила Витальевна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: Муниципальное бюджетное образовательное учреждение «Аргуновская средняя общеобразовательная школа» (МБОУ «Аргуновская СОШ»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, в рамках которого выполнена работа - основное общее образован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мет: Хим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рабочей программы: «Простые вещ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урока «Металлы - простые вещ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ы образовательного процесса, возраст, класс: обучающиеся 8 класс (13-14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7"/>
      <w:bookmarkEnd w:id="0"/>
      <w:r>
        <w:rPr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 – усвоение знаний о строении атома металла и физических  свойствах мет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>Изучить особенности строения атома металла, кристаллической решетки и физические свойства металлов; продолжить формирование навыков написания электронного строения атомов химически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вышения познавательной активности учащихся; развития умения работать в парах; воспитания общей культуры; воспитания </w:t>
      </w:r>
      <w:r>
        <w:rPr>
          <w:sz w:val="28"/>
          <w:szCs w:val="28"/>
        </w:rPr>
        <w:t>позитивного отношения к хи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УУД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) Познавательны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еучебные универсальные действ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701" w:hanging="0"/>
        <w:jc w:val="both"/>
        <w:rPr/>
      </w:pPr>
      <w:r>
        <w:rPr>
          <w:sz w:val="28"/>
          <w:szCs w:val="28"/>
        </w:rPr>
        <w:t xml:space="preserve">Осознанное и произвольное построение речевого высказывания с химическими понят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овое чтение, определение основной и второстепенной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вные УУ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ие зн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наково-символические действия:  </w:t>
      </w:r>
    </w:p>
    <w:p>
      <w:pPr>
        <w:pStyle w:val="Normal"/>
        <w:ind w:left="134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написания электронного строения атомов химических эле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Cs/>
          <w:sz w:val="28"/>
          <w:szCs w:val="28"/>
        </w:rPr>
        <w:t>Логические универсальные действ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1" w:hanging="0"/>
        <w:jc w:val="both"/>
        <w:rPr/>
      </w:pPr>
      <w:r>
        <w:rPr>
          <w:sz w:val="28"/>
          <w:szCs w:val="28"/>
        </w:rPr>
        <w:t xml:space="preserve">- Анализ объектов с целью выделения признак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1" w:hanging="0"/>
        <w:jc w:val="both"/>
        <w:rPr/>
      </w:pPr>
      <w:r>
        <w:rPr>
          <w:sz w:val="28"/>
          <w:szCs w:val="28"/>
        </w:rPr>
        <w:t xml:space="preserve">- Установление причинно-следственных связе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1" w:hanging="0"/>
        <w:jc w:val="both"/>
        <w:rPr/>
      </w:pPr>
      <w:r>
        <w:rPr>
          <w:sz w:val="28"/>
          <w:szCs w:val="28"/>
        </w:rPr>
        <w:t xml:space="preserve">- Использование опыта как источника знаний; умение проводить и описывать эксперимент, наблюдать и делать выводы на химическом язы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Cs/>
          <w:sz w:val="28"/>
          <w:szCs w:val="28"/>
        </w:rPr>
        <w:t>Постановка и решение проблем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) Личностных</w:t>
      </w:r>
      <w:r>
        <w:rPr>
          <w:b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амостоятельное создание способов решения проблем поискового характер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Коммуникативны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вопросо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точно выразить свои мысл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диалогической реч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пар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 Регулятивн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701" w:hanging="0"/>
        <w:jc w:val="both"/>
        <w:rPr/>
      </w:pPr>
      <w:r>
        <w:rPr>
          <w:sz w:val="28"/>
          <w:szCs w:val="28"/>
        </w:rPr>
        <w:t>Планирование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регуляц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ип урока -  Урок изучения нового материал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оборудование: образцы металлов, изделия из металла (гвоздь, золотое кольцо, серебряная цепочка, алюминиевая ложка), лампочка накаливания, карточки с вопросами, видеофрагмент диска «Виртуальные уроки по химии 8 класс Кирилла и Мефодия», цифровые ресурсы  ФЦО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: активные методы обучения: эвристическая беседа, лабораторный опыт, работа в паре (решение контекстных зада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химии- Карачева Людмила Вита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этап урока. Организационный момент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иветствует обучающихся, определяет готовность к уроку.</w:t>
      </w:r>
    </w:p>
    <w:p>
      <w:pPr>
        <w:pStyle w:val="Style15"/>
        <w:tabs>
          <w:tab w:val="left" w:pos="709" w:leader="none"/>
          <w:tab w:val="left" w:pos="172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snapToGrid w:val="false"/>
        <w:jc w:val="both"/>
        <w:rPr/>
      </w:pPr>
      <w:r>
        <w:rPr>
          <w:sz w:val="28"/>
          <w:szCs w:val="28"/>
          <w:u w:val="single"/>
        </w:rPr>
        <w:t>2 этап урока. Мотивация и целеполагание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(Формулировать темы и цели урока)</w:t>
      </w:r>
    </w:p>
    <w:p>
      <w:pPr>
        <w:pStyle w:val="Normal"/>
        <w:tabs>
          <w:tab w:val="clear" w:pos="708"/>
          <w:tab w:val="left" w:pos="16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. - Сегодня на урок я принесла вот эти предметы. Рассмотрите их. Что их объединяет?</w:t>
      </w:r>
    </w:p>
    <w:p>
      <w:pPr>
        <w:pStyle w:val="Normal"/>
        <w:tabs>
          <w:tab w:val="clear" w:pos="708"/>
          <w:tab w:val="left" w:pos="16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онстрация: гвоздь, золотое кольцо, серебряная цепочка, алюминиевая ложка»</w:t>
      </w:r>
    </w:p>
    <w:p>
      <w:pPr>
        <w:pStyle w:val="Normal"/>
        <w:tabs>
          <w:tab w:val="clear" w:pos="708"/>
          <w:tab w:val="left" w:pos="16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. - К какой группе веществ относят металлы? «К простым»</w:t>
      </w:r>
    </w:p>
    <w:p>
      <w:pPr>
        <w:pStyle w:val="Normal"/>
        <w:tabs>
          <w:tab w:val="clear" w:pos="708"/>
          <w:tab w:val="left" w:pos="16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. - Какие вещества называют простыми?</w:t>
      </w:r>
    </w:p>
    <w:p>
      <w:pPr>
        <w:pStyle w:val="Normal"/>
        <w:tabs>
          <w:tab w:val="clear" w:pos="708"/>
          <w:tab w:val="left" w:pos="16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. - А сложные вещества, что такое? Например?</w:t>
      </w:r>
    </w:p>
    <w:p>
      <w:pPr>
        <w:pStyle w:val="Normal"/>
        <w:tabs>
          <w:tab w:val="clear" w:pos="708"/>
          <w:tab w:val="left" w:pos="16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. - Вы сказали, что эти предметы состоят их металлов. Попробуйте сформулировать тему нашего урока. О чем мы будем сегодня говорить?</w:t>
      </w:r>
    </w:p>
    <w:p>
      <w:pPr>
        <w:pStyle w:val="Normal"/>
        <w:tabs>
          <w:tab w:val="clear" w:pos="708"/>
          <w:tab w:val="left" w:pos="16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чащиеся формулируют тему урок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.  «Металлы - простые вещества»</w:t>
      </w:r>
    </w:p>
    <w:p>
      <w:pPr>
        <w:pStyle w:val="Normal"/>
        <w:tabs>
          <w:tab w:val="clear" w:pos="708"/>
          <w:tab w:val="left" w:pos="1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60" w:leader="none"/>
        </w:tabs>
        <w:suppressAutoHyphens w:val="true"/>
        <w:jc w:val="both"/>
        <w:rPr/>
      </w:pPr>
      <w:r>
        <w:rPr>
          <w:sz w:val="28"/>
          <w:szCs w:val="28"/>
          <w:u w:val="single"/>
        </w:rPr>
        <w:t>этап урока. Планирование этапов урока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. - Попробуем составить план нашего урока по опорным вопросам.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составить план урока. На слайде вопросительные слова: Что? Когда? Где? Как?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вопросы к теме урока и составляют план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? Такое металлы - это цель урока (Она будет реализованная в конце ур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? Историческая справка открытия мет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? Располагаются металлы в ПСХЭ Д.И. Мендел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? Устроен атом металла?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? Физические свойствами мет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60" w:leader="none"/>
        </w:tabs>
        <w:suppressAutoHyphens w:val="true"/>
        <w:snapToGrid w:val="false"/>
        <w:jc w:val="both"/>
        <w:rPr/>
      </w:pPr>
      <w:r>
        <w:rPr>
          <w:sz w:val="28"/>
          <w:szCs w:val="28"/>
          <w:u w:val="single"/>
        </w:rPr>
        <w:t>этап урока. Этап «открытия новых знаний».</w:t>
      </w:r>
    </w:p>
    <w:p>
      <w:pPr>
        <w:pStyle w:val="Normal"/>
        <w:tabs>
          <w:tab w:val="clear" w:pos="708"/>
          <w:tab w:val="left" w:pos="1660" w:leader="none"/>
        </w:tabs>
        <w:snapToGrid w:val="false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)  Историческая справка открытия металла.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 –(Актуализация знаний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ь металлов создал свет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числу семи планет: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 нам космос на добро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ь, железо, серебро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лато, олово, свинец…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н мой: Сера их отец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пеши сын мой узнать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м им ртуть родная мать!  [1]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ще с глубокой древности человек обратил внимание на особые свойства металлов, им приписывалось много чудодейственных свойств.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лесе истории каменный век сменился медным, он бронзовым, затем наступил век железный.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во происхождение слова  «Металл»?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дной из пьес Александра Николаевича Островского изображена купчиха, которая больше всего боится страшных слов, таких, как металл. Она очень удивилась бы, если узнала происхождение этого слова.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еческое слово «металлон» значит «земляные работы», а позднее стало означать «шахта, рудник».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тинском языке слово «металлум» получило значение «руда и выплавляемый из неё металл»  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уже в виде французского «металл» перекочевало в Россию.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Cs/>
          <w:iCs/>
          <w:sz w:val="28"/>
          <w:szCs w:val="28"/>
        </w:rPr>
        <w:t>Модуль ФЦИОР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«История открытия и строения атомов металлов»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fcior.edu.ru/card/134/istoriya-otkrytiya-i-stroenie-atomov-metallov.html</w:t>
        </w:r>
      </w:hyperlink>
    </w:p>
    <w:p>
      <w:pPr>
        <w:pStyle w:val="Normal"/>
        <w:tabs>
          <w:tab w:val="clear" w:pos="708"/>
          <w:tab w:val="left" w:pos="1660" w:leader="none"/>
        </w:tabs>
        <w:snapToGrid w:val="false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) Где располагаются металлы в ПСХЭ Д.И. Менделеева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У.- Вспомним, где располагаются металлы в ПСХЭ? Попробуем самостоятельно вспомнить ответ на этот вопрос и выполнить задание 1 в рабочей тетради на странице 52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ид работы - самостоятельн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ка- фронтальный опрос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одуль ФЦИОР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«Общая характеристика металлов. 1 -2 страница»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fcior.edu.ru/card/9781/obshaya-harakteristika-metallov-ih-soedineniya-znachenie-metallov-v-prirode-i-zhizni-cheloveka.html</w:t>
        </w:r>
      </w:hyperlink>
    </w:p>
    <w:p>
      <w:pPr>
        <w:pStyle w:val="Normal"/>
        <w:tabs>
          <w:tab w:val="clear" w:pos="708"/>
          <w:tab w:val="left" w:pos="166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обенности строения атома металлов.</w:t>
      </w:r>
    </w:p>
    <w:p>
      <w:pPr>
        <w:pStyle w:val="Normal"/>
        <w:tabs>
          <w:tab w:val="clear" w:pos="708"/>
          <w:tab w:val="left" w:pos="1660" w:leader="none"/>
        </w:tabs>
        <w:ind w:left="75" w:hanging="0"/>
        <w:jc w:val="both"/>
        <w:rPr/>
      </w:pPr>
      <w:r>
        <w:rPr>
          <w:sz w:val="28"/>
          <w:szCs w:val="28"/>
        </w:rPr>
        <w:t>У.- В чем особенности строения атома  металла. Для этого запишем электронное строение атомов натрия, кальция и алюминия.</w:t>
      </w:r>
    </w:p>
    <w:p>
      <w:pPr>
        <w:pStyle w:val="Normal"/>
        <w:tabs>
          <w:tab w:val="clear" w:pos="708"/>
          <w:tab w:val="left" w:pos="166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3 человека выходят к доске и зарисовывают схемы строения атомов: натрия, кальция, алюминия. Выдвигают гипотезы о строении атома металла2</w:t>
      </w:r>
    </w:p>
    <w:p>
      <w:pPr>
        <w:pStyle w:val="Normal"/>
        <w:tabs>
          <w:tab w:val="clear" w:pos="708"/>
          <w:tab w:val="left" w:pos="166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уют вывод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внешнем энергетическом уровне у атомов металлов. 1-3 электр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60" w:leader="none"/>
        </w:tabs>
        <w:suppressAutoHyphens w:val="true"/>
        <w:jc w:val="both"/>
        <w:rPr/>
      </w:pPr>
      <w:r>
        <w:rPr>
          <w:sz w:val="28"/>
          <w:szCs w:val="28"/>
        </w:rPr>
        <w:t>В химических реакциях они отдают электроны и выступают восстановителями, при этом сами превращаются в положительно заряженные ио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с металлическими свойствами в периодах и группах главных подгруппах ПСХЭ.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ы оформить в рабочей тетради, 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ы: </w:t>
      </w:r>
      <w:r>
        <w:rPr>
          <w:bCs/>
          <w:iCs/>
          <w:sz w:val="28"/>
          <w:szCs w:val="28"/>
        </w:rPr>
        <w:t>Модуль ФЦИОР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«Общая характеристика металлов. 3 -4 страница»</w:t>
      </w:r>
    </w:p>
    <w:p>
      <w:pPr>
        <w:pStyle w:val="Normal"/>
        <w:tabs>
          <w:tab w:val="clear" w:pos="708"/>
          <w:tab w:val="left" w:pos="1660" w:leader="none"/>
        </w:tabs>
        <w:ind w:left="75" w:hanging="0"/>
        <w:jc w:val="both"/>
        <w:rPr>
          <w:sz w:val="28"/>
          <w:szCs w:val="28"/>
          <w:shd w:fill="00FFFF" w:val="clear"/>
        </w:rPr>
      </w:pPr>
      <w:hyperlink r:id="rId4">
        <w:r>
          <w:rPr>
            <w:rStyle w:val="InternetLink"/>
            <w:sz w:val="28"/>
            <w:szCs w:val="28"/>
          </w:rPr>
          <w:t>http://fcior.edu.ru/card/9781/obshaya-harakteristika-metallov-ih-soedineniya-znachenie-metallov-v-prirode-i-zhizni-cheloveka.html</w:t>
        </w:r>
      </w:hyperlink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Normal"/>
        <w:tabs>
          <w:tab w:val="clear" w:pos="708"/>
          <w:tab w:val="left" w:pos="166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- Какой тип химической связи могут образовывать металлы? Какие вещества могут они образовать? </w:t>
      </w:r>
    </w:p>
    <w:p>
      <w:pPr>
        <w:pStyle w:val="Normal"/>
        <w:tabs>
          <w:tab w:val="clear" w:pos="708"/>
          <w:tab w:val="left" w:pos="166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б. - Металлическая - простые, ионная – сложные.  Химические элементы  металлы  – это вид атомов, способных легко отдавать электроны, входить в состав соединений с ионной и металлической связью в виде положительного иона, а также образовывать  простые вещества металлы.</w:t>
      </w:r>
    </w:p>
    <w:p>
      <w:pPr>
        <w:pStyle w:val="Normal"/>
        <w:tabs>
          <w:tab w:val="clear" w:pos="708"/>
          <w:tab w:val="left" w:pos="166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>
          <w:sz w:val="28"/>
          <w:szCs w:val="28"/>
        </w:rPr>
        <w:t>У. - Простые вещества металлы образованы металлической связью.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ую образуют металлическую кристаллическую решетку металлы. В чем её особенность? (демонстрация решетки)</w:t>
      </w:r>
    </w:p>
    <w:p>
      <w:pPr>
        <w:pStyle w:val="Normal"/>
        <w:tabs>
          <w:tab w:val="clear" w:pos="708"/>
          <w:tab w:val="left" w:pos="166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изические свойства металлов. Выполнение лабораторной работы.</w:t>
      </w:r>
    </w:p>
    <w:p>
      <w:pPr>
        <w:pStyle w:val="Normal"/>
        <w:tabs>
          <w:tab w:val="clear" w:pos="708"/>
          <w:tab w:val="left" w:pos="1660" w:leader="none"/>
        </w:tabs>
        <w:ind w:left="75" w:hanging="0"/>
        <w:jc w:val="both"/>
        <w:rPr/>
      </w:pPr>
      <w:r>
        <w:rPr>
          <w:sz w:val="28"/>
          <w:szCs w:val="28"/>
        </w:rPr>
        <w:t>У. - Именно особенность кристаллической металлической решетки и обеспечивают  разнообразные физические свойства металлов.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>
          <w:sz w:val="28"/>
          <w:szCs w:val="28"/>
        </w:rPr>
        <w:t>Лабораторная работа. «Изучение физических свойств металлов»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8"/>
          <w:szCs w:val="28"/>
        </w:rPr>
        <w:t>Агрегатное состояние. Все металлы, кроме ртути твердые веществ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емонстрация коллекции металлы и их сплав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8"/>
          <w:szCs w:val="28"/>
        </w:rPr>
        <w:t xml:space="preserve">Твердость. Самый твердый хром (царапает стекло), мягкие щелочные металлы. (Рассказ о хранении щелочных металлов) Хранение с особыми осторожностями, как Кощееву смерть (на кончике иглы, яйцо, утка, заяц, сундук, остров Буян) керосин, стеклянная баночка, асбестовая сетка, жестяная баночка,  сейф под замком в лаборантской)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Демонстрация натрия. Разрезание ножо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лектро- и теплопроводность. «Опыт: 3 ложечки в горячей воде»</w:t>
      </w:r>
    </w:p>
    <w:p>
      <w:pPr>
        <w:pStyle w:val="Normal"/>
        <w:jc w:val="both"/>
        <w:rPr/>
      </w:pPr>
      <w:r>
        <w:rPr>
          <w:sz w:val="28"/>
          <w:szCs w:val="28"/>
        </w:rPr>
        <w:t>«Серебряная ложечка, алюминиевая, стальная» Сталь - это сплав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еталлический блеск. «зеркало, ёлочные игрушки, реакция серебряного зеркала»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вкость, пластичность. «Фольга, алюминиевая проволока»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вон. «Колокольчики, обручальное кольцо на женском волосе»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отность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намагничиваться. «Магнит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5 этап урока.  Первичное закрепление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Учитель предлагает выполнить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 - Какие физические свойства меди обуславливают её использование в электротехни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еталлический блеск, ковкость, электропроводность, красновато-коричневый ц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У. - Корректирует ответы.</w:t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этап урока. Работа в парах. Решение контекстных задач.</w:t>
      </w:r>
    </w:p>
    <w:p>
      <w:pPr>
        <w:pStyle w:val="TextBody"/>
        <w:snapToGrid w:val="false"/>
        <w:spacing w:before="0" w:after="0"/>
        <w:ind w:left="360" w:hanging="0"/>
        <w:jc w:val="both"/>
        <w:rPr/>
      </w:pPr>
      <w:r>
        <w:rPr>
          <w:sz w:val="28"/>
          <w:szCs w:val="28"/>
        </w:rPr>
        <w:t>У.- Привела я солнце за своё оконце, к потолку подвесила, стало дома весело. Что это?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Контекстная задача. «Лампа накаливания»</w:t>
      </w:r>
    </w:p>
    <w:p>
      <w:pPr>
        <w:pStyle w:val="TextBody"/>
        <w:snapToGrid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2790" w:dyaOrig="30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4.35pt;margin-top:3.45pt;width:183.7pt;height:186.75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" ShapeID="ole_rId5" DrawAspect="Content" ObjectID="_793660413" r:id="rId5"/>
        </w:object>
      </w:r>
    </w:p>
    <w:p>
      <w:pPr>
        <w:pStyle w:val="TextBody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0</wp:posOffset>
                </wp:positionH>
                <wp:positionV relativeFrom="paragraph">
                  <wp:posOffset>142240</wp:posOffset>
                </wp:positionV>
                <wp:extent cx="2909570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rPr>
                                <w:rFonts w:ascii="Arial" w:hAnsi="Arial" w:eastAsia="Microsoft YaHei" w:cs="Mang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color w:val="000000"/>
                                <w:sz w:val="36"/>
                                <w:szCs w:val="36"/>
                              </w:rPr>
                              <w:t>Схема электрической лампы накаливания: 1- стеклянная колба; 2 – нить накаливания; 3 – держатели; 4 – штенгель; 5 – выводы; 6 – лопатка; 7 – цокол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rPr>
                                <w:rFonts w:ascii="Arial" w:hAnsi="Arial" w:eastAsia="Microsoft YaHei" w:cs="Mang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94.4pt;mso-wrap-distance-left:9.05pt;mso-wrap-distance-right:9.05pt;mso-wrap-distance-top:0pt;mso-wrap-distance-bottom:0pt;margin-top:11.2pt;mso-position-vertical-relative:text;margin-left:-19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rPr>
                          <w:rFonts w:ascii="Arial" w:hAnsi="Arial" w:eastAsia="Microsoft YaHei" w:cs="Mang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Microsoft YaHei" w:cs="Mangal" w:ascii="Arial" w:hAnsi="Arial"/>
                          <w:color w:val="000000"/>
                          <w:sz w:val="36"/>
                          <w:szCs w:val="36"/>
                        </w:rPr>
                        <w:t>Схема электрической лампы накаливания: 1- стеклянная колба; 2 – нить накаливания; 3 – держатели; 4 – штенгель; 5 – выводы; 6 – лопатка; 7 – цокол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rPr>
                          <w:rFonts w:ascii="Arial" w:hAnsi="Arial" w:eastAsia="Microsoft YaHei" w:cs="Mang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Microsoft YaHei" w:cs="Mang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2057400" cy="3086100"/>
            <wp:effectExtent l="0" t="0" r="0" b="0"/>
            <wp:wrapTight wrapText="bothSides">
              <wp:wrapPolygon edited="0">
                <wp:start x="-6258" y="-4782"/>
                <wp:lineTo x="-6258" y="59879"/>
                <wp:lineTo x="49892" y="59879"/>
                <wp:lineTo x="49892" y="-4782"/>
                <wp:lineTo x="-6258" y="-478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03" t="7380" r="50546" b="5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63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мпа накаливания (непламенный источник света) была изобретена в 1870 г. А.Н. Лодыгиным [2 с. 32]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 ноября 1870 г. с 20 до 22 ч на Волковом поле в Петербурге проводились публичные опыты по электрическому освещению. В некоторых уличных фонарях керосиновые лампы были заменены лампами накаливания, масса народа любовалась этим освещением, многие принесли с собой газеты и сравнивали расстояния, на которых можно читать при керосиновом освещении и при электрическом. Основную часть лампы составляли два медных электрода с закреплённым в них графитовым стержнем. При подаче напряжения угольный стержень раскалялся. Но при этом колба заполнялась дымом, т. к. содержавшийся в ней воздух поддерживал горение. [3]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877 г. Т.А. Эдисон усовершенствовал ламп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13 г. Ирвинг Ленгмюр, американский физик, предложил заполнять баллоны лампочек инертным газом, присутствие которого замедляло испарение нити, и свёртывать нить в виде спирали, благодаря чему повышалась её температур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лы, применяемые в лампе накали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аль – вольфрам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ники – нихром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а внутри стеклянного стержня – медь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такан с винтовой нарезкой – цинк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й контакт – припой (олово+свинец) </w:t>
      </w:r>
    </w:p>
    <w:p>
      <w:pPr>
        <w:pStyle w:val="TextBody"/>
        <w:jc w:val="both"/>
        <w:rPr/>
      </w:pP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Напишите напротив металла физическое свойство, на основании которого его применяют в лапочке накалива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7 этап урока. Самостоятельная работа. Модуль ФЦИОР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ст  «Физические свойства металлов» </w:t>
      </w:r>
    </w:p>
    <w:p>
      <w:pPr>
        <w:pStyle w:val="Style16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fcior.edu.ru/card/13004/trenazher-fizicheskie-svoystva-metallov.html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ind w:left="360" w:hanging="0"/>
        <w:jc w:val="both"/>
        <w:rPr/>
      </w:pPr>
      <w:r>
        <w:rPr>
          <w:sz w:val="28"/>
          <w:szCs w:val="28"/>
        </w:rPr>
        <w:t>этап урока. Рефлексия деятельности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оставить синквейн на тему «Металлы»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38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ое (заголовок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8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ое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8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гол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8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за, несущая смысл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41" w:leader="none"/>
          <w:tab w:val="left" w:pos="238" w:leader="none"/>
        </w:tabs>
        <w:suppressAutoHyphens w:val="true"/>
        <w:ind w:left="-41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ое (вывод, резюме).</w:t>
      </w:r>
    </w:p>
    <w:p>
      <w:pPr>
        <w:pStyle w:val="Normal"/>
        <w:tabs>
          <w:tab w:val="clear" w:pos="708"/>
          <w:tab w:val="left" w:pos="238" w:leader="none"/>
        </w:tabs>
        <w:ind w:lef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</w:tabs>
        <w:ind w:left="-41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улируют итог урока. Металлы- это </w:t>
      </w:r>
      <w:r>
        <w:rPr>
          <w:i/>
          <w:iCs/>
          <w:sz w:val="28"/>
          <w:szCs w:val="28"/>
        </w:rPr>
        <w:t xml:space="preserve">вид атомов, которые располагаются преимущественно в 1-3 группе главной подгруппе, имеют на внешнем энергетическом уровне 1-3 электрона и радиус больше, чем у неметаллов. </w:t>
      </w:r>
    </w:p>
    <w:p>
      <w:pPr>
        <w:pStyle w:val="Normal"/>
        <w:tabs>
          <w:tab w:val="clear" w:pos="708"/>
          <w:tab w:val="left" w:pos="238" w:leader="none"/>
        </w:tabs>
        <w:snapToGrid w:val="false"/>
        <w:ind w:left="-4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оставляют синквэйн, работая в парах, пользуясь учебником и опорным конспектом.</w:t>
      </w:r>
    </w:p>
    <w:p>
      <w:pPr>
        <w:pStyle w:val="Normal"/>
        <w:tabs>
          <w:tab w:val="clear" w:pos="708"/>
          <w:tab w:val="left" w:pos="238" w:leader="none"/>
        </w:tabs>
        <w:snapToGrid w:val="false"/>
        <w:ind w:left="-4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этап урока. Домашнее задание. Организованный конец урока.</w:t>
      </w:r>
    </w:p>
    <w:p>
      <w:pPr>
        <w:pStyle w:val="Normal"/>
        <w:tabs>
          <w:tab w:val="clear" w:pos="708"/>
          <w:tab w:val="left" w:pos="238" w:leader="none"/>
        </w:tabs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" w:leader="none"/>
        </w:tabs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и литератур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9">
        <w:r>
          <w:rPr>
            <w:rStyle w:val="InternetLink"/>
            <w:sz w:val="28"/>
            <w:szCs w:val="28"/>
          </w:rPr>
          <w:t>http://nsportal.ru/shkola/khimiya/library/2013/12/13/konspekt-uroka-po-khimii-v-8-klasse-po-teme-prostye-veshchestv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Химия 9 класс» О.С. Габриеляна, М. «Дрофа», 2010</w:t>
      </w:r>
    </w:p>
    <w:p>
      <w:pPr>
        <w:pStyle w:val="Normal"/>
        <w:tabs>
          <w:tab w:val="clear" w:pos="708"/>
          <w:tab w:val="left" w:pos="238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hyperlink r:id="rId10">
        <w:r>
          <w:rPr>
            <w:rStyle w:val="InternetLink"/>
            <w:sz w:val="28"/>
            <w:szCs w:val="28"/>
          </w:rPr>
          <w:t>http://videouroki.net/filecom.php?fileid=98661678</w:t>
        </w:r>
      </w:hyperlink>
    </w:p>
    <w:p>
      <w:pPr>
        <w:pStyle w:val="Normal"/>
        <w:tabs>
          <w:tab w:val="clear" w:pos="708"/>
          <w:tab w:val="left" w:pos="238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</w:tabs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" w:leader="none"/>
        </w:tabs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" w:leader="none"/>
        </w:tabs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" w:leader="none"/>
        </w:tabs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" w:leader="none"/>
        </w:tabs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93"/>
        </w:tabs>
        <w:ind w:left="1593" w:hanging="360"/>
      </w:pPr>
    </w:lvl>
    <w:lvl w:ilvl="2">
      <w:start w:val="1"/>
      <w:numFmt w:val="lowerRoman"/>
      <w:lvlText w:val="%3."/>
      <w:lvlJc w:val="right"/>
      <w:pPr>
        <w:tabs>
          <w:tab w:val="num" w:pos="2313"/>
        </w:tabs>
        <w:ind w:left="2313" w:hanging="18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lowerLetter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lowerRoman"/>
      <w:lvlText w:val="%6."/>
      <w:lvlJc w:val="right"/>
      <w:pPr>
        <w:tabs>
          <w:tab w:val="num" w:pos="4473"/>
        </w:tabs>
        <w:ind w:left="4473" w:hanging="18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lowerLetter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lowerRoman"/>
      <w:lvlText w:val="%9."/>
      <w:lvlJc w:val="right"/>
      <w:pPr>
        <w:tabs>
          <w:tab w:val="num" w:pos="6633"/>
        </w:tabs>
        <w:ind w:left="6633" w:hanging="18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02"/>
        </w:tabs>
        <w:ind w:left="70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15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34/istoriya-otkrytiya-i-stroenie-atomov-metallov.html" TargetMode="External"/><Relationship Id="rId3" Type="http://schemas.openxmlformats.org/officeDocument/2006/relationships/hyperlink" Target="http://fcior.edu.ru/card/9781/obshaya-harakteristika-metallov-ih-soedineniya-znachenie-metallov-v-prirode-i-zhizni-cheloveka.html" TargetMode="External"/><Relationship Id="rId4" Type="http://schemas.openxmlformats.org/officeDocument/2006/relationships/hyperlink" Target="http://fcior.edu.ru/card/9781/obshaya-harakteristika-metallov-ih-soedineniya-znachenie-metallov-v-prirode-i-zhizni-cheloveka.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hyperlink" Target="http://fcior.edu.ru/card/13004/trenazher-fizicheskie-svoystva-metallov.html" TargetMode="External"/><Relationship Id="rId9" Type="http://schemas.openxmlformats.org/officeDocument/2006/relationships/hyperlink" Target="http://nsportal.ru/shkola/khimiya/library/2013/12/13/konspekt-uroka-po-khimii-v-8-klasse-po-teme-prostye-veshchestva" TargetMode="External"/><Relationship Id="rId10" Type="http://schemas.openxmlformats.org/officeDocument/2006/relationships/hyperlink" Target="http://videouroki.net/filecom.php?fileid=98661678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40:00Z</dcterms:created>
  <dc:creator>User</dc:creator>
  <dc:description/>
  <cp:keywords/>
  <dc:language>en-US</dc:language>
  <cp:lastModifiedBy>User</cp:lastModifiedBy>
  <dcterms:modified xsi:type="dcterms:W3CDTF">2014-11-10T15:37:00Z</dcterms:modified>
  <cp:revision>16</cp:revision>
  <dc:subject/>
  <dc:title/>
</cp:coreProperties>
</file>