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нгаласское районное управление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ровская средняя общеобразовательная школа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ИКТ в обучении грамматике английского языка в средней школе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зи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А.В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английского язык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квалификационной категор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Покровская средняя общеобразовательная школа №2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зи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иностранному языку рассматривается как одно из приоритетных направлений современного школьного образования. Модернизация системы образования может быть осуществлена учителем, владеющим современными информационно-коммуникационными технологиями (ИКТ) в профессионально-педагогической деятельности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Актуальность.</w:t>
      </w:r>
      <w:r>
        <w:rPr>
          <w:sz w:val="24"/>
          <w:szCs w:val="24"/>
        </w:rPr>
        <w:t xml:space="preserve">  Применение ИКТ в обучении такому сложному аспекту языка как </w:t>
      </w:r>
      <w:r>
        <w:rPr>
          <w:bCs/>
          <w:sz w:val="24"/>
          <w:szCs w:val="24"/>
        </w:rPr>
        <w:t>грамматик</w:t>
      </w:r>
      <w:r>
        <w:rPr>
          <w:sz w:val="24"/>
          <w:szCs w:val="24"/>
        </w:rPr>
        <w:t xml:space="preserve">а, особенно актуально, так как ИКТ позволяет учителю показать грамматический материал с наиболее яркой и важной стороны, сочетание разнообразных элементов помогает учащемуся получить более полные и глубокие знания, сформировать собственные зрительные и слуховые образы, которые будут способствовать лучшему усвоению материала. </w:t>
      </w:r>
    </w:p>
    <w:p>
      <w:pPr>
        <w:pStyle w:val="TextBodyIndent"/>
        <w:ind w:firstLine="720"/>
        <w:rPr/>
      </w:pPr>
      <w:r>
        <w:rPr>
          <w:sz w:val="24"/>
          <w:szCs w:val="24"/>
          <w:u w:val="single"/>
        </w:rPr>
        <w:t>Объект-</w:t>
      </w:r>
      <w:r>
        <w:rPr>
          <w:sz w:val="24"/>
          <w:szCs w:val="24"/>
        </w:rPr>
        <w:t xml:space="preserve">  процесс формирования грамматических навыков у школь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: </w:t>
      </w:r>
      <w:r>
        <w:rPr>
          <w:rFonts w:cs="Times New Roman" w:ascii="Times New Roman" w:hAnsi="Times New Roman"/>
          <w:sz w:val="24"/>
          <w:szCs w:val="24"/>
        </w:rPr>
        <w:t>Теоретический анализ, изучение теории вопроса обучения грамматическим навыкам  с использованием компьютерных технолог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теоретическую литературу по проблеме исследован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разработки компьютерных программ, технологий для обучения грамматике английского языка. </w:t>
      </w:r>
    </w:p>
    <w:p>
      <w:pPr>
        <w:pStyle w:val="TextBodyIndent"/>
        <w:ind w:firstLine="7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Выбор темы моего опыта не случаен, компьютерные технологии и урок иностранного языка — актуальное направление в методике, требующее новых подходов и нестандартных реше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ка английского языка имеет огромное значение при обучении и формировании практических навыков иностранного языка. Она играла и продолжает играть неодинаковую роль при обучении родным или иностранным языкам. Чтобы процесс овладения иностранным языком проходил более успешно, преподаватель должен искать новые методические приемы, которые развивают познавательный интерес к учению и формируют устойчивую положительную мотивацию к предме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таких приемов является использование на уроках новых информационных технологий, которые представляют собой процесс подготовки и передачи информации обучающемуся , средством осуществления, которого является компьюте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ее действенным способом работы с компьютером я считаю использование подготовленных с учетом определенных требований мультимедийных презентаций, когда я задействую на уроке экран-доску, проектор и один компьютер для демонстрации. Это дает возможность фокусировать внимание всей группы учащихся, осуществлять повтор демонстрируемого материа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и это не маловажно, применение ММП исключает негативное влияние компьютера на здоровье детей. Использование презентаций, прежде всего, резко повысило интерес учащихся к моему предмету, привело к усилению мотивации учения. Это необходимое условие успешности обучения, так как без интереса к пополнению недостающих знаний, без воображения и эмоций немыслима творческая деятельность ученика. Такой эффект вдохновил меня на создание собственных программ в различных приложениях. Действительно, зачастую бывало сложно подобрать задания и упражнения из готовых программ, полностью соответствующие материалу данного урока в данном конкретном класс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Для создания ММП я использую следующие компьютерные программы: MicrosoftWord (позволяет форматировать нужный текст), MicrosoftPowerPoint (делает доступными действия с анимационными картинками, звуковыми и видео файлами) Microsoft Internet Explorer (позволяет работать с ресурсами Internet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бщая некоторый опыт составления и применения презентаций на уроках, можно выделить некоторые рекомендаци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ь урок не должен быть «завязан» на презентации. Слайды презентации можно использовать во время объяснения, закрепления или создавать проблемную ситуацию на уроке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мпьютер позволяет широко использовать визуальный канал. Разнообразие цветовой палитры, анимационные эффекты – все это позволяет значительное время удерживать произвольное внимание учащихся.</w:t>
      </w:r>
    </w:p>
    <w:p>
      <w:pPr>
        <w:pStyle w:val="Normal"/>
        <w:spacing w:lineRule="auto" w:line="360" w:before="0" w:after="0"/>
        <w:ind w:firstLine="58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бор материала для презентации должен соответствовать принципам научности, доступности, наглядности. </w:t>
      </w:r>
    </w:p>
    <w:p>
      <w:pPr>
        <w:pStyle w:val="Normal"/>
        <w:spacing w:lineRule="auto" w:line="360" w:before="0" w:after="0"/>
        <w:ind w:firstLine="58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моих уроках целью презентации может быт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уализация зн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провождение объяснения учителем нового материа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ичное закрепление   зн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и систематизация зн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продуктивными зарекомендовали себя презентация, в которых после объяснения или предъявления материала, вставлены упражнения на закрепление или контроль. Эти упражнения учащиеся проделывают прямо с экрана индивидуально или фронтально. Возможность показать правильный ответ позволяет организовать взаимо- или самопроверку быстро и эффективн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виды упражнений по грамматике используя ММП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ить глаголы в правильную фор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ть отрицательные и вопросительные предлож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вить вопросительные сл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 предложения по времен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предложения из данных с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ь вопросы и дать ответы;</w:t>
      </w:r>
    </w:p>
    <w:p>
      <w:pPr>
        <w:pStyle w:val="Normal"/>
        <w:spacing w:lineRule="auto" w:line="360" w:before="0" w:after="0"/>
        <w:rPr>
          <w:rFonts w:ascii="Arial" w:hAnsi="Arial" w:cs="+mn-cs"/>
          <w:b/>
          <w:b/>
          <w:bCs/>
          <w:color w:val="FFFFFF"/>
          <w:kern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ести с русского языка на английский язык.</w:t>
      </w:r>
      <w:r>
        <w:rPr>
          <w:rFonts w:cs="+mn-cs" w:ascii="Arial" w:hAnsi="Arial"/>
          <w:b/>
          <w:bCs/>
          <w:color w:val="FFFFFF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Arial" w:hAnsi="Arial" w:cs="+mn-cs"/>
          <w:b/>
          <w:b/>
          <w:bCs/>
          <w:color w:val="FFFFFF"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изучении грамматики, возможно, анимировано выделять наиболее сложную и важную информацию. Анимация объектов позволяет учащимся дополнительно акцентировать внимание на значимых компонентах.  При дальнейшем изучении данной темы можно неоднократно возвращаться к любому слайду, вникая во все тонкости изучаемого явления. Данная форма предъявления материала подходит для каждодневной работы. </w:t>
      </w:r>
    </w:p>
    <w:p>
      <w:pPr>
        <w:pStyle w:val="Normal"/>
        <w:spacing w:lineRule="auto" w:line="360" w:before="0" w:after="0"/>
        <w:ind w:firstLine="708"/>
        <w:rPr>
          <w:rFonts w:ascii="Arial" w:hAnsi="Arial" w:cs="+mn-cs"/>
          <w:b/>
          <w:b/>
          <w:bCs/>
          <w:color w:val="FFFFFF"/>
          <w:kern w:val="2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КТ способствует повышению эффективности овладения иностранным языком. Такая организация работы является средством повышения результативности учебного труда школьников, особенно на среднем и старшем этапах, когда учащиеся утрачивают в какой-то мере интерес к предмету и веру в успех. Обобщая опыт применения компьютера и мультимедийных технологий на уроках иностранного языка, можно сделать вывод: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е технологии ускоряют процесс обучения;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способствуют резкому росту интереса учащихся к предмету;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ают качество усвоения материала;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воляют индивидуализировать процесс обучения;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т возможность избежать субъективности оцен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емые самим учителем программы рассчитаны не на какого-либо абстрактного ученика, а на тех конкретных детей, которых и обучает учител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недрение компьютерных технологий создает предпосылки для интенсификации образовательного процесса. Они позволяют на практике использовать психолого-педагогические разработки, обеспечивающие переход от механического усвоения знаний к овладению умением самостоятельно приобретать новые знания. Компьютерные технологии способствуют раскрытию, сохранению и развитию личностных качеств обучаемы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ов Э.Г., Щукин А.Н. Словарь методических терминов (теория и практика преподавания языков). – СПб.: Златоуст , 1999 - 472 с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рман И.М. Методика обучения английскому языку. – М.: Высшая школа, 1970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тлин Ж.А. Современные проблемы обучения грамматике иноязычных языков //Иностранные языки в школе, 2000. - № 5. – С. 22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гтярева Т.А. Как подготовить интересный урок иностранного языка. – М.: ВПШ и АОН, 1963. – 250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И.Г. Информационные технологии в образовании: Учебное пособие для студентов высших педагогических учебных заведений. – М., 2003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приянова Г.В. Групповая и самостоятельная работа учащихся при освоении грамматики //Иностранные языки в школе, 2001. - № 6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ьвов М.Р. Словарь-справочник по методике русского языка. – М., 1988. – С. 40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ролюбова А.А. Вопросы контроля обученности учащихся иностранному языку. – Обнинск: Титул, 1999. – 112 с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ролюбова А.А., Рахманова И.В. Общая методика обучения иностранным языкам в средней школе. – М.: Просвещение, 1967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а О.Э., Шендельс Е.И. Справочник по грамматике немецкого языка для старших классов средней школы. – М., 1981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сов Е.И., Кузовлев В.П., Царонова В.П. Учитель иностранного языка. Мастерство и личность. – М.: Просвещение, 1993. – 159 с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енталь Д.Э., Тегенкова М.Э. Словарь-справочник лингвистических терминов. – М., 1976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листра И.Д. Очерки методов обучения иностранным языкам. – М.: Высшая школа, 1966. – 252 с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тилов С.Ф. Некоторые проблемы обучения грамматической стороне устной иностранной речи //Иностранные языки в школе, 1971. - № 6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Щерба Л.В. Языковая система и речевая деятельность. – Л., 1974. –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С. 58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festival.1september.ru</w:t>
        </w:r>
      </w:hyperlink>
    </w:p>
    <w:p>
      <w:pPr>
        <w:pStyle w:val="Normal"/>
        <w:spacing w:lineRule="auto" w:line="36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605" w:hanging="5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31:00Z</dcterms:created>
  <dc:creator>User</dc:creator>
  <dc:description/>
  <dc:language>en-US</dc:language>
  <cp:lastModifiedBy>Anton</cp:lastModifiedBy>
  <cp:lastPrinted>2011-03-15T16:41:00Z</cp:lastPrinted>
  <dcterms:modified xsi:type="dcterms:W3CDTF">2014-01-12T10:31:00Z</dcterms:modified>
  <cp:revision>2</cp:revision>
  <dc:subject/>
  <dc:title/>
</cp:coreProperties>
</file>