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имназ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рай Тюм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английскому языку </w:t>
        <w:br/>
        <w:t>в 7 классе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 xml:space="preserve">«Биография и творчество Уильяма Шекспира. «Ромео и Джульетт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  <w:szCs w:val="44"/>
        </w:rPr>
      </w:pPr>
      <w:r>
        <w:rPr>
          <w:b/>
          <w:i/>
          <w:color w:val="999999"/>
          <w:sz w:val="56"/>
          <w:szCs w:val="4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английского язы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ьникова Светла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Урай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ительная записка к уроку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«Биография и творчество Уильяма Шекспира. «Ромео и Джульетта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 Английский язы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: 7 (6 год обучения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урока: Зольникова Светлана Николаевна, учитель английского языка МБОУ Гимназия г.Урай Тюменской обл.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Предлагаемый урок – это обобщающее повторение с лингвострановедческой направленностью, что позволяет расширить лингвистический кругозор учащихся и систематизировать страноведческий материал. В уроке представлены задания на совершенствование речевых навыков и умений аудирования и диалогической речи, также задания по чтению.</w:t>
            </w:r>
            <w:r>
              <w:rPr>
                <w:b/>
              </w:rPr>
              <w:br/>
            </w:r>
            <w:r>
              <w:rPr/>
              <w:t xml:space="preserve">Данный урок входит в тему “Биография Шекспира” 7 класс, УМК Афанасьевой, Никитиной. </w:t>
              <w:br/>
            </w:r>
            <w:r>
              <w:rPr>
                <w:b/>
              </w:rPr>
              <w:t>Тип урока</w:t>
            </w:r>
            <w:r>
              <w:rPr/>
              <w:t>: комбинированный</w:t>
              <w:br/>
            </w:r>
            <w:r>
              <w:rPr>
                <w:b/>
              </w:rPr>
              <w:t>Цель урока</w:t>
            </w:r>
            <w:r>
              <w:rPr/>
              <w:t xml:space="preserve">: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280" w:after="0"/>
              <w:rPr/>
            </w:pPr>
            <w:r>
              <w:rPr/>
              <w:t xml:space="preserve">Систематизирование знаний, умений и навыков учащихся по теме «Биография Уильяма Шекспира»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280"/>
              <w:rPr/>
            </w:pPr>
            <w:r>
              <w:rPr/>
              <w:t>Расширение лингвострановедческого кругозора учащихся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b/>
              </w:rPr>
              <w:t>Задачи:</w:t>
            </w:r>
            <w:r>
              <w:rPr/>
              <w:t xml:space="preserve">  </w:t>
              <w:br/>
              <w:t xml:space="preserve">-активизировать и расширить словарный запас обучающихся, </w:t>
              <w:br/>
              <w:t xml:space="preserve">-совершенствовать  навыки чтения с разными стратегиями, навыки устной речи (в диалогической форме), навыки аудирования и интонационного оформления речи. </w:t>
              <w:br/>
              <w:t xml:space="preserve">- воспитывать интерес к культуре страны изучаемого языка; </w:t>
              <w:br/>
              <w:t xml:space="preserve">- расширить общий кругозор обучающихся; </w:t>
            </w:r>
          </w:p>
          <w:p>
            <w:pPr>
              <w:pStyle w:val="Style17"/>
              <w:spacing w:lineRule="auto" w:line="360"/>
              <w:ind w:left="360" w:hanging="0"/>
              <w:rPr/>
            </w:pPr>
            <w:r>
              <w:rPr/>
              <w:t>Урок направлен на развитие социо-культурной компетенции учащихся, а также мотивирует учащихся на более углубленное изучение английского языка.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Данный урок формирует следующие компетенции: 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Приобретение знаний социокультурного характера, приобретение достаточных знаний на английском языке для установления коммуникативных связей. </w:t>
              <w:br/>
              <w:t xml:space="preserve">Использование ИКТ позволяет: </w:t>
              <w:br/>
              <w:t xml:space="preserve">- сделать урок более информативным, зрелищным и динамичным; </w:t>
              <w:br/>
              <w:t xml:space="preserve">- регулировать объём и скорость выводимой информации с помощью компьютерного моделирования (анимации); </w:t>
              <w:br/>
              <w:t xml:space="preserve">-способствует эффективному запоминанию информации; </w:t>
              <w:br/>
              <w:t xml:space="preserve">-обеспечивает оперативность и объективность контроля; </w:t>
              <w:br/>
              <w:t xml:space="preserve">- активизирует творческую деятельность педагога 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Мультимедийный компонент урока: </w:t>
              <w:br/>
              <w:t xml:space="preserve">Презентация Power Point, видеофрагмент, раздаточный материал (документ </w:t>
            </w:r>
            <w:r>
              <w:rPr>
                <w:lang w:val="en-US"/>
              </w:rPr>
              <w:t>Word</w:t>
            </w:r>
            <w:r>
              <w:rPr/>
              <w:t xml:space="preserve">). 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.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Организационный момен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Вступительное слово . Обсуждение темы урока, целей, задач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№1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ello, boys and girls! Today we’ll talk about one of the most famous English writers. Let’s read the quote about this man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He was the man who of all modern, and perhaps ancient poets, had the largest and most comprehensive soul.”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eastAsia="+mn-ea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John</w:t>
            </w:r>
            <w:r>
              <w:rPr>
                <w:rFonts w:eastAsia="+mn-ea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+mn-ea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Dryden</w:t>
            </w:r>
            <w:r>
              <w:rPr>
                <w:rFonts w:eastAsia="+mn-ea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What is the name of this great English writer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So, the theme of our lesson today is “Biography and works of William Shakespeare”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становка целей урок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№2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day we’ll learn some facts of Shakespeare’s biography, we’ll get to know his famous works and we’ll try to make a poster for the film on Shakespeare’s pla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Фонетическая зарядк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3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 first let’s remember the words from the last lesson. Look at the board and translate them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читают слова и переводят их. Затем один из учеников читает слова еще раз, все остальные повторяют за ним хоро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ктивизация лексических единиц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4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 look at the board, please. Let’s read the short biography of William Shakespeare. B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f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ss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росматривают текст, вставляют пропуски, читают текст и отвечают на вопросы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many tragedies and comedies did Shakespeare write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the birthplace of William Shakespeare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was an actor, wasn’t he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5-12: Фотографии мест, связанных с именем Шекспир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 усвоения учебн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13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 I want you to take a small test and to look if you know Shakespeare’s biography well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4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составить монологическое высказывание о Шекспире с опорой на вопрос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накомство с творчеством Шекспир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 And now we’ll talk about the works of William Shakespeare. Please, name some plays of this writer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о-русски называют произведения Шекспи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15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 at the board, please. These are the most famous plays of William Shakespeare. Put them in two columns and translate into Russia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ow I want you to watch an episode of a film on one of the most famous Shakespeare’s plays. Look at the screen and answer the question: What is the title of this play and who are the characters of this episode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 №15(гиперссылка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6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give you the text of this episode. Look through it and tell me which words are not used in the modern English language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рочитывают текст про себя и называют слов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сли ученики затрудняются, учитель подсказывает предложения с этими словами. Затем учитель объясняет, что эти слова и грамматические формы употреблялись в древнеанглийском языке, и Шекспир писал свои произведения на этом языке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look at this episode again. Please, pay attention to the intonation of English sentences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мотрят фрагмент еще раз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  <w:p>
            <w:pPr>
              <w:pStyle w:val="Style16"/>
              <w:spacing w:lineRule="auto" w:line="360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’s read the text of this episode, translate it and then we’ll sound it. You will be actors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звучивание фильма.</w:t>
            </w:r>
          </w:p>
          <w:p>
            <w:pPr>
              <w:pStyle w:val="Style16"/>
              <w:spacing w:lineRule="auto" w:line="36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ходят к доске и озвучивают диалог с выключенным звуко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ъяснение домашнего зада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 диалог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I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have you learnt about William Shakespeare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want to read the plays of Shakespeare in English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you enjoyed our lesson?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val="en-US" w:eastAsia="ru-RU"/>
        </w:rPr>
      </w:pPr>
      <w:r>
        <w:rPr>
          <w:rFonts w:eastAsia="Times New Roman" w:cs="Arial"/>
          <w:b/>
          <w:bCs/>
          <w:sz w:val="24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.В. Афанасьева. Английский язык для школ с углубленным изучением английского языка, лицеев, гимназий, колледжей для 6 класс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.: Просвещение, 2008. – 336 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anpop.com/spots/romeo-and-juliet-1968/images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halo.com/romeo-and-juliet-1968-film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ritannica.com/EBchecked/topic-art/508911/75991/Olivia-Hussey-and-Leonard-Whiting-in-Franco-Zeffirellis-Romeo-and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T9L7YJniZew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hakespeare.mit.edu/romeo_juliet/full.htm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nai.org/SHAKESPEARE/romeo.html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npop.com/spots/romeo-and-juliet-1968/images" TargetMode="External"/><Relationship Id="rId3" Type="http://schemas.openxmlformats.org/officeDocument/2006/relationships/hyperlink" Target="http://www.mahalo.com/romeo-and-juliet-1968-film" TargetMode="External"/><Relationship Id="rId4" Type="http://schemas.openxmlformats.org/officeDocument/2006/relationships/hyperlink" Target="http://www.britannica.com/EBchecked/topic-art/508911/75991/Olivia-Hussey-and-Leonard-Whiting-in-Franco-Zeffirellis-Romeo-and" TargetMode="External"/><Relationship Id="rId5" Type="http://schemas.openxmlformats.org/officeDocument/2006/relationships/hyperlink" Target="http://www.youtube.com/watch?v=T9L7YJniZew" TargetMode="External"/><Relationship Id="rId6" Type="http://schemas.openxmlformats.org/officeDocument/2006/relationships/hyperlink" Target="http://shakespeare.mit.edu/romeo_juliet/full.html" TargetMode="External"/><Relationship Id="rId7" Type="http://schemas.openxmlformats.org/officeDocument/2006/relationships/hyperlink" Target="http://www.znai.org/SHAKESPEARE/romeo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05:00Z</dcterms:created>
  <dc:creator>Haljapina</dc:creator>
  <dc:description/>
  <cp:keywords/>
  <dc:language>en-US</dc:language>
  <cp:lastModifiedBy>ин яз</cp:lastModifiedBy>
  <dcterms:modified xsi:type="dcterms:W3CDTF">2012-05-22T07:11:00Z</dcterms:modified>
  <cp:revision>22</cp:revision>
  <dc:subject/>
  <dc:title>Муниципальное общеобразовательное учреждение</dc:title>
</cp:coreProperties>
</file>