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рок химии в 8 классе по теме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Металлы – простые веществ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учащихся знания о том, что металлам в свободном состоянии присущи особые, характерные для них свойства; показать зависимость физических свойств металла от наличия в них металлической связи и особенностей кристаллического стро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самостоятельной работы, умение анализировать, сравнивать, делать вывод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культуру учеб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нового материал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мбинированны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разцы металлов: алюминий, медь, железо; алюминиевая проволока с кнопками на пластилине, простейшая электрическая цепь (Прибор Черняка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  <w:gridCol w:w="56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ход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основание деятельности 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деятельности учащихс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.Организационный момент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ушаем отрывок музыкального произведения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вы только что прослушали отрывок из музыкального произведения, который непосредственно связан с темой нашего урока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какому направлению относится эта музыка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яжелый рок)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 какими английскими  словами  можно назвать этот сти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av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t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, тогда еще одна подсказка, которая подтвердит ваше предположение (поможет дать ответ, если не сказали в первый раз). (слайд 1)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ди 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цлер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осек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я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атка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юсти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ь</w:t>
            </w:r>
          </w:p>
          <w:p>
            <w:pPr>
              <w:pStyle w:val="NoSpacing"/>
              <w:spacing w:lineRule="auto" w:line="276"/>
              <w:ind w:firstLine="17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прилагательное объединяет все эти слова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железный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му это слово так часто используется в характеристике качеств человека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тому что человек с железным характером стойкий, прочный, твердый, несгибаемый, не поддается никакому влиянию). Правильно. И железо обладает аналогичными свойствами. Скажите мне, пожалуй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ва же 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 (предположительный ответ – железо), тогда ответьт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ую  группу простых веществ мы отнесем желез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родственные ему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металлы).  Итак тема нашего урока… (слайд2)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чем же мы будем заниматься на уроке? Попробуем сформулировать, исходя из темы, задачи нашего урок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конкретно изучать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войства металлов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ая свойства металлов, чему мы будем учиться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с целью создания в их сознании «ситуации успеха». Подводит к постановке задач уро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трывок музыкального произве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к какому направлению оно относи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ются найти слово, которое объединяет выведенные на слайд слова (железны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ечном итоге определяют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емы, пытаются определить задачи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учиться работать с периодической системой химических элементов, анализировать, сопоставлять, делать вывод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. Беседа по вопроса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з чего состоят вещества…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олекулы…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А как устроен атом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Что же объединяет все металлы с точки зрения строения их атомов?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огда скажите, в каких группах таблицы Менделеева находятся металл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для подведения к восприятию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олеку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то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атома находится положительно заряженное ядро, а вокруг него на разных энергетических уровнях вращаются электроны. Число электронов должны быть равно заряду ядра ато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на последнем уровне малое количество электро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культминут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, как вы знаете металлы. Если элемент – металл, поворот корпуса влево, если неметалл – то вправо. Руки на пояс. Начина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елезо, натрий, кислород, алюминий, сера, золото, хл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, спасибо, продолжаем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нятии эмоционального и статического напря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в качестве закрепления изученного материала и физической разгрузки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должение беседы по вопроса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Что же металлы делают со своими электронами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Во что превращаются атомы металлов, отдавая свои электроны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А как называется химическая связь в металлах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Что особенного в этой связи?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ак раз наличие ионов и электронов определяет многие физические свойства металлов, которые мы сегодня рассмотр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их отдают, чтобы завершить свой последни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ожительно заряженные ио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атомами, присутствуют и ионы, между которыми свободно перемещаются электрон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мостоятельная рабо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Посмотрите, на столах  у вас находятся образцы металлов, рассмотрите их и заполните таблицу «Физические свойства металлов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как выполнить самостоятельную работу по  определению физических свойств мет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по инструктивной карточк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руктивная карточ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ите выданные вам образцы металлов и заполните 2,3,4,5  колонки таблиц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озьмите в руки кусочек алюминия. Посмотрите сквозь него. Можно что-то увидеть? Прозрачен? Поставьте значок в таблице во вторую колонку «+» или «-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крутите алюминий на свету. Блестит? Поставьте значок в таблице в третью колонку «+» или «-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пробуйте разломить. Поставьте значок в таблице в четвертую колонк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+» или «-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гните кусочек фольги. Поставьте значок в таблице в пятую колонку «+» или «-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делайте то же самое с медью и железом. 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929"/>
              <w:gridCol w:w="706"/>
              <w:gridCol w:w="1136"/>
              <w:gridCol w:w="956"/>
              <w:gridCol w:w="1229"/>
              <w:gridCol w:w="1041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талл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зрач ность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лес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ч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сть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стич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сть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одность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пл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 водность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. Эксперимент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нас с вами остались две незаполненные колонки в таблице: электропроводность и теплопроводность. Убедимся, что металлы действительно обладают такими свойствам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теплопроводность металлов. Алюминиевая и другие проволоки с прикрепленными к ним пластилином кнопками нагреваются с одного конца. Кнопки отпадают поочередно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ктропроводность метал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ыкается электрическая цепь со звонком. Звонок звенит, значит, металлические провода проводят электрический т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айте сделаем общий вывод о том, что какими  свойствами обладают метал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ему металлы обладают такими свойствами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ойте учебники на стр 50 и дайте ответ на вопр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ность – перемещение положительных ионов (слайд 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роводность – наличие обобществленных электронов,  которые могут двигаться упорядоченно. (слайд 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й блеск – излучение электронами своих волн (слайд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а для доказательства электро- и теплопроводности мет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проведением опыта учител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полнение учащимися таблиц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ллы проводят тепло. Можно отметить разную способность к теплопроводно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полнение учащимися таблиц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ллы проводят электрический то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ись учащимися в тетрадь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 металлы непрозрачные, блестящие, твердые, пластичные, проводят ток и тепл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араграфом в учебнике и отвечают на вопрос – причина в их стро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Закрепл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 Догадайтесь о каких свойствах металлов идет реч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пругие свойства сталя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адий в добавках придал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Фордом когда-то он назва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втомобильный металл»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мотри! Блестящий чайни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узатый самова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ким слоем покрывае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ель – сказочный металл.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з медной электропровод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 свет в квартире не включит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форматор без обмот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ог бы технике служит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. Напишите адрес металла ци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ериода –    большой, малый; номер группы – главная, побочна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. Какой из металлов обладает большими металлическими свойствам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ите почем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еще один вопрос: какое применение нашли металлы в нашей жизни, благодаря своим свойствам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пата –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а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велирные украшения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льга пищевая 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 усвоения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провер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ность, пластичность, упругость (3балл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ллический блеск (1бал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проводность (1балл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период, большой;  вторая группа, побочная (4 балл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ичина – величина радиуса (3балл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замеча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баллов – неплох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баллов – нужно еще раз проработать т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ровод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еск, пласт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ффективности методов и приемов для получения конечного результа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253"/>
            </w:tblGrid>
            <w:tr>
              <w:trPr>
                <w:trHeight w:val="11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0540" cy="537845"/>
                        <wp:effectExtent l="0" t="0" r="0" b="0"/>
                        <wp:docPr id="1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537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ин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понял, работал активно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усвоен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3565" cy="392430"/>
                        <wp:effectExtent l="0" t="0" r="0" b="0"/>
                        <wp:docPr id="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392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о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основном тема понята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едует закрепить некоторы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4200" cy="438150"/>
                        <wp:effectExtent l="0" t="0" r="0" b="0"/>
                        <wp:docPr id="3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ногое в теме непонятно, необходима дополнительная консультац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теля или однокласснико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. Подведение итогов урока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и комментирование оцен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 на уроке</w:t>
            </w:r>
          </w:p>
        </w:tc>
      </w:tr>
      <w:tr>
        <w:trPr>
          <w:trHeight w:val="36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Домашнее задание: творческ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«Металлы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Металлы в техни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аллы в военном дел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ословицах и поговор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оизведениях русских поэ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учат металлы. На длинный женский волос подвесьте золотое кольцо, серебряное кольцо, медное кольцо (или любой медный предмет), деревянной палочкой ударьте поочередно по кольцам и вы услышите, как звучат метал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домашнего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24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2:00Z</dcterms:created>
  <dc:creator>1</dc:creator>
  <dc:description/>
  <cp:keywords/>
  <dc:language>en-US</dc:language>
  <cp:lastModifiedBy>User</cp:lastModifiedBy>
  <cp:lastPrinted>2014-01-20T11:46:00Z</cp:lastPrinted>
  <dcterms:modified xsi:type="dcterms:W3CDTF">2014-01-23T15:00:00Z</dcterms:modified>
  <cp:revision>23</cp:revision>
  <dc:subject/>
  <dc:title>Урок химии в 8 классе по теме</dc:title>
</cp:coreProperties>
</file>