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Шуя,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английскому языку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итамины. 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кова А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Шуя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английского языка учителя Боярковой А.А.</w:t>
      </w:r>
    </w:p>
    <w:p>
      <w:pPr>
        <w:pStyle w:val="Style16"/>
        <w:jc w:val="both"/>
        <w:rPr/>
      </w:pPr>
      <w:r>
        <w:rPr>
          <w:b/>
        </w:rPr>
        <w:t>Класс</w:t>
      </w:r>
      <w:r>
        <w:rPr>
          <w:b/>
          <w:lang w:val="en-US"/>
        </w:rPr>
        <w:t xml:space="preserve">: </w:t>
      </w:r>
      <w:r>
        <w:rPr>
          <w:lang w:val="en-US"/>
        </w:rPr>
        <w:t>7</w:t>
      </w:r>
    </w:p>
    <w:p>
      <w:pPr>
        <w:pStyle w:val="Style16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  <w:r>
        <w:rPr>
          <w:lang w:val="en-US"/>
        </w:rPr>
        <w:t xml:space="preserve"> Vitamins. Healthy life style.</w:t>
      </w:r>
    </w:p>
    <w:p>
      <w:pPr>
        <w:pStyle w:val="Style16"/>
        <w:jc w:val="both"/>
        <w:rPr/>
      </w:pPr>
      <w:r>
        <w:rPr>
          <w:b/>
        </w:rPr>
        <w:t>Базовый учебник:</w:t>
      </w:r>
      <w:r>
        <w:rPr/>
        <w:t xml:space="preserve"> М.З. Биболетова, Н.Н. Турбанева Английский с удовольствием. – Обнинск: Титул, 2008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неподготовленную монологическую речь на основе прочитанного текста, на основе фоновых знаний по теме.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i/>
        </w:rPr>
        <w:t xml:space="preserve">образовательная: </w:t>
      </w:r>
      <w:r>
        <w:rPr/>
        <w:t xml:space="preserve">формировать общеучебные умения и навыки (умение сравнивать, обобщать, делать выводы, анализировать), развитие навыков поискового чтения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i/>
        </w:rPr>
        <w:t xml:space="preserve">развивающая: </w:t>
      </w:r>
      <w:r>
        <w:rPr/>
        <w:t>развивать коммуникативные навыки сотрудничества с другими учащимися, формирование умения работать в команде; совершенствовать навыки чте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i/>
        </w:rPr>
        <w:t xml:space="preserve">воспитательная: </w:t>
      </w:r>
      <w:r>
        <w:rPr/>
        <w:t>укреплять чувство дружбы, товарищества,</w:t>
      </w:r>
      <w:r>
        <w:rPr>
          <w:b/>
          <w:i/>
        </w:rPr>
        <w:t xml:space="preserve"> </w:t>
      </w:r>
      <w:r>
        <w:rPr/>
        <w:t>воспитывать уважение друг к другу, к окружающим.</w:t>
      </w:r>
    </w:p>
    <w:p>
      <w:pPr>
        <w:pStyle w:val="Style16"/>
        <w:jc w:val="both"/>
        <w:rPr/>
      </w:pPr>
      <w:r>
        <w:rPr>
          <w:b/>
        </w:rPr>
        <w:t xml:space="preserve">Тип урока: </w:t>
      </w:r>
      <w:r>
        <w:rPr/>
        <w:t>комбинированный урок</w:t>
      </w:r>
    </w:p>
    <w:p>
      <w:pPr>
        <w:pStyle w:val="Style16"/>
        <w:jc w:val="both"/>
        <w:rPr/>
      </w:pPr>
      <w:r>
        <w:rPr>
          <w:b/>
        </w:rPr>
        <w:t xml:space="preserve">Формы работы обучающихся: </w:t>
      </w:r>
      <w:r>
        <w:rPr/>
        <w:t>коллективные, в группе,  самостоятельная работа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Методы: </w:t>
      </w:r>
      <w:r>
        <w:rPr/>
        <w:t>репродуктивные (Р), частично-поисковые (Ч-П), объяснительно-иллюстративные (О-И)</w:t>
      </w:r>
    </w:p>
    <w:p>
      <w:pPr>
        <w:pStyle w:val="Style16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</w:rPr>
        <w:t xml:space="preserve">для учителя: </w:t>
      </w:r>
      <w:r>
        <w:rPr/>
        <w:t>персональный компьютер, презентация, видеоматериал;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 xml:space="preserve">для обучающихся: </w:t>
      </w:r>
      <w:r>
        <w:rPr/>
        <w:t>раздаточный материал,  цветные карандаши.</w:t>
      </w:r>
    </w:p>
    <w:p>
      <w:pPr>
        <w:pStyle w:val="Style1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63"/>
        <w:gridCol w:w="1789"/>
        <w:gridCol w:w="1852"/>
        <w:gridCol w:w="2029"/>
        <w:gridCol w:w="1984"/>
        <w:gridCol w:w="1278"/>
        <w:gridCol w:w="1493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, приемы, форм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(сотрудничеств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отивационно - вступительная часть ( 5-7 мин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работе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бной деятельности, определение темы урока, задач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. Greetin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od morning, children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между учениками и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ay our lesson is full of questions. And first of all we can understand about what we are speaking toda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sk you to look at the screen. I prepared for you something interesting. After watching this short video we have to name the theme of our lesson. Are you read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right. Today we are speaking about vitamins, their role in our life. What will we do now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llo, …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 Hello,…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fi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eme of our lesson is “Vitamin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ур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 Словес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(мотивации) к учению, умение адаптироваться к сложным ситу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вовать в диалоге; слушать и понимать друг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учителю, друг другу, к присутству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з презентации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перационно - познавательная часть ( 30 мин)</w:t>
            </w:r>
          </w:p>
        </w:tc>
      </w:tr>
      <w:tr>
        <w:trPr>
          <w:trHeight w:val="12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, определение уровня знаний учащихся по тем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 для снятия напряжения, здоровьесбере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ым материалом. Совершенствование навыков просмотрового и выборочного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Представление результатов работ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03" w:firstLine="257"/>
              <w:jc w:val="both"/>
              <w:rPr/>
            </w:pPr>
            <w:r>
              <w:rPr>
                <w:lang w:val="en-US"/>
              </w:rPr>
              <w:t xml:space="preserve">Many years ago scientists started to study how to keep fit and be healthy except exercises and good habits. We try today to do own resear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do you know about vitamins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103" w:firstLine="2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day we have the lesson of questions. I propose you a quiz. There are the questions we have to answer today. </w:t>
            </w:r>
          </w:p>
          <w:p>
            <w:pPr>
              <w:pStyle w:val="Style16"/>
              <w:ind w:left="10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answer them I ask you to use these cards. Green color means “I know it”, red color means “I don’t know”.</w:t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103" w:firstLine="257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hope that we will get answers by the end of our work. Do you know that there is a joy vitamin. We get it when we do for example morning exercises. I propose you to get this joy vitamin right now. </w:t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ow we are ready to work. I’d like you to form 4 groups. Each group has a special color. </w:t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gine that you are groups of scientists who research the problem of health and especially vitamins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en-US"/>
              </w:rPr>
              <w:t>You have your material here. Y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помогает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t’s time to present your results of research. To sum up your work I ask you to read cinquain about vitami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mins help to be healthy. Vitam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икторины, используя специальны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ся 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вои проекты и синквей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., Фрон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другим участникам учебной деятельности на основе этических норм; ценностное отношение к своему здоров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ростые вопросы учителя, наблюдать и делать  простые выводы; развивать языковые способности к догадке (на основе иллюстративной наглядност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и поддерживать элементарный диалог, понимать речь педагога и товарищей на уроке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,  оформлять свои мысли в устной и речи; читать вслух и про себя тексты понимать прочитанное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ать в совместном решении пробл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 с образцом, предложенным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флексивно – оценочный ( 5-7 мин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формирование личной ответственности за результаты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You work very well today. Do you remember our quiz? After your work answer these questions. Use, please, your cards. Can you answer these question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2. Reflecti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d like you give your opinion about our lesson. You can use these sentenc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. Setting homewor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’d like you to continue your research at home. You will do ex. 36,37 p.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. Summing up. Saying goodby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esson is over. Bye. See you tomorrow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учителем, с гостя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я учиться, формирование интереса (мотивации) к 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вое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осмысление д/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обу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2540</wp:posOffset>
            </wp:positionV>
            <wp:extent cx="2190750" cy="21907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ou have  probably heard a lot about vitamins. Maybe you take vitamin pills or hear adults tell you to eat your vegetables because they are loaded with vitamins. But what exactly are vitamins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word “vitamin” was  introduced by Casimir Funk, a Polish scientist, in 1912.  The prefix “vita” comes  from Latin and it means “life”. Later research showed that Funk was right in recognizing the importance of vitamins for lif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tamins and minerals are substances that are found in foods we eat. Your body needs them to work properly, so you grow and develop just like you should. There are a lot of vitamins in fruit and vegetab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cientists have discovered 13 different vitamins. They are usually named by a letter of the alphabet ( A, B, C, D, E, K, etc.) Each vitamin is responsible for different things in the human bod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tamin A is one of several major vitamins required for health. Vitamin A is especially important for eye health. Vitamin A promotes normal growth and development. Vitamin A keeps skin healthy and prevents skin from drying ou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best food sources of vitamin A are: carrots, tomatoes, liver, milk, cheese, pumpkin, broccoli, peas, asparagus, green pepper, eggs and apples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tamin C is important for healthy bones, teeth, gums, and blood vessels. It helps to prevent colds.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itrus fruits, green peppers, tomatoes, strawberries, broccoli, sweet and white potatoes, black currants are all excellent food sources of vitamin C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tamin E helps to protect cells from damage. It is also necessary for skin and body. Vitamin E is found in many foods, such as vegetable oils, nuts, corn, wheat, avocados, olives and green leafy vegetables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tamin D strengthens bones. This vitamin is unique — your body manufactures it when you get sunlight on your skin! You can also get vitamin D from eggs, cheese, butter, milk and fish oils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tamin B1 is necessary for the heart, muscles, and nervous system to function properly.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tamin B1 is in meat, fish, dried beans, peas and bread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tamin B6 is important for normal brain and nerve function.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 wide variety of food contains vitamin B6, including potatoes, bananas, beans, seeds, nuts, red meat, poultry, fish, eggs, spinach, and fortified cereals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tamins make people healthy, optimistic and strong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membe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eat to live, but don’t live to eat. Choose only healthy food rich in vitamins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66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tami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w/where we can get vitami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ir role for people’s heal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280"/>
        <w:outlineLvl w:val="2"/>
        <w:rPr>
          <w:bCs/>
          <w:iCs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Биболетова М.З.</w:t>
      </w:r>
      <w:r>
        <w:rPr>
          <w:rFonts w:eastAsia="Times New Roman" w:cs="Georgia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/>
          <w:bCs/>
          <w:iCs/>
        </w:rPr>
        <w:t>УМК «Английский с удовольствием» для 7 класса ., Обнинск: Титул, 2008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atch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InternetLink"/>
          <w:rFonts w:cs="Times New Roman" w:ascii="Times New Roman" w:hAnsi="Times New Roman"/>
          <w:sz w:val="24"/>
          <w:szCs w:val="24"/>
        </w:rPr>
        <w:t>=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zSL</w:t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qiey</w:t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vet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tvety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1&amp;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serid</w:t>
      </w:r>
      <w:r>
        <w:rPr>
          <w:rStyle w:val="InternetLink"/>
          <w:rFonts w:cs="Times New Roman" w:ascii="Times New Roman" w:hAnsi="Times New Roman"/>
          <w:sz w:val="24"/>
          <w:szCs w:val="24"/>
        </w:rPr>
        <w:t>=00860542688733330462&amp;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Style w:val="InternetLink"/>
          <w:rFonts w:cs="Times New Roman" w:ascii="Times New Roman" w:hAnsi="Times New Roman"/>
          <w:sz w:val="24"/>
          <w:szCs w:val="24"/>
        </w:rPr>
        <w:t>=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tmtoov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hion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av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</w:rPr>
        <w:t>=10&amp;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Style w:val="InternetLink"/>
          <w:rFonts w:cs="Times New Roman" w:ascii="Times New Roman" w:hAnsi="Times New Roman"/>
          <w:sz w:val="24"/>
          <w:szCs w:val="24"/>
        </w:rPr>
        <w:t>=179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girav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eg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orovy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hatdoesvitaminc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gh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ta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gsrc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yst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893589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tematika</w:t>
      </w:r>
      <w:r>
        <w:rPr>
          <w:rStyle w:val="InternetLink"/>
          <w:rFonts w:cs="Times New Roman" w:ascii="Times New Roman" w:hAnsi="Times New Roman"/>
          <w:sz w:val="24"/>
          <w:szCs w:val="24"/>
        </w:rPr>
        <w:t>/59007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zSL5qiey9Ng" TargetMode="External"/><Relationship Id="rId4" Type="http://schemas.openxmlformats.org/officeDocument/2006/relationships/hyperlink" Target="http://www.youtube.com/watch?v=zSL5qiey9Ng" TargetMode="External"/><Relationship Id="rId5" Type="http://schemas.openxmlformats.org/officeDocument/2006/relationships/hyperlink" Target="http://www.youtube.com/watch?v=zSL5qiey9Ng" TargetMode="External"/><Relationship Id="rId6" Type="http://schemas.openxmlformats.org/officeDocument/2006/relationships/hyperlink" Target="http://otvety.google.ru/otvety/user?force=1&amp;userid=00860542688733330462&amp;tab=wtmtoovw" TargetMode="External"/><Relationship Id="rId7" Type="http://schemas.openxmlformats.org/officeDocument/2006/relationships/hyperlink" Target="http://otvety.google.ru/otvety/user?force=1&amp;userid=00860542688733330462&amp;tab=wtmtoovw" TargetMode="External"/><Relationship Id="rId8" Type="http://schemas.openxmlformats.org/officeDocument/2006/relationships/hyperlink" Target="http://fashiony.ru/fav_pic.php?page=10&amp;id_u=17966" TargetMode="External"/><Relationship Id="rId9" Type="http://schemas.openxmlformats.org/officeDocument/2006/relationships/hyperlink" Target="http://fashiony.ru/fav_pic.php?page=10&amp;id_u=17966" TargetMode="External"/><Relationship Id="rId10" Type="http://schemas.openxmlformats.org/officeDocument/2006/relationships/hyperlink" Target="http://www.bagiravip.com/en/category/zdorovyj-obraz-zhizni/all/" TargetMode="External"/><Relationship Id="rId11" Type="http://schemas.openxmlformats.org/officeDocument/2006/relationships/hyperlink" Target="http://www.bagiravip.com/en/category/zdorovyj-obraz-zhizni/all/" TargetMode="External"/><Relationship Id="rId12" Type="http://schemas.openxmlformats.org/officeDocument/2006/relationships/hyperlink" Target="http://www.whatdoesvitamincdo.org/foods-highest-in-vitamin-c/" TargetMode="External"/><Relationship Id="rId13" Type="http://schemas.openxmlformats.org/officeDocument/2006/relationships/hyperlink" Target="http://www.whatdoesvitamincdo.org/foods-highest-in-vitamin-c/" TargetMode="External"/><Relationship Id="rId14" Type="http://schemas.openxmlformats.org/officeDocument/2006/relationships/hyperlink" Target="http://imgsrc.ru/myst/a893589.html" TargetMode="External"/><Relationship Id="rId15" Type="http://schemas.openxmlformats.org/officeDocument/2006/relationships/hyperlink" Target="http://imgsrc.ru/myst/a893589.html" TargetMode="External"/><Relationship Id="rId16" Type="http://schemas.openxmlformats.org/officeDocument/2006/relationships/hyperlink" Target="http://pochit.ru/matematika/59007/index.html" TargetMode="External"/><Relationship Id="rId17" Type="http://schemas.openxmlformats.org/officeDocument/2006/relationships/hyperlink" Target="http://pochit.ru/matematika/59007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1:00Z</dcterms:created>
  <dc:creator>Bird</dc:creator>
  <dc:description/>
  <cp:keywords/>
  <dc:language>en-US</dc:language>
  <cp:lastModifiedBy>Владелец</cp:lastModifiedBy>
  <dcterms:modified xsi:type="dcterms:W3CDTF">2014-02-05T17:48:00Z</dcterms:modified>
  <cp:revision>3</cp:revision>
  <dc:subject/>
  <dc:title>Муниципальное общеобразовательное учреждение</dc:title>
</cp:coreProperties>
</file>