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ОУ Ясенецкая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жегородская област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/>
          <w:b w:val="false"/>
          <w:bCs w:val="false"/>
          <w:sz w:val="28"/>
          <w:szCs w:val="28"/>
          <w:lang w:eastAsia="en-US"/>
        </w:rPr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: хим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: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.С. Габриелян « Программа курса химии 8-11 классов                                  общеобразовательных учреждений», издательство «Дрофа», 2005г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ик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бриелян О.С. Химия-8. М.: Дрофа, 2008, 270 с.;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урока: «Реакции обмена»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 урока:          </w:t>
      </w:r>
      <w:r>
        <w:rPr>
          <w:rFonts w:cs="Times New Roman" w:ascii="Times New Roman" w:hAnsi="Times New Roman"/>
          <w:bCs/>
          <w:sz w:val="28"/>
          <w:szCs w:val="28"/>
        </w:rPr>
        <w:t>урок -  бесед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Работа учителя хим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>Ясенецкой общеобразовательно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>средней школ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ыжовой Марины Евгеньевн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>Образование – высшее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>стаж работы – 15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09 - 2010 год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изучение нового материала  ( урок- беседа, сопровождаемый демонстрационными и лабораторными опыт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характеру позна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 – иллюстрационный, частично-поисковый, проблем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источнику знаний и характеру восприятия: </w:t>
      </w:r>
      <w:r>
        <w:rPr>
          <w:rFonts w:cs="Times New Roman" w:ascii="Times New Roman" w:hAnsi="Times New Roman"/>
          <w:sz w:val="28"/>
          <w:szCs w:val="28"/>
        </w:rPr>
        <w:t>словесный, наглядный, практи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: 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редставлений о  реакции об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:</w:t>
      </w:r>
      <w:r>
        <w:rPr>
          <w:rFonts w:cs="Times New Roman" w:ascii="Times New Roman" w:hAnsi="Times New Roman"/>
          <w:sz w:val="28"/>
          <w:szCs w:val="28"/>
        </w:rPr>
        <w:t xml:space="preserve"> рассмотреть  сущность данного типа реакции; научить учащихся писать уравнения реакций обмена; сравнивать конкретные уравнения химических реакций и узнавать тот или иной тип реакции по химическому уравнению; формировать навык проведения лабораторного опыта и умение оформлять результаты учебного экспериме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 развить умения ставить несложные проблемы, формулировать гипотезы и проводить их опытную проверку, опираясь на знания химии; способствовать развитию умений анализировать и обобщать, делать выводы в процессе лабораторных опытов;  формировать способности к адекватному само- и взаимоконтро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продолжить формирование научного мировоззрения учащихся – химические процессы это одна из форм вечного движения окружающего нас мира; воспитывать культуру общения через работу в пар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еник – ученик », «учитель–ученик», в группах; воспитывать такие качества личности, как инициатива, стремление к самостоятельному поис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:</w:t>
      </w:r>
      <w:r>
        <w:rPr>
          <w:rFonts w:cs="Times New Roman" w:ascii="Times New Roman" w:hAnsi="Times New Roman"/>
          <w:sz w:val="28"/>
          <w:szCs w:val="28"/>
        </w:rPr>
        <w:t xml:space="preserve"> компьютер, проектор, экран, презентация с этапами урока и контролирующими вопросами, лабораторное оборудование для проведения  опыта, бланки инструкции для проведения опыта и алгоритм отчета, периодическая система химических элементов Д.И.Менделеева, таблица растворимости веществ, карточки задания для самостоятельной работы разн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ктив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чки; оксид меди (II), растворы гидрокcидов натрия и калия, растворы соляной и серной кислот, хлорид  железа(III), хлорид меди (II), хлорид бария, нитрат серебра, хлорид натрия, сульфат натрия, фенолфталеин, лакмусовая бума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рабо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на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яемые технологии (элементы)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сотрудничество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ое мышлени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начинается с фронтальной беседы по изученному материалу. В ходе беседы учитель задает вопросы. За каждый правильный ответ полагается фишка. В конце урока по числу набранных фишек выставляются отметки. Критерии перевода числа фишек в отметку: на «5» нужно набрать 5 фишек, на «4» – 4 фи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sz w:val="28"/>
          <w:szCs w:val="28"/>
        </w:rPr>
        <w:t>фронтальная беседа проверки фактического материал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Мы изучаем главу «Изменения, происходящие с веществами». Какие два вида изменений мы изучи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: Физические и химические яв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 чем отличие химического явления от физическо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химического явления изменяется состав вещества, происходит химическая реакция, а в результате физического состав остается прежни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о каким признакам можно определить, что произошла химическая реакция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О протекании химической реакции можно судить по визуальным признакам: изменение цвета, выделение газа, выпадение или растворение осадка, появление запаха, выделение света, выделение теп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Что называется химическим уравнение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Химическим уравнением называется условная запись химической реакции с помощью химических формул и математических зна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акие типы химических реакций вы знает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Нам известны химические реакции трех типов: соединения, разложения, заме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 чем сходство и различие реакции соединения и разлож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вопрос на сравне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Сходство это химические явление. Отличие – это противоположные процес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Демонстрирую опыт взаимодействие кальция с водой. Почему раствор приобрел малиновую окраску? ( </w:t>
      </w:r>
      <w:r>
        <w:rPr>
          <w:rFonts w:cs="Times New Roman" w:ascii="Times New Roman" w:hAnsi="Times New Roman"/>
          <w:i/>
          <w:sz w:val="28"/>
          <w:szCs w:val="28"/>
        </w:rPr>
        <w:t>проблемный вопро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( </w:t>
      </w:r>
      <w:r>
        <w:rPr>
          <w:rFonts w:cs="Times New Roman" w:ascii="Times New Roman" w:hAnsi="Times New Roman"/>
          <w:i/>
          <w:sz w:val="28"/>
          <w:szCs w:val="28"/>
        </w:rPr>
        <w:t>задание на развитие мышления</w:t>
      </w:r>
      <w:r>
        <w:rPr>
          <w:rFonts w:cs="Times New Roman" w:ascii="Times New Roman" w:hAnsi="Times New Roman"/>
          <w:sz w:val="28"/>
          <w:szCs w:val="28"/>
        </w:rPr>
        <w:t>)( 8 -  м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07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 р и а н т  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авьте коэффициенты в уравнениях реакций и укажите тип каждой реакции, подчеркните одной чертой формулы простых веществ, двумя чертами формулы сложных вещест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  + 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С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a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Na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 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O +   Al  →  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+   Cu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Br 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можно набрать 5 баллов (по 0,5 балла за правильно расставленные коэффициенты в каждом уравнении и по 0,5 балла за верно указанный тип реакции, по 0,5 балла за все найденные формулы сложных веществ и по 0,5 балла за все найденные формулы простых веществ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 – 5- 4,5бал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 – 4 - 3,5бал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 – 3- 2,5балл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218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 р и а н т  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авьте коэффициенты в уравнениях реакций и укажите тип каждой реакции, подчеркните одной чертой формулы простых веществ, двумя чертами формулы сложных вещест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Cl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KCl +   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l 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Cl 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→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e +   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можно набрать 5 баллов (по 0,5 балла за правильно расставленные коэффициенты в каждом уравнении и по 0,5 балла за верно указанный тип реакции, по 0,5 балла за все найденные формулы сложных веществ и по 0,5 балла за все найденные формулы простых веществ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 – 5- 4,5бал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 – 4 - 3,5бал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 – 3- 2,5бал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выполнения заданий учащиеся, сидящие за одной партой, обмениваются работами. Происходит взаимная проверка работ с помощью ответов на экране и выставление отметок по вышеуказанным критер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поднимите руки, кто выполнил работу на «5». А кто справился на «4», на «3»? Итак, подводя итог сегодняшней самостоятельной работы, я могу сказать, что вам xорошо известны три типа химических реакций: реакции соединения, разложения и замещения. Перед нами стоит задача изучить еще один тип химических реакций – реакции об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ционно - исполнительск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дия выз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по названию типа реакции предположите, в чем сущность реакции обме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Сущность такой реакции в том, что вещества обмениваются своими составными част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Какие вещества – простые или сложные – могут обмениваться своими составными частя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Оба вещества должны быть сложн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опытайтесь сформулировать прав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Ученик </w:t>
      </w:r>
      <w:r>
        <w:rPr>
          <w:rFonts w:cs="Times New Roman" w:ascii="Times New Roman" w:hAnsi="Times New Roman"/>
          <w:sz w:val="28"/>
          <w:szCs w:val="28"/>
        </w:rPr>
        <w:t>отвечает ( на экране появляется правильный отв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Как выглядит общая схема реакции обмен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Ученик </w:t>
      </w:r>
      <w:r>
        <w:rPr>
          <w:rFonts w:cs="Times New Roman" w:ascii="Times New Roman" w:hAnsi="Times New Roman"/>
          <w:sz w:val="28"/>
          <w:szCs w:val="28"/>
        </w:rPr>
        <w:t>записывает на доске общую схему реакции обм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 + СD = АD + С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возвращаются к обобщающей таблице (табл. 1) по типам химических реакций, сделанной за три предыдущих урока, и под руководством учителя заполняют последнюю строку в этой таблиц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544"/>
        <w:gridCol w:w="3509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лассификацыя реакций на осн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а и состава реагирующих вещест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реа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 реакций в общем вид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еди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+ В = А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 + СВ = АС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О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Са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ож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  = А + 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=  АС + В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HBr =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CuO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щ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+ ВС =  В+ А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 + Cu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Fe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Cu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ме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 +СД  =  АД+ С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 + HCl = NaCl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O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 исследовательского характера </w:t>
      </w:r>
      <w:r>
        <w:rPr>
          <w:rFonts w:cs="Times New Roman" w:ascii="Times New Roman" w:hAnsi="Times New Roman"/>
          <w:i/>
          <w:sz w:val="28"/>
          <w:szCs w:val="28"/>
        </w:rPr>
        <w:t>( частичное самостоятельное изучение нового материала с использованием текста учебника, карточки задания с применением химического эксперимента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Учит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ссмотрели сущность реакции обмена с точки зрения теории. Для практической проверки, действительно ли происходят реакции обмена между сложными веществами, проведем лабораторную работу в группах (Учащиеся получают карточки- задания с таблицей (табл. 2) для составления отчета по лабораторной работе «Реакции обмена».) В таблице заполнена графа, дающая представление о том, что нужно сделать. Две другие графы вы заполните после выполнения опыт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985"/>
        <w:gridCol w:w="3934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по теме « Реакции ионного обме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я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е химической реа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а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ейте в пробирку раствор гидроксида натрия, добавьте каплю раствора фенолфталеина, затем прилейте раствор соляной кисл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наблюдае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ейте в пробирку раствор гидроксида калия, добавьте каплю раствора фенолфталеина, затем прилейте раствор серной кисл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наблюдаете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в растворе щелочи стал малиновым, а при добавлении кислоты обесцветился</w:t>
              <w:tab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OH + HCl = NaCl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ошла химическая реак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о реакция обмена, т.к. щелочь и кислота обменялись своими составными част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в растворе щелочи стал малиновым, а при добавлении кислоты обесцветилс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KOH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=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+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ошла химическая реак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о реакция обмена, т.к. щелочь и кислота обменялись своими составными частям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а, 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 раствору хлорида железа(III) добавьте по каплям раствор гидроксида натр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наблюдае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ал бурый осадо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3NaOH =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= 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3NaC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ошла химическая реакция это реакция обмена, т.к. соль и щелочь обменялись своими составными частя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 полученному осадку добавьте раствор серной кисл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наблюдае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ый осадок растворилс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Fe(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3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= 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SO4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6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ошла химическая реакция: Это реакция обмена, т.к. нерастворимое основание и кислота обменялись своими составными част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бирку насыпьте порошок оксида меди(II), добавьте серной кислоты и нагрейте в верхнем пламени спирт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 порошок растворился, образовался голубой  раствор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O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ошла химическая реак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о реакция обмена, т.к. оксид и кислота обменялись своими составными част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а,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обирку налейте раствор хлорида натрия и добавьте несколько капель раствора нитрата сереб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наблюдае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бирку налейте раствор сульфата натрия и добавьте несколько капель раствора хлорида бар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наблюдае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адает  белый осадок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Cl + Ag 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= Ag Cl + Na 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ошла химическая реакц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о реакция обмена, т.к. сложные вещества соли обменялись своими составными част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Ba 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= 2 NaCl + Ba 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ошла химическая реакц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о реакция обмена, т.к. сложные вещества соли обменялись своими составными част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апомним правило по технике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Работать с растворами кислот и щелочей нужно осторожно, т.к. они опас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растворами работать по принципу «не разлей», с твердыми веществами – по принципу «не рассыпь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ирку с веществами нагревайте в верхней части пламени спиртовки, прогревая сначала всю пробирку, а затем ее д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то может сказать, каковы правила пользования спиртовко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Сначала нужно проверить резервуар спиртовки, поправить фитиль, затем зажечь. После нагревания потушить пламя спиртовки колпач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одятся опыты в группах, каждая группа выбирает себе блок для исследования и готовится к защ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: взаимодействие кислот и ос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: взаимодействие оснований и со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 взаимодействие основных оксидов и кисл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руппа: взаимодействие со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бсуждение результатов опыт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то в работе использовал фенолфталеин? Зачем при проведении опытов вы использовали фенолфталеи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Фенолфталеин используется для того, чтобы можно было увидеть, как изменяется среда раствора. Мы смешали вещества: щелочь – щелочная среда и кислоту кислотная среда . Поскольку исходные вещества и продукты реакции бесцветны, изменение цвета индикатора и будет признаком химической ре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Данную реакцию называют реакцией нейтрализации.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От слова нейтральная среда. Так  как образовались соль и 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еакция нейтрализации – частный случай реакции обме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ьте правильность написания уравнений реакций к первому и второму опытам (предлагается запись уравнений реакций на экране). Являются ли данные реакции реакциями обмен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Реакция между щелочью и кислотой относится к реакциям обмена, в ней два сложных вещества обмениваются составными част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бсуждение результатов опытов 2 групп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о каким признакам можно определить, что реакции прош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Образовался осад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роверьте правильность записанных уравнений реакций (предлагается запись уравнений реакций на экране). Относятся ли данные реакции к реакциям обмен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: Эти реакции относятся к реакциям обмена, т.к. в них участвуют сложные вещества, которые обмениваются составными ча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Третья группа, какие вещества исследовали в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Основные оксиды, нерастворимые основания также вступают в реакции обмена с кисло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Какие признаки говорят о том, что реакция прошл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Осадок растворился, образовался раствор голубого ц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ак вы записали уравнение реак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ченик у доски записывает уравнение реакции). Итак, в реакцию обмена вступают оксид металла и кисл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ученик записывает реакцию нерастворимого основания и кисл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Хорошо. Давайте пронаблюдаем еще один процесс. Демонстрирую взаимодействие  карбонат натрия и кислоты. Ученик работает у доски с уравнением все ученики в тет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Что наблюдаете 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 Вскипание , выделение г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очему это произошло? (Разбираем, откуда появился га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Вспоминают свойства кислот и объясняют, что угольная кислота распадается на углекислый газ и в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вно оценочн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вопросы для проверки фактического материала уро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одведем итог нашей работы. Сколько типов химических реакций вы теперь знает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Мы знаем четыре типа химических реакций: реакции соединения, разложения, замещения и обме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ещества каких классов могут вступать  в реакции обме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Реакции обмена могут происходить между основаниями и кислотами, кислотами и основными оксидами, солями и щелочами, между солями, кислотами и солями, нерастворимыми основаниями и кисло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Как мы можем судить, что прошла химическая реакция обме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sz w:val="28"/>
          <w:szCs w:val="28"/>
        </w:rPr>
        <w:t>По признакам ( газ, осадок, вода, растворение осадка, изменение цвета индикатор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акая реакция называется реакцией нейтрализац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: Реакция нейтрализации – это реакция обмена между основанием и кислотой, в результате которой образуются соль и в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Вот и подошел наш урок к своему завершению. Мы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вами замечательно потрудились, каждый в меру своих сил и возможностей. Сдаем свои фишки, и пока я буду выставлять оценки, запишите домашнее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. По учебнику О.С.Габриеляна «Химия-8» § 32, упр. 4,  с. 168., повторить записи в тетради трех предыдущих у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кобойникова Н.П., Яшукова А.В. Настольная книга учителя. 8 класс. М.: Дрофа, 2002, 416 с.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бриелян О.С. Химия-8. М.: Дрофа, 2008, 270 с.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бриелян О.С., Габриелян О.С., Смирнова Т.В. Изучаем химию в 8 классе. Методическое пособие к учебнику О.С.Габриеляна «Химия-8» для учащихся и учителей. М.: Блик и Ко, 2001, 224 с.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Н.Е., Титова И.М., Гара Н.Н., Жегин А.Ю. Химия. 8 класс. М.: Вентана-Граф, 2003, 224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никова З.Д., Рыбников А.В. Неорганическая химия. 8-9 классы: Ключевые темы. Конспекты занятий. Контрольные и проверочные работы.-М.: Айрис-пресс, 2004.-208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him.1september.r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н к е т а  д л я  у ч е н и к о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, пожалуйста, на нижеперечисленные вопросы. Постарайся, чтобы твои ответы были искренними, честными и пол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вое отношение к сегодняшнему уроку (выбери вариант ответ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личный, интересный, захватывающ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ороший, содержательный, заставляющий работа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рмальный, обычн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кучный, работа без интере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бесполезный, совсем не интересн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помни тему урока.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ая цель стояла перед тобой на уроке?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ему новому ты научился на уроке?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е ранее полученные знания ты использовал на уроке?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ую оценку за работу на уроке ты бы поставил себе?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ую оценку за работу на уроке ты бы поставил учителю?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сотрудничество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124" w:firstLine="708"/>
      <w:outlineLvl w:val="0"/>
    </w:pPr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0:22:00Z</dcterms:created>
  <dc:creator>Megamyt</dc:creator>
  <dc:description/>
  <cp:keywords/>
  <dc:language>en-US</dc:language>
  <cp:lastModifiedBy>Кабинет химии</cp:lastModifiedBy>
  <dcterms:modified xsi:type="dcterms:W3CDTF">2014-06-16T08:04:00Z</dcterms:modified>
  <cp:revision>11</cp:revision>
  <dc:subject/>
  <dc:title/>
</cp:coreProperties>
</file>