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Педагогический лицей – муниципальное бюджетное общеобразовательное  учреждение города Димитровграда Ульяновской област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английскому языку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для 10 класс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уч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перв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Назарян Нелли Растамовны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3 - 2014 </w:t>
      </w:r>
      <w:r>
        <w:rPr>
          <w:rFonts w:cs="Times New Roman" w:ascii="Times New Roman" w:hAnsi="Times New Roman"/>
          <w:color w:val="000000"/>
          <w:sz w:val="40"/>
          <w:szCs w:val="40"/>
        </w:rPr>
        <w:t>учебный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ян Нелли Растам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имитровгр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 Статус документа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570" w:leader="none"/>
        </w:tabs>
        <w:spacing w:lineRule="atLeast" w:line="100" w:before="0" w:after="0"/>
        <w:ind w:left="720" w:right="0" w:firstLine="51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рабочая программа по английскому  языку для 10 класса МБОУ педагогический лицей составлена в соответствии с требованиям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Федерального компонента государственного  образовательного стандарта основного  общего образования  по английскому языку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исана на основании следующих нормативных документов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555" w:leader="none"/>
          <w:tab w:val="left" w:pos="0" w:leader="none"/>
          <w:tab w:val="left" w:pos="720" w:leader="none"/>
        </w:tabs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грамма по английскому языку для общеобразовательных учреждений (2-11 класс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В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Афанасьева, И.В. Михеева, Н.В. Языкова. М.: Просвещение, 20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55" w:leader="none"/>
          <w:tab w:val="left" w:pos="0" w:leader="none"/>
          <w:tab w:val="left" w:pos="720" w:leader="none"/>
        </w:tabs>
        <w:spacing w:lineRule="atLeast" w:line="100" w:before="0" w:after="0"/>
        <w:ind w:left="1077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Министерства образования Ульяновской области от 27. 06. 2011г.  №  07-Р «Об утверждении регионального базисного плана и примерных учебных планов ОУ Ульяновской области, реализующих программы общего образова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55" w:leader="none"/>
          <w:tab w:val="left" w:pos="0" w:leader="none"/>
          <w:tab w:val="left" w:pos="720" w:leader="none"/>
        </w:tabs>
        <w:spacing w:lineRule="atLeast" w:line="100" w:before="0" w:after="0"/>
        <w:ind w:left="1077" w:right="0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письмо о включённых в Федеральный перечень 2013 – 2014 учебниках английского языка издательства «Просвещение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555" w:leader="none"/>
          <w:tab w:val="left" w:pos="0" w:leader="none"/>
          <w:tab w:val="left" w:pos="720" w:leader="none"/>
        </w:tabs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Педагогического лицея – муниципального бюджетного общеобразовательного учреждения города Димитровграда Ульяновской обла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555" w:leader="none"/>
          <w:tab w:val="left" w:pos="0" w:leader="none"/>
          <w:tab w:val="left" w:pos="720" w:leader="none"/>
        </w:tabs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абочей программе педагога Педагогического лицея – муниципального бюджетного общеобразовательного учреждения города Димитровграда Ульяновской обла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555" w:leader="none"/>
          <w:tab w:val="left" w:pos="0" w:leader="none"/>
          <w:tab w:val="left" w:pos="720" w:leader="none"/>
        </w:tabs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БОУ педагогический лицей на 2013-2014 учебный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55" w:leader="none"/>
        </w:tabs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. </w:t>
        <w:tab/>
      </w:r>
    </w:p>
    <w:p>
      <w:pPr>
        <w:pStyle w:val="Normal"/>
        <w:widowControl w:val="false"/>
        <w:tabs>
          <w:tab w:val="clear" w:pos="708"/>
          <w:tab w:val="left" w:pos="2850" w:leader="none"/>
        </w:tabs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з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397" w:right="0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ингвистических знаний и умений, необходимых для применения в практической деятельности, изучения смежных дисциплин, продолжения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ктивного и пассивного словарного запаса учащихся, более полное овладение грам</w:t>
        <w:softHyphen/>
        <w:t>матическим строем английского языка, овладение системой стилистиче</w:t>
        <w:softHyphen/>
        <w:t>ских разновидностей речи, овладение нормами язы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pBdr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397" w:right="0" w:hanging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ние орфографией и пунктуацией, 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и</w:t>
        <w:softHyphen/>
        <w:t>тельной орфографической и пунктуационной грамотности на основе отобранного школьного минимума орфограмм и пунктуационных пра</w:t>
        <w:softHyphen/>
        <w:t>вил; развитие умения видеть орфографическую или пунктуационную задачу и решать ее посредством знания правил или обращения к учеб</w:t>
        <w:softHyphen/>
        <w:t>нику, справочнику, словарю;</w:t>
      </w:r>
    </w:p>
    <w:p>
      <w:pPr>
        <w:pStyle w:val="Normal"/>
        <w:widowControl w:val="false"/>
        <w:numPr>
          <w:ilvl w:val="0"/>
          <w:numId w:val="5"/>
        </w:numPr>
        <w:pBdr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397" w:right="0" w:hanging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ние языковой компетенции школьников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мирование у учащихся языковой интуиции; приобретение и систематизация знаний об английском языке с целью обеспечить ориентировку в системе языка, необходимую для форми</w:t>
        <w:softHyphen/>
        <w:t>рования речевых умений и навыков, для обеспечения произвольности, намеренности и осознанности речевой деятельности на иностранном языке;</w:t>
      </w:r>
    </w:p>
    <w:p>
      <w:pPr>
        <w:pStyle w:val="Normal"/>
        <w:widowControl w:val="false"/>
        <w:numPr>
          <w:ilvl w:val="0"/>
          <w:numId w:val="5"/>
        </w:numPr>
        <w:pBdr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397" w:right="0" w:hanging="39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коммуникативной компетенции: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функциональной грамотностью (способность учащегося свободно использовать навыки чтения и письма для целей получения информации из текста, т.е. для его понимания и преобразования, и для целей передачи</w:t>
        <w:br/>
        <w:t>такой информации в реальном общении);</w:t>
      </w:r>
    </w:p>
    <w:p>
      <w:pPr>
        <w:pStyle w:val="Normal"/>
        <w:widowControl w:val="false"/>
        <w:numPr>
          <w:ilvl w:val="0"/>
          <w:numId w:val="5"/>
        </w:numPr>
        <w:pBdr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397" w:right="0" w:hanging="39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ум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различ</w:t>
        <w:softHyphen/>
        <w:t>ными видами чтения: изучающим, просмотровым, ознакомительным; умения переходить от одной системы приемов чтения и понимания тек</w:t>
        <w:softHyphen/>
        <w:t>ста к другой, адекватной данной цели чтения и понимания данного вида текстов (гибкость чтения), и умение понимать и анализировать худо</w:t>
        <w:softHyphen/>
        <w:t>жественный и учебный тексты;</w:t>
      </w:r>
    </w:p>
    <w:p>
      <w:pPr>
        <w:pStyle w:val="Normal"/>
        <w:widowControl w:val="false"/>
        <w:numPr>
          <w:ilvl w:val="0"/>
          <w:numId w:val="5"/>
        </w:numPr>
        <w:pBdr/>
        <w:shd w:fill="FFFFFF" w:val="clear"/>
        <w:tabs>
          <w:tab w:val="clear" w:pos="708"/>
          <w:tab w:val="left" w:pos="0" w:leader="none"/>
          <w:tab w:val="left" w:pos="571" w:leader="none"/>
        </w:tabs>
        <w:spacing w:lineRule="atLeast" w:line="100" w:before="0" w:after="0"/>
        <w:ind w:left="397" w:right="0" w:hanging="39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навыками и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я и анализа текстов разных видов, среди которых наиболее актуально умение адекватного восприятия художественного и учебного текстов;</w:t>
      </w:r>
    </w:p>
    <w:p>
      <w:pPr>
        <w:pStyle w:val="Normal"/>
        <w:widowControl w:val="false"/>
        <w:numPr>
          <w:ilvl w:val="0"/>
          <w:numId w:val="5"/>
        </w:numPr>
        <w:pBdr/>
        <w:shd w:fill="FFFFFF" w:val="clear"/>
        <w:tabs>
          <w:tab w:val="clear" w:pos="708"/>
          <w:tab w:val="left" w:pos="0" w:leader="none"/>
          <w:tab w:val="left" w:pos="571" w:leader="none"/>
        </w:tabs>
        <w:spacing w:lineRule="atLeast" w:line="100" w:before="0" w:after="0"/>
        <w:ind w:left="397" w:right="0" w:hanging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продуктивными навыками и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ных ви</w:t>
        <w:softHyphen/>
        <w:t>дов устной и письменной речи;</w:t>
      </w:r>
    </w:p>
    <w:p>
      <w:pPr>
        <w:pStyle w:val="Normal"/>
        <w:widowControl w:val="false"/>
        <w:numPr>
          <w:ilvl w:val="0"/>
          <w:numId w:val="5"/>
        </w:numPr>
        <w:pBdr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397" w:right="0" w:hanging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ние лингвистической компетенции: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систем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й об иностранном языке как науке, о методах этой науки, об этапах развития, о выдающихся ученых-лингвистах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397" w:right="0" w:hanging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теллектуальное развит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и абстрактное мышление, способность к преодолению трудностей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397" w:right="0" w:hanging="39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ние культуроведческой компетенции: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питание культуры личности, отношения к английскому языку как к части общечеловеческой культуры, как одному из мировых языков, понимание значимости английского языка для научно-технического прогресса; раскры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тесную связь с историей, духовной культурой, менталитетом русского народа.</w:t>
      </w:r>
    </w:p>
    <w:p>
      <w:pPr>
        <w:pStyle w:val="Normal"/>
        <w:widowControl w:val="false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Отличительные особенности рабочей программы по сравнению с примерной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программе нет отличий от примерной программы.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ебно-методический комплекс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ориентирована на использование учебно-методического комплекта: 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с учителя: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грамма по английскому языку для общеобразовательных учреждений (2-11 класс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В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Афанасьева, И.В. Михеева, Н.В. Языкова. М.: Просвещение, 20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.В. Афанасьева, И.В. Михеева  «Английский язык. Учебник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». -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. 3-е – М.: Просвещение, 2009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.В. Афанасьева, И.В. Михеева  Английский язык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. Книга  для учителя.- Изд. 2-е – М.: Просвещение, 2008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В. Афанасьева, И.В. Михеева  Английский язык, X класс. Рабочая тетрадь.- Изд. 2-е – М.: Просвещение, 201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В. Афанасьева, И.В. Михеева  Английский язык, X класс. Звуковое пособие.- Изд. 2-е – М.: Просвещение, 2010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с ученика: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.В. Афанасьева, И.В. Михеева  «Английский язык. Учебник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». -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. 3-е – М.: Просвещение, 2009, 2010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2685" w:leader="none"/>
        </w:tabs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tLeast" w:line="100" w:before="0" w:after="0"/>
        <w:ind w:left="0" w:right="0" w:firstLine="5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оличество часов, на которые рассчитана рабочая программа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51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Федеральному базисному учебному плану на изучение английского языка в 10 классе отводится не менее 105 часов, из расчета 3 часа в неделю. Примерной программой предусмотрено для изучения английского языка в 10 классе 105 часов, из расчета 3 часа в неделю. Учебным планом МБОУ педагогический лицей предусмотрено для изучения английского языка в 10 классе 105 часов (3 часа в неделю). Рабочая программа составлена в соответствии с примерным тематическим планированием, предложенным авторами программы, и рассчитана на 105 часов (3 часа в неделю). В программе О.В. Афанасьевой. И.В. Михеевой нет указание на количество часов, отведенное на изучение каждого раздела, поэтому в рабочей программе распределение часов по каждому разделу сделано самостоятельно. Расположение тем полностью соответствует программе и их распределению в учебнике </w:t>
        <w:tab/>
        <w:t xml:space="preserve">О.В. Афанасьева, И.В. Михеева  «Английский язык. Учебник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». -  Изд. 3-е – М.: Просвещение, 2009. Календарно-тематическое планирование составлено на 105 часов (3 часа в неделю), из них 2 часа отводится на контроль навыков грамматики, 4 часа – на контроль навыков аудирования, 4 часа – на контроль навыков чтения, 4 часа – на контроль навыков говорения, 2 часа – на контроль навыков письм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6. Особенности, предпочтительные формы организации учебного процесса, их сочетание, формы контроля.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роится на следующих принципах: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1077" w:right="0" w:hanging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о ориентированные принцип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адаптивности; принцип развития; принцип комфортности.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1077" w:right="0" w:hanging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льтурно ориентированные принцип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картины мира; принцип целостности содержания образования; принцип систематич</w:t>
        <w:softHyphen/>
        <w:t>ности; принцип смыслового отношения к миру; принцип ориентировоч</w:t>
        <w:softHyphen/>
        <w:t>ной функции знаний; принцип опоры на культуру как мировоззрение и как культурный стереотип.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1077" w:right="0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ятельностно ориентированные принцип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</w:t>
        <w:softHyphen/>
        <w:t>стоятельной деятельности учащегося (зона ближайшего развития); принцип опоры на процессы спонтанного развития; принцип формиро</w:t>
        <w:softHyphen/>
        <w:t>вания потребности в творчестве и умений творчества.</w:t>
      </w:r>
    </w:p>
    <w:p>
      <w:pPr>
        <w:pStyle w:val="Normal"/>
        <w:widowControl w:val="false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ираются такие методы, организационные формы и технологии  обучения, которые бы обеспечили владение учащимися не только знаниями, но и предметными и общеучебными умениями и способами деятельности. Ведущими методами обучения предмету являются: объяснительно-иллюстративный, репродуктивный и проблемно-поисковый. Использование методов представлено в таблице.  </w:t>
      </w:r>
    </w:p>
    <w:p>
      <w:pPr>
        <w:pStyle w:val="Normal"/>
        <w:widowControl w:val="false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1984"/>
        <w:gridCol w:w="2552"/>
        <w:gridCol w:w="43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группы мет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подгруппы метод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дельные методы обучен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орга-низации и осуществления учебно- познава-тельной деятель-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Перцептивные методы передачи и восприятия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есные мето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, беседа, объяснение, разъяснение, диспут, диску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мето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и, схемы, таблиц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: воспроизводящие, творческие, устные, письменны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овизуальны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е словесных и наглядных методов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Логические методы (организация и осуществление логических операц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уктивный, дедуктивный, аналитический анализы учебного материа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Гносеологические методы (организация и осуществление мыслительных операц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-поисковые методы (проблемное изложение, эвристический метод, исследовательский метод, побуждающий к гипотезам диалог, побуждающий от проблемной ситуации диалог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Методы самоуп-равления учебными действия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 с книгой, само- и взаимопроверк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стиму-лирования и мо-тивации учебно-позна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Методы эмоцио-нального стимулиро-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ситуации успеха в обучение, поощрение в обучении, использование игр и игровых форм организации учебной деятель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Методы форми-рования познаватель-ного интерес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готовности восприятия учебного материала, выстраивание вокруг учебного материала игрового сюжета, использование занимательного материа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Методы формирования ответственности и обяза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нимания личностной значимости учения, предъявление учебных требований, оперативный контроль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контро-ля и диагностики учебно-познава-тельной деятель-ности, социаль-ного и психоло-гического разви-тия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Методы контро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седневное наблюдение за учебной деятельностью учащихся, устный контроль, письменный контроль, проверка домашних задани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Методы самоконтро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самоконтроля, взаимопроверка рабо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орга-низации и взаи-модействия уча-щихся и накоп-ления социаль-ного опы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элементарных норм ведения диалога, метод взаимной проверки. Прием взаимных заданий, временная работа в группах, создание ситуаций взаимных переживаний, организация работ учащихся-консультан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разви-тия психических функций, твор-ческих способ-ностей  личност-ных качеств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задание, постановка проблемы или создание проблемной ситуации, дискуссия, побуждающий к гипотезам диалог, побуждающий от проблемной ситуации диалог, создание креативного поля, перевод игровой деятельности на творческий уровень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используются элементы следующих технологий: личностно ориентированное обучение, технологии проблемно-диалогического обучения, технология межличностного взаимодействия, технология развивающего обучения, технология опережающего обучения, обучение с применением опорных схем, ИКТ, здоровьесберегающие технологии.</w:t>
      </w:r>
    </w:p>
    <w:p>
      <w:pPr>
        <w:pStyle w:val="Normal"/>
        <w:widowControl w:val="false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right="0" w:firstLine="51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истема контроля включает само-, взаимо-, учительский контроль и позволяет оценить знания, умения и навыки учащихся комплексно по следующим компонентам: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1077" w:right="0" w:hanging="39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истема знаний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1077" w:right="0" w:hanging="39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мения и навыки (предметные и общие учебные)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1077" w:right="0" w:hanging="39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пособы деятельности (познавательная, информационно-коммуникативная и рефлексивные)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1077" w:right="0" w:hanging="39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ключенность учащегося в учебно-познавательную деятельность и уровень овладения ею (репродуктивный, конструктивный и творческий)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1077" w:right="0" w:hanging="39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заимопроверка  учащимися друг друга при комплексно-распределительной деятельности в группах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1077" w:right="0" w:hanging="39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одержание и форма представленных реферативных, творческих, исследовательских и других видов работ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1077" w:right="0" w:hanging="39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убличная защита творческих работ, исследований и проект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1077" w:right="0" w:hanging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ab/>
        <w:t xml:space="preserve">Промежуточный контроль проводится в форме тестов, самостоятельных работ, сочинений, диктантов, защиты проектов.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ind w:left="0" w:right="0" w:firstLine="51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spacing w:lineRule="exact" w:line="29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Normal"/>
        <w:spacing w:lineRule="exact" w:line="29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личностны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 учащихся будут сформированы:</w:t>
      </w:r>
    </w:p>
    <w:p>
      <w:pPr>
        <w:pStyle w:val="ListParagraph"/>
        <w:numPr>
          <w:ilvl w:val="0"/>
          <w:numId w:val="8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отношение к учению;</w:t>
      </w:r>
    </w:p>
    <w:p>
      <w:pPr>
        <w:pStyle w:val="ListParagraph"/>
        <w:numPr>
          <w:ilvl w:val="0"/>
          <w:numId w:val="8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8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ListParagraph"/>
        <w:numPr>
          <w:ilvl w:val="0"/>
          <w:numId w:val="8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навыки адаптации в динамично изменяющемся мире;</w:t>
      </w:r>
    </w:p>
    <w:p>
      <w:pPr>
        <w:pStyle w:val="ListParagraph"/>
        <w:numPr>
          <w:ilvl w:val="0"/>
          <w:numId w:val="8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ListParagraph"/>
        <w:numPr>
          <w:ilvl w:val="0"/>
          <w:numId w:val="8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к эмоциональному вос</w:t>
        <w:softHyphen/>
        <w:t>приятию языковых  объектов, лингвистических задач, их решений, рассуж</w:t>
        <w:softHyphen/>
        <w:t>дений;</w:t>
      </w:r>
    </w:p>
    <w:p>
      <w:pPr>
        <w:pStyle w:val="ListParagraph"/>
        <w:numPr>
          <w:ilvl w:val="0"/>
          <w:numId w:val="8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нтролировать процесс и результат учебн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 учащихся могут быть сформированы:</w:t>
      </w:r>
    </w:p>
    <w:p>
      <w:pPr>
        <w:pStyle w:val="ListParagraph"/>
        <w:numPr>
          <w:ilvl w:val="0"/>
          <w:numId w:val="9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 филолог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ListParagraph"/>
        <w:numPr>
          <w:ilvl w:val="0"/>
          <w:numId w:val="9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ListParagraph"/>
        <w:numPr>
          <w:ilvl w:val="0"/>
          <w:numId w:val="9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ListParagraph"/>
        <w:numPr>
          <w:ilvl w:val="0"/>
          <w:numId w:val="9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ативность мышления, инициативы, находчивости, активности при решении филологических задач;</w:t>
      </w:r>
    </w:p>
    <w:p>
      <w:pPr>
        <w:pStyle w:val="Normal"/>
        <w:spacing w:lineRule="atLeast" w:line="100" w:before="0" w:after="0"/>
        <w:ind w:left="1077" w:right="0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етапредметные:</w:t>
      </w:r>
    </w:p>
    <w:p>
      <w:pPr>
        <w:pStyle w:val="Normal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егулятивны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ащиеся научатся:</w:t>
      </w:r>
    </w:p>
    <w:p>
      <w:pPr>
        <w:pStyle w:val="ListParagraph"/>
        <w:numPr>
          <w:ilvl w:val="0"/>
          <w:numId w:val="10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10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10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10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идеть уровень усвоения знаний, его временных характеристик;</w:t>
      </w:r>
    </w:p>
    <w:p>
      <w:pPr>
        <w:pStyle w:val="ListParagraph"/>
        <w:numPr>
          <w:ilvl w:val="0"/>
          <w:numId w:val="10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и последовательность действий;</w:t>
      </w:r>
    </w:p>
    <w:p>
      <w:pPr>
        <w:pStyle w:val="ListParagraph"/>
        <w:numPr>
          <w:ilvl w:val="0"/>
          <w:numId w:val="10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ListParagraph"/>
        <w:numPr>
          <w:ilvl w:val="0"/>
          <w:numId w:val="10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ListParagraph"/>
        <w:numPr>
          <w:ilvl w:val="0"/>
          <w:numId w:val="10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ListParagraph"/>
        <w:numPr>
          <w:ilvl w:val="0"/>
          <w:numId w:val="11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следовательность промежуточных целей и соответствующих им действий с учётом  конечного результата;</w:t>
      </w:r>
    </w:p>
    <w:p>
      <w:pPr>
        <w:pStyle w:val="ListParagraph"/>
        <w:numPr>
          <w:ilvl w:val="0"/>
          <w:numId w:val="11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идеть возможности получения конкретного результата при решении задач;</w:t>
      </w:r>
    </w:p>
    <w:p>
      <w:pPr>
        <w:pStyle w:val="ListParagraph"/>
        <w:numPr>
          <w:ilvl w:val="0"/>
          <w:numId w:val="11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ListParagraph"/>
        <w:numPr>
          <w:ilvl w:val="0"/>
          <w:numId w:val="11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 формулировать то, что усвоено и, что нужно усвоить, определять качество и уровень усвоения;</w:t>
      </w:r>
    </w:p>
    <w:p>
      <w:pPr>
        <w:pStyle w:val="ListParagraph"/>
        <w:numPr>
          <w:ilvl w:val="0"/>
          <w:numId w:val="11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Normal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ащиеся научатся:</w:t>
      </w:r>
    </w:p>
    <w:p>
      <w:pPr>
        <w:pStyle w:val="ListParagraph"/>
        <w:numPr>
          <w:ilvl w:val="0"/>
          <w:numId w:val="12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о выделять и формулировать познавательную цель;</w:t>
      </w:r>
    </w:p>
    <w:p>
      <w:pPr>
        <w:pStyle w:val="ListParagraph"/>
        <w:numPr>
          <w:ilvl w:val="0"/>
          <w:numId w:val="12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ть общие приёмы решения задач;</w:t>
      </w:r>
    </w:p>
    <w:p>
      <w:pPr>
        <w:pStyle w:val="ListParagraph"/>
        <w:numPr>
          <w:ilvl w:val="0"/>
          <w:numId w:val="12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менять правила и пользоваться инструкциями и освоенными закономерностями;</w:t>
      </w:r>
    </w:p>
    <w:p>
      <w:pPr>
        <w:pStyle w:val="ListParagraph"/>
        <w:numPr>
          <w:ilvl w:val="0"/>
          <w:numId w:val="12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ять смысловое чтение;</w:t>
      </w:r>
    </w:p>
    <w:p>
      <w:pPr>
        <w:pStyle w:val="ListParagraph"/>
        <w:numPr>
          <w:ilvl w:val="0"/>
          <w:numId w:val="12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ListParagraph"/>
        <w:numPr>
          <w:ilvl w:val="0"/>
          <w:numId w:val="12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ставить цели, выбирать и соз</w:t>
        <w:softHyphen/>
        <w:t>давать алгоритмы для решения учебных лингвистических про</w:t>
        <w:softHyphen/>
        <w:t>блем;</w:t>
      </w:r>
    </w:p>
    <w:p>
      <w:pPr>
        <w:pStyle w:val="ListParagraph"/>
        <w:numPr>
          <w:ilvl w:val="0"/>
          <w:numId w:val="12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ListParagraph"/>
        <w:numPr>
          <w:ilvl w:val="0"/>
          <w:numId w:val="12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использовать математические сред</w:t>
        <w:softHyphen/>
        <w:t>ства наглядности (рисунки,  схемы и др.) для иллю</w:t>
        <w:softHyphen/>
        <w:t>страции, интерпретации, аргументации;</w:t>
      </w:r>
    </w:p>
    <w:p>
      <w:pPr>
        <w:pStyle w:val="ListParagraph"/>
        <w:numPr>
          <w:ilvl w:val="0"/>
          <w:numId w:val="12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ListParagraph"/>
        <w:numPr>
          <w:ilvl w:val="0"/>
          <w:numId w:val="13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ListParagraph"/>
        <w:numPr>
          <w:ilvl w:val="0"/>
          <w:numId w:val="13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ности);</w:t>
      </w:r>
    </w:p>
    <w:p>
      <w:pPr>
        <w:pStyle w:val="ListParagraph"/>
        <w:numPr>
          <w:ilvl w:val="0"/>
          <w:numId w:val="13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математическую задачу в других дисциплинах, в окружающей жизни;</w:t>
      </w:r>
    </w:p>
    <w:p>
      <w:pPr>
        <w:pStyle w:val="ListParagraph"/>
        <w:numPr>
          <w:ilvl w:val="0"/>
          <w:numId w:val="13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гипотезы при решении учебных задач и понимать необходимость их проверки;</w:t>
      </w:r>
    </w:p>
    <w:p>
      <w:pPr>
        <w:pStyle w:val="ListParagraph"/>
        <w:numPr>
          <w:ilvl w:val="0"/>
          <w:numId w:val="13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ListParagraph"/>
        <w:numPr>
          <w:ilvl w:val="0"/>
          <w:numId w:val="13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наиболее рациональные и эффективные способы решения задач;</w:t>
      </w:r>
    </w:p>
    <w:p>
      <w:pPr>
        <w:pStyle w:val="ListParagraph"/>
        <w:numPr>
          <w:ilvl w:val="0"/>
          <w:numId w:val="13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ListParagraph"/>
        <w:numPr>
          <w:ilvl w:val="0"/>
          <w:numId w:val="13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информацию (критическая оценка, оценка достоверности);</w:t>
      </w:r>
    </w:p>
    <w:p>
      <w:pPr>
        <w:pStyle w:val="ListParagraph"/>
        <w:numPr>
          <w:ilvl w:val="0"/>
          <w:numId w:val="13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, выстраивать рассуждения, обобщения;</w:t>
      </w:r>
    </w:p>
    <w:p>
      <w:pPr>
        <w:pStyle w:val="Normal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оммуникативны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ащиеся научатся: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 xml:space="preserve">ников; 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гнозировать возникновение конфликтов при наличии разных точек зрения;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решать конфликты на основе учёта интересов и позиций всех участников;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ординировать и принимать различные позиции во взаимодействии;</w:t>
      </w:r>
    </w:p>
    <w:p>
      <w:pPr>
        <w:pStyle w:val="ListParagraph"/>
        <w:numPr>
          <w:ilvl w:val="0"/>
          <w:numId w:val="14"/>
        </w:numPr>
        <w:pBdr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дметные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 учащихся должны быть сформированы следующие умения:</w:t>
      </w:r>
    </w:p>
    <w:p>
      <w:pPr>
        <w:pStyle w:val="ListParagraph"/>
        <w:widowControl w:val="false"/>
        <w:numPr>
          <w:ilvl w:val="0"/>
          <w:numId w:val="15"/>
        </w:numPr>
        <w:pBdr/>
        <w:shd w:fill="FFFFFF" w:val="clear"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 фонетике и график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</w:t>
        <w:softHyphen/>
        <w:t>носить звуковой облик слова с его графическим изображением; свободно пользоваться алфавитом при работе со словарем; не смешивать буквы и звуки;</w:t>
      </w:r>
    </w:p>
    <w:p>
      <w:pPr>
        <w:pStyle w:val="ListParagraph"/>
        <w:widowControl w:val="false"/>
        <w:numPr>
          <w:ilvl w:val="0"/>
          <w:numId w:val="15"/>
        </w:numPr>
        <w:pBdr/>
        <w:shd w:fill="FFFFFF" w:val="clear"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 лексике: поним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начения изученных лексических единиц (слов, словосочетаний), основных способов словообразования (аффиксация, слово</w:t>
        <w:softHyphen/>
        <w:t>сложение, конверсия), фразовых глаголов, устойчивых рече</w:t>
        <w:softHyphen/>
        <w:t>вых оборотов и фразеологических единиц;</w:t>
      </w:r>
    </w:p>
    <w:p>
      <w:pPr>
        <w:pStyle w:val="ListParagraph"/>
        <w:widowControl w:val="false"/>
        <w:numPr>
          <w:ilvl w:val="0"/>
          <w:numId w:val="15"/>
        </w:numPr>
        <w:pBdr/>
        <w:shd w:fill="FFFFFF" w:val="clear"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 словообразованию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морфемы на основе словообразовательного анализа слова; выделять основу слова; образо</w:t>
        <w:softHyphen/>
        <w:t>вывать новые слова с помощью типичных для изученных частей речи суффиксов, с помощью приставок, приставок и суффиксов; сложения основ;</w:t>
      </w:r>
    </w:p>
    <w:p>
      <w:pPr>
        <w:pStyle w:val="ListParagraph"/>
        <w:widowControl w:val="false"/>
        <w:numPr>
          <w:ilvl w:val="0"/>
          <w:numId w:val="15"/>
        </w:numPr>
        <w:pBdr/>
        <w:shd w:fill="FFFFFF" w:val="clear"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 письм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личные письма с поздравлениями и пожеланиями, расспрашивать в личном письме о новостях и сообщать их, рассказывать об отдельных событиях своей жизни, выражая чувства и суждения; составлять план, тезисы своего устного/письменного сообщения, выступления, презентации;</w:t>
      </w:r>
    </w:p>
    <w:p>
      <w:pPr>
        <w:pStyle w:val="ListParagraph"/>
        <w:widowControl w:val="false"/>
        <w:numPr>
          <w:ilvl w:val="0"/>
          <w:numId w:val="15"/>
        </w:numPr>
        <w:pBdr/>
        <w:shd w:fill="FFFFFF" w:val="clear"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 чтению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с полным пониманием несложные аутентичные тексты, в том числе и прагматические, ориентированные на предметное содержание речи на этом этапе, используя различные приёмы смысловой переработки текста (языковую и контекстуальную догадку, словообразовательный анализ, использование словаря, выборочный перевод на русский язык), сокращать текст; оценивать полученную информацию, выражать своё мнение, соотносить со своим опытом; читать текст с выборочным пониманием нужной или интересующей информации (просмотр текста или нескольких коротких текстов и выбор нужной, интересующей учащихся информации для дальнейшего использования в процессе общения или расширения знаний по проблеме текста/текстов);</w:t>
      </w:r>
    </w:p>
    <w:p>
      <w:pPr>
        <w:pStyle w:val="ListParagraph"/>
        <w:widowControl w:val="false"/>
        <w:numPr>
          <w:ilvl w:val="0"/>
          <w:numId w:val="15"/>
        </w:numPr>
        <w:pBdr/>
        <w:shd w:fill="FFFFFF" w:val="clear"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 аудированию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полно и точно понимать высказывания собеседников в распространённых стандартных ситуациях повседневного общения; понимать основное содержание несложных аутентичных текстов, относящихся к различным коммуникативным типам речи (сообщение/рассказ), аудио- и видеотекстов монологического и диалогического характера; определять тему и факты сообщения, вычленять смысловые вехи, выделять главное, опуская второстепенное;</w:t>
      </w:r>
    </w:p>
    <w:p>
      <w:pPr>
        <w:pStyle w:val="ListParagraph"/>
        <w:widowControl w:val="false"/>
        <w:numPr>
          <w:ilvl w:val="0"/>
          <w:numId w:val="15"/>
        </w:numPr>
        <w:pBdr/>
        <w:shd w:fill="FFFFFF" w:val="clear"/>
        <w:spacing w:lineRule="atLeast" w:line="100" w:before="0" w:after="0"/>
        <w:ind w:left="1077" w:right="0" w:hanging="39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 говорению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диалоге/полилоге, используя оценочные суждения, в ситуациях официального и неофициального общения (в рамках изученных тем и ситуаций); беседовать о себе, своих планах, участвовать в обсуждении проблем в связи с прочитанным/прослушанным текстом, соблюдая правила речевого этикета; высказываться о фактах и событиях, используя повествование, сообщение, описание, рассуждение; рассказывать о своём окружении, рассуждать в рамках изученной тематики и проблематики, представлять социокультурный портрет своей страны и страны/стран изучаемого языка; излагать основное содержание прочитанного и прослушанного текстов, высказывать свое мнение.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1667"/>
        <w:gridCol w:w="992"/>
        <w:gridCol w:w="993"/>
        <w:gridCol w:w="849"/>
        <w:gridCol w:w="1"/>
        <w:gridCol w:w="993"/>
        <w:gridCol w:w="1"/>
        <w:gridCol w:w="992"/>
        <w:gridCol w:w="1"/>
        <w:gridCol w:w="1134"/>
        <w:gridCol w:w="1"/>
        <w:gridCol w:w="1096"/>
        <w:gridCol w:w="1"/>
      </w:tblGrid>
      <w:tr>
        <w:trPr>
          <w:trHeight w:val="3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ст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6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ворение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о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лог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ировые религии, верования, предрассу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ощущение личности. Взаимоотношения с другими людьми. Понятие счас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английского языка как учебного предмета</w:t>
      </w:r>
    </w:p>
    <w:p>
      <w:pPr>
        <w:pStyle w:val="Normal"/>
        <w:spacing w:lineRule="atLeast" w:line="10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иностранному языку для старше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имерными программами начального общего образования.</w:t>
      </w:r>
    </w:p>
    <w:p>
      <w:pPr>
        <w:pStyle w:val="Normal"/>
        <w:spacing w:lineRule="atLeast" w:line="10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нглийского языка как учебного предмета является отражением научного знания о соответствующей области окружающей действительности,  формирует у школьников систему научных понятий и соответствующие им способы действий, создает необходимую основу для формирования теоретического рефлексивного мышления у школьников. Такая качественно новая форма мышления выступает операционно-технической базой перехода учащихся от учебной деятельности как умения учиться в начальной школе к учебной деятельности с элементами самообразования и саморазвития в основной школе. Это раскрывает новые возможности развития познавательной, коммуникативной, эстетической, предметно-преобразующей (технико-технологической) деятельности на основе ценностно-смысловой ориентации личности в мире и обществе, развития самосознания и целеполагания, выстраивания индивидуальной образовательной траектории.</w:t>
      </w:r>
    </w:p>
    <w:p>
      <w:pPr>
        <w:pStyle w:val="Normal"/>
        <w:spacing w:lineRule="atLeast" w:line="10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я роль в формировании нового типа учебной деятельности в основной школе принадлежит программе формирования универсальных учебных действий, конкретизированной в отношении возрастных особенностей учащихся. При этом формирование всех видов универсальных учебных действий обеспечивается в ходе усвоения всех тем курса английского языка. Вместе с тем  английский язык как  учебный предмет, кристаллизующий в себе социокультурный опыт определенных видов деятельности, предоставляет различные возможности для формирования учебных действий. Английский язык как учебный предмет создает зону ближайшего развития для познавательной деятельности и соответственно развития познавательных учебных действий; для коммуникативной деятельности и соответствующих ей учебных действий и т. д.</w:t>
      </w:r>
    </w:p>
    <w:p>
      <w:pPr>
        <w:pStyle w:val="Normal"/>
        <w:spacing w:lineRule="atLeast" w:line="10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требования к личностным, метапредметным и предметным результатам (целям) обучения для  английского языка как учебного предмета определяются тем, какие именно виды деятельности превалируют в данном учебном предмете. Требования к результатам обучения в примерной программе описаны на уровне конкретных личностных, метапредметных и предметных действий, которыми должен овладеть учащийся в итоге освоения программы по английскому языку.</w:t>
      </w:r>
    </w:p>
    <w:p>
      <w:pPr>
        <w:pStyle w:val="Normal"/>
        <w:spacing w:lineRule="atLeast" w:line="10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играет одну из основных ролей среди учебных предметов, изучаемых в школе, в формировании коммуникативных навыков школьников.  На занятиях создается  качественно новая форма общения, основным содержанием которой выступает установление и поддержание отношений с другим человеком как личностью на основе морально-этических норм уважения, равноправия, ответственности. Развитие общения требует качественно нового уровня овладения средствами общения, в первую очередь речевыми. Самоопределение в системе ценностей и формирование основ мировоззрения в отношении мира, культуры, общества, системы образования создают основу формирования гражданской идентичности личности и готовят к выбору профильного обучения для построения индивидуальной образовательной траектории.</w:t>
      </w:r>
    </w:p>
    <w:p>
      <w:pPr>
        <w:pStyle w:val="Normal"/>
        <w:spacing w:lineRule="atLeast" w:line="10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чинают овладевать высшими формами мыслительной деятельности — теоретическим, формальным, рефлексивным мышлением. Формируется основа умения рассуждать гипотетико-дедуктивным способом, оперировать гипотезами; мыслить абстрактно-логически (в словесном плане). Развитие рефлексии выступает как осознание собственных интеллектуальных операций, речи, внимания, памяти, восприятия и управление ими.</w:t>
      </w:r>
    </w:p>
    <w:p>
      <w:pPr>
        <w:pStyle w:val="Normal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занятиях по английскому языку  происходит включение обучающихся в проектную и исследовательскую формы учебной деятельности, что обусловливает развитие познавательных исследовательских универсальных учебных действий (умения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курс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 век скоростей и нехватки времени, в век, когда память компьютеров и их быстродействие растут с огромной скоростью, а память человека уже давно не справляется со все увеличивающимся объемом информации, при жестких требованиях к учебному процессу и высоких стандартах, предъявляемых к работе, актуальной задачей становится сопоставление затрат времени и усилий при изучении и освоении любой области знаний (иностранного языка в частности) с преимуществами, которые получает учащийся после овладения этим предметом. Английский становится первым мировым универсальным языком. Английский является родным языком 500 млн. людей в 12 странах мира. Но еще 600 млн. говорит на английском в качестве второго языка. И еще несколько сот миллионов обладают определенными знаниями английского языка, который имеет официальный или полуофициальный статус примерно в 62 странах. Английский язык — это язык международного бизнеса. Английский язык заменяет господствующие в течение многих веков европейские языки. Английский заменил французский язык в качестве языка дипломатии, он — официальный язык международных организаций.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английскому языку для 10 класса включает в себя 4 раздела. </w:t>
      </w:r>
    </w:p>
    <w:p>
      <w:pPr>
        <w:pStyle w:val="Normal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раздел «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24 часов) посвящен изучению некоторых известных фактов старого и нового искусства. В данном разделе учащиеся знакомятся с  историей зарождения известных современности жанров живописи в Европе, а также с именами великих художников и скульпторов прошлого и насто</w:t>
        <w:softHyphen/>
        <w:t>ящего: Леонардо да Винчи, Иван Шишкин, Орест Кипренский, Рембрандт ван Рейн, Генри Матисс, Алексей Саврасов, Поль Гоген, Михаил Врубель, Марк Антокольский, Николай Рерих, Винсент Ван Гог, Клод Моне, Микеланджело Буонарроти  и др.  Основное внимание уделяется известным всему миру полотнам прошлого и настоящего. Школьники учатся рассказывать о  великих творениях человечества, вехах в истории развития мировой живописи, различать прикладное и изобразительное искусство. Особое внимание уделяется привитию чувства прекрасного: школьники учатся описывать полотна, смотреть на них глазами художника. Не остается без внимания такое искусство, как фотография. В данном разделе учащиеся знакомятся с абстрактными и стилистически окрашенными полисемантическими словам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ffec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ran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rangeme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sc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e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ver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d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роисходи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ров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е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га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o arrange sth for sb, to arrange for sb/sth to do sth,  to come to an arrangement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ется работа над фразовыми глаголами. В этом уроке осуществляется работа над глагол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w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w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y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сходит знакомство со </w:t>
      </w:r>
      <w:r>
        <w:rPr>
          <w:rFonts w:cs="Times New Roman" w:ascii="Times New Roman" w:hAnsi="Times New Roman"/>
          <w:sz w:val="24"/>
          <w:szCs w:val="24"/>
        </w:rPr>
        <w:t>сложными с точки зрения значения и употребления лек</w:t>
        <w:softHyphen/>
        <w:t>сическими единицами (</w:t>
      </w:r>
      <w:r>
        <w:rPr>
          <w:rFonts w:cs="Times New Roman" w:ascii="Times New Roman" w:hAnsi="Times New Roman"/>
          <w:sz w:val="24"/>
          <w:szCs w:val="24"/>
          <w:lang w:val="en-US"/>
        </w:rPr>
        <w:t>shad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sha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ctim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sacrif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ccord</w:t>
      </w:r>
      <w:r>
        <w:rPr>
          <w:rFonts w:cs="Times New Roman" w:ascii="Times New Roman" w:hAnsi="Times New Roman"/>
          <w:sz w:val="24"/>
          <w:szCs w:val="24"/>
        </w:rPr>
        <w:t xml:space="preserve"> - </w:t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>disc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ffect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effec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исходит работа над синонимами, подчеркивающими коннотативные и стилистические различ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mp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ie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деляется внимание </w:t>
      </w:r>
      <w:r>
        <w:rPr>
          <w:rFonts w:cs="Times New Roman" w:ascii="Times New Roman" w:hAnsi="Times New Roman"/>
          <w:sz w:val="24"/>
          <w:szCs w:val="24"/>
        </w:rPr>
        <w:t xml:space="preserve">основным словообразовательным средствам: словосложению по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Adj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dv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sz w:val="24"/>
          <w:szCs w:val="24"/>
        </w:rPr>
        <w:t>-</w:t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ar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reak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aning</w:t>
      </w:r>
      <w:r>
        <w:rPr>
          <w:rFonts w:cs="Times New Roman" w:ascii="Times New Roman" w:hAnsi="Times New Roman"/>
          <w:sz w:val="24"/>
          <w:szCs w:val="24"/>
        </w:rPr>
        <w:t xml:space="preserve">); словосложению по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dv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en-US"/>
        </w:rPr>
        <w:t>horse</w:t>
      </w:r>
      <w:r>
        <w:rPr>
          <w:rFonts w:cs="Times New Roman" w:ascii="Times New Roman" w:hAnsi="Times New Roman"/>
          <w:sz w:val="24"/>
          <w:szCs w:val="24"/>
        </w:rPr>
        <w:softHyphen/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raw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id</w:t>
      </w:r>
      <w:r>
        <w:rPr>
          <w:rFonts w:cs="Times New Roman" w:ascii="Times New Roman" w:hAnsi="Times New Roman"/>
          <w:sz w:val="24"/>
          <w:szCs w:val="24"/>
        </w:rPr>
        <w:t>); словосложению по модели А</w:t>
      </w:r>
      <w:r>
        <w:rPr>
          <w:rFonts w:cs="Times New Roman" w:ascii="Times New Roman" w:hAnsi="Times New Roman"/>
          <w:sz w:val="24"/>
          <w:szCs w:val="24"/>
          <w:lang w:val="en-US"/>
        </w:rPr>
        <w:t>dj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um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-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y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u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gged</w:t>
      </w:r>
      <w:r>
        <w:rPr>
          <w:rFonts w:cs="Times New Roman" w:ascii="Times New Roman" w:hAnsi="Times New Roman"/>
          <w:sz w:val="24"/>
          <w:szCs w:val="24"/>
        </w:rPr>
        <w:t xml:space="preserve">). В настоящем разделе учащиеся повторяют личные, объектные, притяжательные, возвратные местоимения, а также образование множественного числа существительны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уроке учащиеся знакомятся с</w:t>
      </w:r>
      <w:r>
        <w:rPr>
          <w:rFonts w:cs="Times New Roman" w:ascii="Times New Roman" w:hAnsi="Times New Roman"/>
          <w:sz w:val="24"/>
          <w:szCs w:val="24"/>
        </w:rPr>
        <w:t xml:space="preserve"> особенностями  употребления нарицательных имён суще</w:t>
        <w:softHyphen/>
        <w:t>ствительных, оканчивающихся на –</w:t>
      </w:r>
      <w:r>
        <w:rPr>
          <w:rFonts w:cs="Times New Roman" w:ascii="Times New Roman" w:hAnsi="Times New Roman"/>
          <w:sz w:val="24"/>
          <w:szCs w:val="24"/>
          <w:lang w:val="en-US"/>
        </w:rPr>
        <w:t>ic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thle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ymna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nguis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>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en-US"/>
        </w:rPr>
        <w:t>Mathemat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uls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b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.) Кроме того, школьники изучают имена существительные, имеющие омонимичные формы для единственного чис</w:t>
        <w:softHyphen/>
        <w:t xml:space="preserve">ла: </w:t>
      </w:r>
      <w:r>
        <w:rPr>
          <w:rFonts w:cs="Times New Roman" w:ascii="Times New Roman" w:hAnsi="Times New Roman"/>
          <w:sz w:val="24"/>
          <w:szCs w:val="24"/>
          <w:lang w:val="en-US"/>
        </w:rPr>
        <w:t>headquarte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a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r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eci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his species of rose is very rare. /There are thousands of species of butterflies.) </w:t>
      </w:r>
      <w:r>
        <w:rPr>
          <w:rFonts w:cs="Times New Roman" w:ascii="Times New Roman" w:hAnsi="Times New Roman"/>
          <w:sz w:val="24"/>
          <w:szCs w:val="24"/>
        </w:rPr>
        <w:t xml:space="preserve">В  этом разделе обращается внимание на употребление имен существительных, имеющих различные значения в единственном и множественном числе: </w:t>
      </w:r>
      <w:r>
        <w:rPr>
          <w:rFonts w:cs="Times New Roman" w:ascii="Times New Roman" w:hAnsi="Times New Roman"/>
          <w:sz w:val="24"/>
          <w:szCs w:val="24"/>
          <w:lang w:val="en-US"/>
        </w:rPr>
        <w:t>air</w:t>
      </w:r>
      <w:r>
        <w:rPr>
          <w:rFonts w:cs="Times New Roman" w:ascii="Times New Roman" w:hAnsi="Times New Roman"/>
          <w:sz w:val="24"/>
          <w:szCs w:val="24"/>
        </w:rPr>
        <w:t xml:space="preserve">\ </w:t>
      </w:r>
      <w:r>
        <w:rPr>
          <w:rFonts w:cs="Times New Roman" w:ascii="Times New Roman" w:hAnsi="Times New Roman"/>
          <w:sz w:val="24"/>
          <w:szCs w:val="24"/>
          <w:lang w:val="en-US"/>
        </w:rPr>
        <w:t>air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ir</w:t>
      </w:r>
      <w:r>
        <w:rPr>
          <w:rFonts w:cs="Times New Roman" w:ascii="Times New Roman" w:hAnsi="Times New Roman"/>
          <w:sz w:val="24"/>
          <w:szCs w:val="24"/>
        </w:rPr>
        <w:t xml:space="preserve"> - воздух; </w:t>
      </w:r>
      <w:r>
        <w:rPr>
          <w:rFonts w:cs="Times New Roman" w:ascii="Times New Roman" w:hAnsi="Times New Roman"/>
          <w:sz w:val="24"/>
          <w:szCs w:val="24"/>
          <w:lang w:val="en-US"/>
        </w:rPr>
        <w:t>airs</w:t>
      </w:r>
      <w:r>
        <w:rPr>
          <w:rFonts w:cs="Times New Roman" w:ascii="Times New Roman" w:hAnsi="Times New Roman"/>
          <w:sz w:val="24"/>
          <w:szCs w:val="24"/>
        </w:rPr>
        <w:t xml:space="preserve"> - манерность), </w:t>
      </w:r>
      <w:r>
        <w:rPr>
          <w:rFonts w:cs="Times New Roman" w:ascii="Times New Roman" w:hAnsi="Times New Roman"/>
          <w:sz w:val="24"/>
          <w:szCs w:val="24"/>
          <w:lang w:val="en-US"/>
        </w:rPr>
        <w:t>custom</w:t>
      </w:r>
      <w:r>
        <w:rPr>
          <w:rFonts w:cs="Times New Roman" w:ascii="Times New Roman" w:hAnsi="Times New Roman"/>
          <w:sz w:val="24"/>
          <w:szCs w:val="24"/>
        </w:rPr>
        <w:t xml:space="preserve">\ </w:t>
      </w:r>
      <w:r>
        <w:rPr>
          <w:rFonts w:cs="Times New Roman" w:ascii="Times New Roman" w:hAnsi="Times New Roman"/>
          <w:sz w:val="24"/>
          <w:szCs w:val="24"/>
          <w:lang w:val="en-US"/>
        </w:rPr>
        <w:t>custom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ustom</w:t>
      </w:r>
      <w:r>
        <w:rPr>
          <w:rFonts w:cs="Times New Roman" w:ascii="Times New Roman" w:hAnsi="Times New Roman"/>
          <w:sz w:val="24"/>
          <w:szCs w:val="24"/>
        </w:rPr>
        <w:t xml:space="preserve"> - </w:t>
        <w:softHyphen/>
        <w:t xml:space="preserve">обычай, </w:t>
      </w:r>
      <w:r>
        <w:rPr>
          <w:rFonts w:cs="Times New Roman" w:ascii="Times New Roman" w:hAnsi="Times New Roman"/>
          <w:sz w:val="24"/>
          <w:szCs w:val="24"/>
          <w:lang w:val="en-US"/>
        </w:rPr>
        <w:t>customs</w:t>
      </w:r>
      <w:r>
        <w:rPr>
          <w:rFonts w:cs="Times New Roman" w:ascii="Times New Roman" w:hAnsi="Times New Roman"/>
          <w:sz w:val="24"/>
          <w:szCs w:val="24"/>
        </w:rPr>
        <w:t xml:space="preserve"> – таможня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he air was thick with cigarette smoke./ I hate the airs he puts on.) </w:t>
      </w:r>
      <w:r>
        <w:rPr>
          <w:rFonts w:cs="Times New Roman" w:ascii="Times New Roman" w:hAnsi="Times New Roman"/>
          <w:sz w:val="24"/>
          <w:szCs w:val="24"/>
        </w:rPr>
        <w:t>Также уделяется внимание именам существительным, употребляющимся во множественном числе для переда</w:t>
        <w:softHyphen/>
        <w:t xml:space="preserve">чи единого концепта: </w:t>
      </w:r>
      <w:r>
        <w:rPr>
          <w:rFonts w:cs="Times New Roman" w:ascii="Times New Roman" w:hAnsi="Times New Roman"/>
          <w:sz w:val="24"/>
          <w:szCs w:val="24"/>
          <w:lang w:val="en-US"/>
        </w:rPr>
        <w:t>belonging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ai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oth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arning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ook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odging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ai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utskirts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irs</w:t>
      </w:r>
      <w:r>
        <w:rPr>
          <w:rFonts w:cs="Times New Roman" w:ascii="Times New Roman" w:hAnsi="Times New Roman"/>
          <w:sz w:val="24"/>
          <w:szCs w:val="24"/>
        </w:rPr>
        <w:t>?) В данном разделе осуществляется работа с особенностями употребления собирательных имён су</w:t>
        <w:softHyphen/>
        <w:t xml:space="preserve">ществительных: а) сочетающихся с глаголом только во множественном числе: </w:t>
      </w:r>
      <w:r>
        <w:rPr>
          <w:rFonts w:cs="Times New Roman" w:ascii="Times New Roman" w:hAnsi="Times New Roman"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tt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er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ol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itar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Some people are never satisfied.);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очетающих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н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audience, class, club, committee, company, council, crew, crowd, family, gang, government, group, staff, team. (The present government isn’t having much success trying to control inflation (meaning a whole group of people)/The government don’t agree on the new education policy (meaning the individuals that make a group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м уроке рассматривается </w:t>
      </w:r>
      <w:r>
        <w:rPr>
          <w:rFonts w:cs="Times New Roman" w:ascii="Times New Roman" w:hAnsi="Times New Roman"/>
          <w:sz w:val="24"/>
          <w:szCs w:val="24"/>
        </w:rPr>
        <w:t xml:space="preserve">местоимение 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\ </w:t>
      </w:r>
      <w:r>
        <w:rPr>
          <w:rFonts w:cs="Times New Roman" w:ascii="Times New Roman" w:hAnsi="Times New Roman"/>
          <w:sz w:val="24"/>
          <w:szCs w:val="24"/>
          <w:lang w:val="en-US"/>
        </w:rPr>
        <w:t>ones</w:t>
      </w:r>
      <w:r>
        <w:rPr>
          <w:rFonts w:cs="Times New Roman" w:ascii="Times New Roman" w:hAnsi="Times New Roman"/>
          <w:sz w:val="24"/>
          <w:szCs w:val="24"/>
        </w:rPr>
        <w:t xml:space="preserve"> и особенности его употреб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ики учатся  использовать местоим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щих утверждениях в значении «каждый», «любой»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John’s drawing skill is improving, but one cannot expect miracles). </w:t>
      </w:r>
    </w:p>
    <w:p>
      <w:pPr>
        <w:pStyle w:val="Normal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раздел «</w:t>
      </w:r>
      <w:r>
        <w:rPr>
          <w:rFonts w:cs="Times New Roman" w:ascii="Times New Roman" w:hAnsi="Times New Roman"/>
          <w:sz w:val="24"/>
          <w:szCs w:val="24"/>
        </w:rPr>
        <w:t>Основные мировые религии, верования, предрассу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(22 часа) посвящен ведущим религиям мира: христианству, исламу, буддизму и иудаизму. В настоящем разделе учащиеся знакомятся со священными писаниями, символами и местами преклонения изучаемых верований.  Данная учебная ситуация позволяет получить общую информацию о крупнейших мировых религиях, немного остановится на предрассудках одних людей и отношении к ним других,  а также познакомиться с  некоторыми Библейскими историями: Вербное воскресенье, Страстная пятница, Распятие, Рождество. Особое внимание уделяется основателю христианства Иисусу Христу, пророкам Мухаммеду и Моисею, основателю буддизма Сиддхартхе Гаутаме, философу Конфуцию и др. Школьники узнают имена греческих и римских богов. Не остаются без внимания и греческие легенды: «Зевс и Европа», «Прометей», «Двенадцать богов Олимпа». Также школьники знакомятся с германо-скандинавской мифологией. В данном уроке продолжается работа над словообразованием. Происходит изучение </w:t>
      </w:r>
      <w:r>
        <w:rPr>
          <w:rFonts w:cs="Times New Roman" w:ascii="Times New Roman" w:hAnsi="Times New Roman"/>
          <w:sz w:val="24"/>
          <w:szCs w:val="24"/>
        </w:rPr>
        <w:t>деривационного словообразования с помощью префик</w:t>
        <w:softHyphen/>
        <w:t xml:space="preserve">сов различной семантики: </w:t>
      </w:r>
      <w:r>
        <w:rPr>
          <w:rFonts w:cs="Times New Roman" w:ascii="Times New Roman" w:hAnsi="Times New Roman"/>
          <w:sz w:val="24"/>
          <w:szCs w:val="24"/>
          <w:lang w:val="en-US"/>
        </w:rPr>
        <w:t>anti</w:t>
      </w: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sz w:val="24"/>
          <w:szCs w:val="24"/>
          <w:lang w:val="en-US"/>
        </w:rPr>
        <w:t>antiwar</w:t>
      </w:r>
      <w:r>
        <w:rPr>
          <w:rFonts w:cs="Times New Roman" w:ascii="Times New Roman" w:hAnsi="Times New Roman"/>
          <w:sz w:val="24"/>
          <w:szCs w:val="24"/>
        </w:rPr>
        <w:t>), dis- (</w:t>
      </w:r>
      <w:r>
        <w:rPr>
          <w:rFonts w:cs="Times New Roman" w:ascii="Times New Roman" w:hAnsi="Times New Roman"/>
          <w:sz w:val="24"/>
          <w:szCs w:val="24"/>
          <w:lang w:val="en-US"/>
        </w:rPr>
        <w:t>disloyal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 </w:t>
        <w:softHyphen/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isbehave</w:t>
      </w:r>
      <w:r>
        <w:rPr>
          <w:rFonts w:cs="Times New Roman" w:ascii="Times New Roman" w:hAnsi="Times New Roman"/>
          <w:sz w:val="24"/>
          <w:szCs w:val="24"/>
        </w:rPr>
        <w:t>), out- (</w:t>
      </w:r>
      <w:r>
        <w:rPr>
          <w:rFonts w:cs="Times New Roman" w:ascii="Times New Roman" w:hAnsi="Times New Roman"/>
          <w:sz w:val="24"/>
          <w:szCs w:val="24"/>
          <w:lang w:val="en-US"/>
        </w:rPr>
        <w:t>outdo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over</w:t>
      </w:r>
      <w:r>
        <w:rPr>
          <w:rFonts w:cs="Times New Roman" w:ascii="Times New Roman" w:hAnsi="Times New Roman"/>
          <w:sz w:val="24"/>
          <w:szCs w:val="24"/>
        </w:rPr>
        <w:t xml:space="preserve"> - (</w:t>
      </w:r>
      <w:r>
        <w:rPr>
          <w:rFonts w:cs="Times New Roman" w:ascii="Times New Roman" w:hAnsi="Times New Roman"/>
          <w:sz w:val="24"/>
          <w:szCs w:val="24"/>
          <w:lang w:val="en-US"/>
        </w:rPr>
        <w:t>overdo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pre</w:t>
      </w: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sz w:val="24"/>
          <w:szCs w:val="24"/>
          <w:lang w:val="en-US"/>
        </w:rPr>
        <w:t>prehistoric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softHyphen/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unfasten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under</w:t>
      </w: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sz w:val="24"/>
          <w:szCs w:val="24"/>
          <w:lang w:val="en-US"/>
        </w:rPr>
        <w:t>underdeveloped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том разделе учащиеся знакомятся с абстрактными и стилистически окрашенными полисемантическими словам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lai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m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ecu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noce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e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r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 Продолжается работа над фразовыми глаголами. В этом уроке осуществляется работа над глагол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r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ry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roug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роисходи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ров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е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га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to claim to do sth, to demand sth of/from sb, to be/go on trial, to be a trial to sb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яется внимание лексике, представляющей определённые трудности при использовании в ре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i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r>
        <w:rPr>
          <w:rFonts w:cs="Times New Roman" w:ascii="Times New Roman" w:hAnsi="Times New Roman"/>
          <w:sz w:val="24"/>
          <w:szCs w:val="24"/>
          <w:lang w:val="en-US"/>
        </w:rPr>
        <w:t>despi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ащие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они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equire – demand, seek (for) – look for, feast - holiday, feast - meal, pupil- disciple). </w:t>
      </w:r>
      <w:r>
        <w:rPr>
          <w:rFonts w:cs="Times New Roman" w:ascii="Times New Roman" w:hAnsi="Times New Roman"/>
          <w:sz w:val="24"/>
          <w:szCs w:val="24"/>
        </w:rPr>
        <w:t xml:space="preserve">В настоящем разделе вводятся так называемые «ложные друзья переводчика»: </w:t>
      </w:r>
      <w:r>
        <w:rPr>
          <w:rFonts w:cs="Times New Roman" w:ascii="Times New Roman" w:hAnsi="Times New Roman"/>
          <w:sz w:val="24"/>
          <w:szCs w:val="24"/>
          <w:lang w:val="en-US"/>
        </w:rPr>
        <w:t>agitator</w:t>
      </w:r>
      <w:r>
        <w:rPr>
          <w:rFonts w:cs="Times New Roman" w:ascii="Times New Roman" w:hAnsi="Times New Roman"/>
          <w:sz w:val="24"/>
          <w:szCs w:val="24"/>
        </w:rPr>
        <w:t xml:space="preserve"> – подстрекатель, </w:t>
      </w:r>
      <w:r>
        <w:rPr>
          <w:rFonts w:cs="Times New Roman" w:ascii="Times New Roman" w:hAnsi="Times New Roman"/>
          <w:sz w:val="24"/>
          <w:szCs w:val="24"/>
          <w:lang w:val="en-US"/>
        </w:rPr>
        <w:t>accurate</w:t>
      </w:r>
      <w:r>
        <w:rPr>
          <w:rFonts w:cs="Times New Roman" w:ascii="Times New Roman" w:hAnsi="Times New Roman"/>
          <w:sz w:val="24"/>
          <w:szCs w:val="24"/>
        </w:rPr>
        <w:t xml:space="preserve"> – точный, </w:t>
      </w:r>
      <w:r>
        <w:rPr>
          <w:rFonts w:cs="Times New Roman" w:ascii="Times New Roman" w:hAnsi="Times New Roman"/>
          <w:sz w:val="24"/>
          <w:szCs w:val="24"/>
          <w:lang w:val="en-US"/>
        </w:rPr>
        <w:t>extravagant</w:t>
      </w:r>
      <w:r>
        <w:rPr>
          <w:rFonts w:cs="Times New Roman" w:ascii="Times New Roman" w:hAnsi="Times New Roman"/>
          <w:sz w:val="24"/>
          <w:szCs w:val="24"/>
        </w:rPr>
        <w:t xml:space="preserve"> – расточитель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уроке происходит повторение употребления прилагательных и наречий после глаголов. Происходит знакомство</w:t>
      </w:r>
      <w:r>
        <w:rPr>
          <w:rFonts w:cs="Times New Roman" w:ascii="Times New Roman" w:hAnsi="Times New Roman"/>
          <w:sz w:val="24"/>
          <w:szCs w:val="24"/>
        </w:rPr>
        <w:t xml:space="preserve"> с адъективными  единицами, используемыми только в функ</w:t>
        <w:softHyphen/>
        <w:t xml:space="preserve">ции предикатива: </w:t>
      </w:r>
      <w:r>
        <w:rPr>
          <w:rFonts w:cs="Times New Roman" w:ascii="Times New Roman" w:hAnsi="Times New Roman"/>
          <w:sz w:val="24"/>
          <w:szCs w:val="24"/>
          <w:lang w:val="en-US"/>
        </w:rPr>
        <w:t>aflo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frai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righ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i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o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ham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lee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wak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oz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ight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узнают об </w:t>
      </w:r>
      <w:r>
        <w:rPr>
          <w:rFonts w:cs="Times New Roman" w:ascii="Times New Roman" w:hAnsi="Times New Roman"/>
          <w:sz w:val="24"/>
          <w:szCs w:val="24"/>
        </w:rPr>
        <w:t>изменении значения прилагательных в зависимости от препозитивного или постпозитивного употребления по отно</w:t>
        <w:softHyphen/>
        <w:t>шению к имени существительному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cerned</w:t>
      </w:r>
      <w:r>
        <w:rPr>
          <w:rFonts w:cs="Times New Roman" w:ascii="Times New Roman" w:hAnsi="Times New Roman"/>
          <w:sz w:val="24"/>
          <w:szCs w:val="24"/>
        </w:rPr>
        <w:t xml:space="preserve"> (=</w:t>
      </w:r>
      <w:r>
        <w:rPr>
          <w:rFonts w:cs="Times New Roman" w:ascii="Times New Roman" w:hAnsi="Times New Roman"/>
          <w:sz w:val="24"/>
          <w:szCs w:val="24"/>
          <w:lang w:val="en-US"/>
        </w:rPr>
        <w:t>worrie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cerned</w:t>
      </w:r>
      <w:r>
        <w:rPr>
          <w:rFonts w:cs="Times New Roman" w:ascii="Times New Roman" w:hAnsi="Times New Roman"/>
          <w:sz w:val="24"/>
          <w:szCs w:val="24"/>
        </w:rPr>
        <w:t xml:space="preserve"> (= </w:t>
      </w:r>
      <w:r>
        <w:rPr>
          <w:rFonts w:cs="Times New Roman" w:ascii="Times New Roman" w:hAnsi="Times New Roman"/>
          <w:sz w:val="24"/>
          <w:szCs w:val="24"/>
          <w:lang w:val="en-US"/>
        </w:rPr>
        <w:t>responsible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ый грамматический материал также касается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порядка следования прилагательных в атрибутивных цепочках (а </w:t>
      </w:r>
      <w:r>
        <w:rPr>
          <w:rFonts w:cs="Times New Roman" w:ascii="Times New Roman" w:hAnsi="Times New Roman"/>
          <w:sz w:val="24"/>
          <w:szCs w:val="24"/>
          <w:lang w:val="en-US"/>
        </w:rPr>
        <w:t>beautif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v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rk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pet</w:t>
      </w:r>
      <w:r>
        <w:rPr>
          <w:rFonts w:cs="Times New Roman" w:ascii="Times New Roman" w:hAnsi="Times New Roman"/>
          <w:sz w:val="24"/>
          <w:szCs w:val="24"/>
        </w:rPr>
        <w:t>). Кро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ящ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generally, normally, hopefully, evidently, clearly, frankly, honestly, briefly (Generally we solve such problems peacefully/I generally approve of your plan). </w:t>
      </w:r>
    </w:p>
    <w:p>
      <w:pPr>
        <w:pStyle w:val="Normal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раздел «</w:t>
      </w:r>
      <w:r>
        <w:rPr>
          <w:rFonts w:cs="Times New Roman" w:ascii="Times New Roman" w:hAnsi="Times New Roman"/>
          <w:sz w:val="24"/>
          <w:szCs w:val="24"/>
        </w:rPr>
        <w:t>Экологические проблемы соврем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(30 часов) посвящен процессу глобального потепления, парниковому эффекту, загрязнению окружающей среды, вырубке лесов, природным катастрофам: землетрясениям, вулканам, лесным пожарам. Данная учебная ситуация позволяет немного остановится на международных организациях по защите окружающей среды: Дети за чистую окружающую среду,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Люди за этичное обращение с животными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444444"/>
          <w:sz w:val="24"/>
          <w:szCs w:val="24"/>
          <w:shd w:fill="FFFFFF" w:val="clear"/>
        </w:rPr>
        <w:t>Группа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специалистов по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444444"/>
          <w:sz w:val="24"/>
          <w:szCs w:val="24"/>
          <w:shd w:fill="FFFFFF" w:val="clear"/>
        </w:rPr>
        <w:t>инвазивным видам, Гринпис, Фонд защиты дикой прир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новное внимание уделяется путям решения возникших экологических проблем. Учащиеся также знакомятся с деятельностью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ангари Маата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-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444444"/>
          <w:sz w:val="24"/>
          <w:szCs w:val="24"/>
          <w:shd w:fill="FFFFFF" w:val="clear"/>
        </w:rPr>
        <w:t>первой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женщиной-африканкой, получившей в 2004 году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444444"/>
          <w:sz w:val="24"/>
          <w:szCs w:val="24"/>
          <w:shd w:fill="FFFFFF" w:val="clear"/>
        </w:rPr>
        <w:t>Нобелевскую премию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ми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В данном разделе школьникам предлагается повторить все грамматические времена активного (действительного) и пассивного (страдательного) залога английского язы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уроке продолжается также работа над словообразованием. Происходит изучение </w:t>
      </w:r>
      <w:r>
        <w:rPr>
          <w:rFonts w:cs="Times New Roman" w:ascii="Times New Roman" w:hAnsi="Times New Roman"/>
          <w:sz w:val="24"/>
          <w:szCs w:val="24"/>
        </w:rPr>
        <w:t>словосложения с использованием количественных и порядковых числительных (</w:t>
      </w:r>
      <w:r>
        <w:rPr>
          <w:rFonts w:cs="Times New Roman" w:ascii="Times New Roman" w:hAnsi="Times New Roman"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welv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>ra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con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and</w:t>
      </w:r>
      <w:r>
        <w:rPr>
          <w:rFonts w:cs="Times New Roman" w:ascii="Times New Roman" w:hAnsi="Times New Roman"/>
          <w:sz w:val="24"/>
          <w:szCs w:val="24"/>
        </w:rPr>
        <w:t>). Учащиеся знакомятся с конверсией  для образования глаголов от существитель</w:t>
        <w:softHyphen/>
        <w:t xml:space="preserve">ных, обозначающих животных (аре -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аре, </w:t>
      </w:r>
      <w:r>
        <w:rPr>
          <w:rFonts w:cs="Times New Roman" w:ascii="Times New Roman" w:hAnsi="Times New Roman"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uck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ck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сходит знакомство со слов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ставе фразеологических единиц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лать что-либо сначала (с нуля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form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достаточно хороший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) чесать голову 2) призадуматься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v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рабатывать сумму, едва достаточную для проживания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rfa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едва соприкоснуться, знать поверхностно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ou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– искать (что-либо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a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form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зменить планы, решить не продолжать осуществлять задуманное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geth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скрести, с трудом собрать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ou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ы мне – я тебе. Рука руку моет. Продолжается работа над фразовыми глаголами. В этом уроке осуществляется работа над глагол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o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роисходит работа над синонимами, подчеркивающими коннотативные и стилистические различ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ell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scent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arom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ree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rang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quee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od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Школьники изучают прямое и косвенное (беспредложное и предложное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дополнение и его место в предложении. Учащиеся знакомятся с </w:t>
      </w:r>
      <w:r>
        <w:rPr>
          <w:rFonts w:cs="Times New Roman" w:ascii="Times New Roman" w:hAnsi="Times New Roman"/>
          <w:sz w:val="24"/>
          <w:szCs w:val="24"/>
        </w:rPr>
        <w:t xml:space="preserve">транзитивными (переходными) глаголами, предлогами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для введения прямого и косвенного дополнения в предложе</w:t>
        <w:softHyphen/>
        <w:t>ния с подобными глаголами (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\ </w:t>
      </w:r>
      <w:r>
        <w:rPr>
          <w:rFonts w:cs="Times New Roman" w:ascii="Times New Roman" w:hAnsi="Times New Roman"/>
          <w:sz w:val="24"/>
          <w:szCs w:val="24"/>
          <w:lang w:val="en-US"/>
        </w:rPr>
        <w:t>buy</w:t>
      </w:r>
      <w:r>
        <w:rPr>
          <w:rFonts w:cs="Times New Roman" w:ascii="Times New Roman" w:hAnsi="Times New Roman"/>
          <w:sz w:val="24"/>
          <w:szCs w:val="24"/>
        </w:rPr>
        <w:t xml:space="preserve">\ </w:t>
      </w:r>
      <w:r>
        <w:rPr>
          <w:rFonts w:cs="Times New Roman" w:ascii="Times New Roman" w:hAnsi="Times New Roman"/>
          <w:sz w:val="24"/>
          <w:szCs w:val="24"/>
          <w:lang w:val="en-US"/>
        </w:rPr>
        <w:t>c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 xml:space="preserve"> sth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ve</w:t>
      </w:r>
      <w:r>
        <w:rPr>
          <w:rFonts w:cs="Times New Roman" w:ascii="Times New Roman" w:hAnsi="Times New Roman"/>
          <w:sz w:val="24"/>
          <w:szCs w:val="24"/>
        </w:rPr>
        <w:t xml:space="preserve">\ </w:t>
      </w:r>
      <w:r>
        <w:rPr>
          <w:rFonts w:cs="Times New Roman" w:ascii="Times New Roman" w:hAnsi="Times New Roman"/>
          <w:sz w:val="24"/>
          <w:szCs w:val="24"/>
          <w:lang w:val="en-US"/>
        </w:rPr>
        <w:t>lend</w:t>
      </w:r>
      <w:r>
        <w:rPr>
          <w:rFonts w:cs="Times New Roman" w:ascii="Times New Roman" w:hAnsi="Times New Roman"/>
          <w:sz w:val="24"/>
          <w:szCs w:val="24"/>
        </w:rPr>
        <w:t xml:space="preserve">\ </w:t>
      </w:r>
      <w:r>
        <w:rPr>
          <w:rFonts w:cs="Times New Roman" w:ascii="Times New Roman" w:hAnsi="Times New Roman"/>
          <w:sz w:val="24"/>
          <w:szCs w:val="24"/>
          <w:lang w:val="en-US"/>
        </w:rPr>
        <w:t>off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 to), возможностью некоторых гла</w:t>
        <w:softHyphen/>
        <w:t>голов функционировать в качестве переходных и непереход</w:t>
        <w:softHyphen/>
        <w:t>ных (</w:t>
      </w:r>
      <w:r>
        <w:rPr>
          <w:rFonts w:cs="Times New Roman" w:ascii="Times New Roman" w:hAnsi="Times New Roman"/>
          <w:sz w:val="24"/>
          <w:szCs w:val="24"/>
          <w:lang w:val="en-US"/>
        </w:rPr>
        <w:t>Eug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o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 door opened. She is cooking fish. The fish is cooking.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твертом разделе - «</w:t>
      </w:r>
      <w:r>
        <w:rPr>
          <w:rFonts w:cs="Times New Roman" w:ascii="Times New Roman" w:hAnsi="Times New Roman"/>
          <w:sz w:val="24"/>
          <w:szCs w:val="24"/>
        </w:rPr>
        <w:t>Мироощущение личности. Взаимоотношения с другими людьми. Понятие счаст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29 часов) – изучаются универсальные составляющие счастья: свобода, здоровье, семья, интересная профессия, возможность самовыражения. Данная учебная ситуация позволяет учащимся подумать и решить, что есть счастье для них. Основное внимание уделяется мнениям разных людей: их представление о счастье, самые счастливые и несчастливые моменты их детства. Основная учебная ситуация урока - разговор о жизненных ценностях человека. Не остается без вним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и творчество Роберта Льюиса Стивенсона, его сбывшаяся мечта. Учащимся также предлагается познакомиться с отрывком рассказа Уильяма Сомерсета Моэма «Счастливый человек». В данном уроке продолжается работа над словообразованием. Происходит изучение</w:t>
      </w:r>
      <w:r>
        <w:rPr>
          <w:rFonts w:cs="Times New Roman" w:ascii="Times New Roman" w:hAnsi="Times New Roman"/>
          <w:sz w:val="24"/>
          <w:szCs w:val="24"/>
        </w:rPr>
        <w:t xml:space="preserve"> сокращенных лексических единиц (</w:t>
      </w:r>
      <w:r>
        <w:rPr>
          <w:rFonts w:cs="Times New Roman" w:ascii="Times New Roman" w:hAnsi="Times New Roman"/>
          <w:sz w:val="24"/>
          <w:szCs w:val="24"/>
          <w:lang w:val="en-US"/>
        </w:rPr>
        <w:t>examinatio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ex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lephon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ho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fenc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fe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frigerato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frid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fluenz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flu</w:t>
      </w:r>
      <w:r>
        <w:rPr>
          <w:rFonts w:cs="Times New Roman" w:ascii="Times New Roman" w:hAnsi="Times New Roman"/>
          <w:sz w:val="24"/>
          <w:szCs w:val="24"/>
        </w:rPr>
        <w:t>), в том числе с помощью создания аббревиатур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ion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oadcas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rporatio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m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liamen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ers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ute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е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овы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а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o stick (</w:t>
      </w:r>
      <w:r>
        <w:rPr>
          <w:rFonts w:cs="Times New Roman" w:ascii="Times New Roman" w:hAnsi="Times New Roman"/>
          <w:sz w:val="24"/>
          <w:szCs w:val="24"/>
          <w:lang w:val="en-US"/>
        </w:rPr>
        <w:t>to stick out, to stick to, to stick together, to stick up for sth, to stick with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ди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онима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ивающи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нотатив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истическ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to reflect - to brood, to stay - to remain, f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s) - salary, fat - stout, very – </w:t>
        <w:softHyphen/>
        <w:t>pretty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ди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ров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е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га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to beg for sth, to be embarrassed by sth, to be embarrassed about sth, to reflect on sth, the risk of sth/doing sth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зна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 фразеологическими единицами: by accident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й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by heaven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to catch sight of sb/sth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иде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ь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to earn one’s living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атыва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to give a cursory glance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л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гляну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to keep body and soul together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и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а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раздел учащиеся начинают с повторения неличных форм глагола: инфинитива и причаст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те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я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ve + V\V-ing: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have + object + V (They had us clean the floor.);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have + object + V (We'll have you dancing professionally in six months.);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won't\can't + have + object + V (I won't have you sitting (sit) about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изучают</w:t>
      </w:r>
      <w:r>
        <w:rPr>
          <w:rFonts w:cs="Times New Roman" w:ascii="Times New Roman" w:hAnsi="Times New Roman"/>
          <w:sz w:val="24"/>
          <w:szCs w:val="24"/>
        </w:rPr>
        <w:t xml:space="preserve"> междометия – единицы для выражения эмоциональ</w:t>
        <w:softHyphen/>
        <w:t>ных и эмоционально-волевых реакций на окружающую действительность 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Ouch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Oi</w:t>
      </w:r>
      <w:r>
        <w:rPr>
          <w:rFonts w:cs="Times New Roman" w:ascii="Times New Roman" w:hAnsi="Times New Roman"/>
          <w:sz w:val="24"/>
          <w:szCs w:val="24"/>
        </w:rPr>
        <w:t xml:space="preserve">!  </w:t>
      </w:r>
      <w:r>
        <w:rPr>
          <w:rFonts w:cs="Times New Roman" w:ascii="Times New Roman" w:hAnsi="Times New Roman"/>
          <w:sz w:val="24"/>
          <w:szCs w:val="24"/>
          <w:lang w:val="en-US"/>
        </w:rPr>
        <w:t>Wow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4160</wp:posOffset>
                </wp:positionV>
                <wp:extent cx="7559675" cy="1069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32"/>
                              <w:gridCol w:w="70"/>
                              <w:gridCol w:w="636"/>
                              <w:gridCol w:w="74"/>
                              <w:gridCol w:w="740"/>
                              <w:gridCol w:w="33"/>
                              <w:gridCol w:w="77"/>
                              <w:gridCol w:w="596"/>
                              <w:gridCol w:w="174"/>
                              <w:gridCol w:w="79"/>
                              <w:gridCol w:w="1614"/>
                              <w:gridCol w:w="88"/>
                              <w:gridCol w:w="1888"/>
                              <w:gridCol w:w="97"/>
                              <w:gridCol w:w="1454"/>
                              <w:gridCol w:w="2"/>
                              <w:gridCol w:w="244"/>
                              <w:gridCol w:w="1306"/>
                              <w:gridCol w:w="1"/>
                              <w:gridCol w:w="110"/>
                              <w:gridCol w:w="1134"/>
                              <w:gridCol w:w="25"/>
                              <w:gridCol w:w="1"/>
                              <w:gridCol w:w="1"/>
                              <w:gridCol w:w="14"/>
                              <w:gridCol w:w="1678"/>
                              <w:gridCol w:w="1"/>
                              <w:gridCol w:w="21"/>
                              <w:gridCol w:w="142"/>
                              <w:gridCol w:w="1803"/>
                              <w:gridCol w:w="8"/>
                              <w:gridCol w:w="1"/>
                              <w:gridCol w:w="1"/>
                              <w:gridCol w:w="1266"/>
                              <w:gridCol w:w="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944" w:type="dxa"/>
                                  <w:gridSpan w:val="3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лендарно – тематическое план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рока в теме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тоды и формы работы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Языковой материал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цио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спек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ме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ксик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амматик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4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зобразительное искусство (2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. 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тель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монолог. речь.  Ответы на вопросы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sual Arts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вестные художники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 (в формате ЕГЭ). Устная речь. Описание картинок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laude Mon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eonardo da Vinci. Vincent van Gogh. Rembrandt van Rijn. 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нцоры балета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ечь. Аудирование (в формате ЕГЭ). Лекси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ово-образова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ompound Adj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ittle Dancer Aged  Fourteen”, the sculpture by Edgar Degas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творная красота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 (в формате ЕГЭ). Лексич. упр. Ответы на вопросы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i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aste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las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ay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. 10-1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aintings, drawings, prints, collages, photographs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наида Серебрякова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 (в формате ЕГЭ). Устная монолог. речь.  Лексико-грам.  упр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разовый глаг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di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Zinaida Serebryak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ое и новое искусство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о-грам.  упр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местоимений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bstract a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omantic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ub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xpression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mpression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lassicis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и музыканта (Пабло Пикассо, 1921)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ечь.  Лексико-грам.  упр. Описание картинок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оим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ne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ablo Picass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assily Kandinsky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ина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 (в формате ЕГЭ). Лексич. упр. Устная монолог. речь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opsid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rrangement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J. Whistl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l Greco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бим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монолог. речь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ff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ffect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ffec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r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rrang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isc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iscord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asp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й любимый художник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. Лексико-грам.  уп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монолог.  речь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re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ree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sterpie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ie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ver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had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he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ctim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icas Safronov, the famous living artist, born in Ulyanovsk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жанры живописи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ч. упр.  Устная диалог.  речь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hadow-sh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ump-pie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ctim-sacrif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iscord-acc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ffect-eff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ffectation-affection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rtrai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andscape or seascape, still life, genre painting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девр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.  Лексич. упр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ie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многознач-ное слово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солнухи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ы на вопросы. 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unflowers”, the picture by Van Gogh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циональная галерея в Лондоне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. Устная монолог.  речь (в формате ЕГЭ). Описание картинок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mbrellas” by P. Reno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 Graham Children” by W. Hogarth, p. 39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е художники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о-грам.  упр.  Устная  речь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. Образование мн. числа сущ. Исключени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an Aivazovsky, the famous Russian seascapist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лерея Серпентайн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. Лексико-грам.  упр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 и мн. число сущ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ouns + a singular 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ouns + a plural V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llsworth Kelly, the famous living artist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ение выставок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диалог. речь (в формате ЕГЭ).  Лексико-грам.  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 и мн. число сущ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ouns + a singular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lural V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графия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.  Устная монолог.  реч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lfred Stieglitz, the famous American photographer. John Keats, the English poet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ое письмо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. Обучение составлению описаний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описания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описаний по предложенным темам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irl in the Sunlight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y V. Serov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а Лиза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ый перев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ona Lisa”, a poem by Brenda M. Weber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лест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ер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ina, Pretty Ballerina”, a song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ная работа по теме: «Изобразительное искусство»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о теме: « Изобразительное искусство»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4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ые мировые религии, верования, предрассудки (2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, который верит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ечь. Аудирование (в формате ЕГЭ)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 Bi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ripita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 Ko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 Torah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коль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 смелы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ы на вопросы.  Лексико-грам. упр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образ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: anti-, dis-, mis-, out-, over-, pre-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n-, under-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 mos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 synagog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 pagoda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вс и Европа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 (в формате ЕГЭ). Лексико-грам. упр (в формате ЕГЭ)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Zeus and Europa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вежская мифология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 (в формате ЕГЭ). Лексич. упр. Устная монолог.  речь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i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istleto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d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reating Kvas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oki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метей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 (в формате ЕГЭ). Устная речь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ometheu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мские Боги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о-грам. упр. Устная речь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разовый глаг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ar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en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ulc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ia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.5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енадцать Богов Олимп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 (в формате ЕГЭ). Устная монолог. речь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otori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hrew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Ze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seid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овые религии. Распятие на кресте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 (в формате ЕГЭ). Лексич. упр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isci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c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o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. 6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oly 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oly Spir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ld and New Testament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ристиан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лам. Иудаизм. Буддиз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 (продолжение). Ответы на вопросы.  Устная монолог. речь (в формате ЕГЭ)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hristian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sl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Judaism Buddhis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чшие истории из Библ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 (в формате ЕГЭ). Устная речь. Лексич. упр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alm-branch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e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ju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xecu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. 6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alm Sun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ood Fri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rucifixion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ятие на кре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ы на вопросы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etr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la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onfi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. 68-7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igh Pri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 Messi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alvary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я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монолог. речь. Лексико-грам. упр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n spite-desp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equire-dem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eek-look f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east-holi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east-meal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 Bible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са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. Устная речь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imal relig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elief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eligious pract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eligious commun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. 8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 Loch Ness Mons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tlant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 Egyptian Pyrami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F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 Bermuda Triang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 Yeti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ли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о-грам. упр. Введение новой лексики. Ответы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ies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ma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abb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u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. 8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степеней сравнения наречий и прилагатель-ных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диционная англикан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рков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. Лексико-грам. упр. Устная речь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n al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hoir st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 pulp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.8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а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float, afraid, alight, alike, alive, alone, ashamed, asleep, awak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ломниче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о-грам. упр. Чтение (в формате ЕГЭ)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агательные - порядок слов в предл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our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ethleh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ec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Jerusale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фуций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. Устная речь. Лексико-грам. упр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ens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rankincens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е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enerally, normally, hopefully, evidently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onfuciu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ч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каз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ы на вопросы. Диалог. и монолог. речь (в формате ЕГЭ)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рковь, которую я посетил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о. Аудирование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с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“Twelve Days of Christmas.”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астливый Нов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. Устная монолог. речь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с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“Happy New Year.”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ная работа по теме: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мировые религии, верования, предрассудки»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проектных работ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 по теме: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мировые религии, верования, предрассудки»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ро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в тем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тоды и формы работы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зыковой материал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ор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циокуль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спек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ме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кси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амматика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4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Экологические проблемы современности (3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– дитя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а эк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ы на вопросы. Устная монолог. реч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arbon dioxide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 Problem of Ecology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сные пожа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 (в формате ЕГЭ). Устная речь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edic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evasting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 Effect of Wildfires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за чистоту окружающей сре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(в формате ЕГЭ). Лексич. упр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ids F.A.C.E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ETA, ISSG, RSPCA, Greenpeace, WWF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рязнение окружающей среды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 (задание в формате ЕГЭ). Лексико-грам. уп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образ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ardinal/ordinal numerals + nouns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чаи загрязнения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 (в формате ЕГЭ). Устная монолог. и диалог. речь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 Tropic of Cancer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 Tropic of Capricorn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улканы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ота с текстом (задание в формате ЕГЭ).  Устная монолог. речь (задание в формате ЕГЭ)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e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ol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ru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ormant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ка объявл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ота с текстом. Ответы на вопросы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reoso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ibb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a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atch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ichard Adams, an English writer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ушение среды обитания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ота с текстом (продолжение). Лексич. упр. Устная речь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owsl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lo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am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ettle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загрязнения окружающей среды в г. Димитровграде.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е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. Лексико-грам. упр. Ауд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ecen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ist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istur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. 114-11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ог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с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“The Eagle”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полях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dioms with “scratch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verb) and “scratch” (noun)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ушенные оз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. Лексич. упр. Чтение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 Smell-scent-aroma-reek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. Strange-queer-odd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отвор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“The Lake Isle of Innisfree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ерный остров Иннисфри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обальное потеп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о-грам. упр. Работа с текстом (задание в формате ЕГЭ)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образ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: N -&gt; 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n ape – to 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 dog – to d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. 12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angari Maathai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етрясения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о-грам. упр. Устная речь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разовый глаг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rub.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чтожение лесов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о-грам. упр. Устная диалог. речь (задание в формате ЕГЭ)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времен активного залога.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остаток воды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о-грам. уп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времен пассивного залога.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рациональное природополь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о-грам. упр (задание в формате ЕГЭ)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времен активного и пассивного залога.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новых технолог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о-грам. упр. Чтение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голы с двумя дополнениями: предлоги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” и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”.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требительское общество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о-грам. упр. Устная реч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ходные и непереходные глаголы.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eorg Henrik von Wright, the Finnish philosopher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и природ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ание картинок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 nip in the air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 water is moonli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. 13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десный д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. Устная монолог. речь (задание в формате ЕГЭ)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olcanoes begin erupting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 sea is rough; p. 13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ящее бед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новой лексики. Устная монолог. речь (задание в формате ЕГЭ)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aste dumping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adioactive pollution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. 13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и его подверженный опасности дом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ание картинок. Введение новой лексики. Устная монолог. речь (задание в формате ЕГЭ)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ncourage waste recycling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otect the endangered species; p. 13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вуковая маш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. Ответы на вопросы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umm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x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e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ip, p. 13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 Sound Machine”, a story by Roald Dahl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колько я берегу окружающую среду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л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ое письмо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. Обучение составлению повествований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ar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l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et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haract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исание повествования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повествований по предложенным тем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 begin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 midd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 e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ime order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ная работа по теме: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ие проблемы современност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проектных работ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 по теме: « Экологические проблемы современност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о-грам. упр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домашнего чтения № 5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домашнего чтения № 6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4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роощущение личности. Взаимоотношения с другими людьми. Понятие счастья (2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– искатель счастья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ечь. 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ird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enu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астливая мать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 (задание в формате ЕГЭ). Ответы на вопросы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orfol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ый счастливый момент моей жизн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монолог. речь (задание в формате ЕГЭ). Работа с текстом в парах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старая меч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 (задание в формате ЕГЭ)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verwhelmi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чты сбываю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 (задание в формате ЕГЭ). Лексич. упр. Ответы на вопросы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e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ra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agabo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dmi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obert Louis Stevenson, the famous British writer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верситет жи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 (задание в формате ЕГЭ). Устная монолог. речь (задание в формате ЕГЭ)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, чьи мечты сбываю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монолог. речь (задание в формате ЕГЭ)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ые счастливые моменты моего детств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 (задание в формате ЕГЭ)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isd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e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nfanc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астливый 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 (задание в формате ЕГЭ). Лексич. упр. Ответы на вопросы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rif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orci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al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 Happy Man” after W.S. Maugham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, где я мог бы быть счастлив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монолог. и диалог. речь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eg, begg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mbarrass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an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ee, p. 163-1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от счастливый момент моей жизн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ание картинок. Лексич. упр. 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 для тех, кто хочет стать счастливе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ая речь. 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ery – prett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reflect – to brood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stay – to remain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ee – salary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частливые лю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 (задание в формате ЕГЭ).  Лексико-грам. упр (задание в формате ЕГЭ)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h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h, dear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h, no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eaven help u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y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uch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. 171-1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обра-зование: сокраще-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eleph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h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. 1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азы – восклиц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усивший лотос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. Лексико-грам. упр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разовый глаг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ic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 Lotus Eater” after W.S. Maugham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дые и стар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о-грам. упр. Чтение. Худ. Перевод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loat on air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re over the moon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re on cloud nine; p. 1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инитивГерунд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отвор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“Young and Old” by Charles Kingsley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ская болез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о-грам. упр. Чтение. Худ. Перевод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ir eyes shi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y look radian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. 1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азы с инфинитив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el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nfiniti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отвор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“Sea-Fever” by John Masefield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ь счастл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. Лексико-грам. упр. 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reate happiness for other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. 1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уктуры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с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“Don’t Worry, Be Happy”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исание повествования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повествований по предложенным темам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ная работа по теме: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оощущение личности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проектных работ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 по теме: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оощущение личности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о-грам. упр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домашнего чтения № 7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домашнего чтения № 8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 по теме: « Мироощущение личности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грамм. и лексики по пройденной теме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 по теме: « Мироощущение личности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о-грам. упр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 по теме: « Мироощущение личности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о-грам. упр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 по теме: « Мироощущение личности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грамм. и лексики по пройденной теме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 по теме: « Мироощущение личности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грамм. и лексики по пройденной теме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 по теме: « Мироощущение личности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грамм. и лексики по пройденной теме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 по теме: « Мироощущение личности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грамм. и лексики по пройденной теме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1.85pt;mso-wrap-distance-left:0pt;mso-wrap-distance-right:0pt;mso-wrap-distance-top:0pt;mso-wrap-distance-bottom:0pt;margin-top:-20.8pt;mso-position-vertical-relative:text;margin-left:-85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5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32"/>
                        <w:gridCol w:w="70"/>
                        <w:gridCol w:w="636"/>
                        <w:gridCol w:w="74"/>
                        <w:gridCol w:w="740"/>
                        <w:gridCol w:w="33"/>
                        <w:gridCol w:w="77"/>
                        <w:gridCol w:w="596"/>
                        <w:gridCol w:w="174"/>
                        <w:gridCol w:w="79"/>
                        <w:gridCol w:w="1614"/>
                        <w:gridCol w:w="88"/>
                        <w:gridCol w:w="1888"/>
                        <w:gridCol w:w="97"/>
                        <w:gridCol w:w="1454"/>
                        <w:gridCol w:w="2"/>
                        <w:gridCol w:w="244"/>
                        <w:gridCol w:w="1306"/>
                        <w:gridCol w:w="1"/>
                        <w:gridCol w:w="110"/>
                        <w:gridCol w:w="1134"/>
                        <w:gridCol w:w="25"/>
                        <w:gridCol w:w="1"/>
                        <w:gridCol w:w="1"/>
                        <w:gridCol w:w="14"/>
                        <w:gridCol w:w="1678"/>
                        <w:gridCol w:w="1"/>
                        <w:gridCol w:w="21"/>
                        <w:gridCol w:w="142"/>
                        <w:gridCol w:w="1803"/>
                        <w:gridCol w:w="8"/>
                        <w:gridCol w:w="1"/>
                        <w:gridCol w:w="1"/>
                        <w:gridCol w:w="1266"/>
                        <w:gridCol w:w="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5944" w:type="dxa"/>
                            <w:gridSpan w:val="3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ендарно – тематическое планирование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рока в теме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тоды и формы работы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зыковой материал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циокульт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спект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меч.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ксика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амматика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4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образительное искусство (2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. 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тель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монолог. речь.  Ответы на вопросы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sual Arts.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вестные художники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 (в формате ЕГЭ). Устная речь. Описание картинок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laude Monet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Leonardo da Vinci. Vincent van Gogh. Rembrandt van Rijn. 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нцоры балета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ечь. Аудирование (в формате ЕГЭ). Лекси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во-образовани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ompound Adj.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ittle Dancer Aged  Fourteen”, the sculpture by Edgar Degas.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творная красота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 (в формате ЕГЭ). Лексич. упр. Ответы на вопросы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int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astels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laster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ayman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. 10-11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aintings, drawings, prints, collages, photographs.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наида Серебрякова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 (в формате ЕГЭ). Устная монолог. речь.  Лексико-грам.  упр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разовый глаг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die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inaida Serebryak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ое и новое искусство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ом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о-грам.  упр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местоимений.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bstract art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omanticism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ubism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xpressionism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mpressionism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lassicism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и музыканта (Пабло Пикассо, 1921)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ечь.  Лексико-грам.  упр. Описание картинок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оим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ne.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ablo Picasso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assily Kandinsky.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ина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 (в формате ЕГЭ). Лексич. упр. Устная монолог. речь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opsided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rrangement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J. Whistler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l Greco.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им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монолог. речь. Введение новой лексики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ffect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ffectation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ffected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rrang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rrangement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iscord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iscordant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asp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й любимый художник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. Лексико-грам.  уп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монолог.  речь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reed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reedy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sterpiec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iec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verty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hadow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heer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ctim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icas Safronov, the famous living artist, born in Ulyanovsk.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жанры живописи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ч. упр.  Устная диалог.  речь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hadow-shad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ump-piec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ctim-sacrific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iscord-accord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ffect-effect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ffectation-affection.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rtrait,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andscape or seascape, still life, genre painting.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девр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.  Лексич. упр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i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многознач-ное слово.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солнухи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ы на вопросы. Работа с текстом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unflowers”, the picture by Van Gogh.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циональная галерея в Лондоне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. Устная монолог.  речь (в формате ЕГЭ). Описание картинок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mbrellas” by P. Renoir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 Graham Children” by W. Hogarth, p. 39.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е художники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о-грам.  упр.  Устная  речь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. Образование мн. числа сущ. Исключения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an Aivazovsky, the famous Russian seascapist.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лерея Серпентайн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. Лексико-грам.  упр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 и мн. число сущ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ouns + a singular V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ouns + a plural V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llsworth Kelly, the famous living artist.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ение выставок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диалог. речь (в формате ЕГЭ).  Лексико-грам.  у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 и мн. число сущ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ouns + a singular/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lural V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графия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.  Устная монолог.  реч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lfred Stieglitz, the famous American photographer. John Keats, the English poet.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ое письмо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. Обучение составлению описаний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описания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описаний по предложенным темам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irl in the Sunlight”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y V. Serov.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а Лиза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ый перев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ona Lisa”, a poem by Brenda M. Weber.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лест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ер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ina, Pretty Ballerina”, a song.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ная работа по теме: «Изобразительное искусство»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о теме: « Изобразительное искусство»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4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новные мировые религии, верования, предрассудки (2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, который верит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ечь. Аудирование (в формате ЕГЭ)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 Bibl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ripitaka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 Koran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 Torah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коль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 смелы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ы на вопросы.  Лексико-грам. упр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образ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: anti-, dis-, mis-, out-, over-, pre-,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n-, under-.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 mosqu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 synagogu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 pagoda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вс и Европа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 (в формате ЕГЭ). Лексико-грам. упр (в формате ЕГЭ)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eus and Europa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вежская мифология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 (в формате ЕГЭ). Лексич. упр. Устная монолог.  речь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irca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istletoe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din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reating Kvasir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oki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етей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 (в формате ЕГЭ). Устная речь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ometheus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мские Боги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о-грам. упр. Устная речь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разовый глаг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rr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enus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ulcan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ia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.57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енадцать Богов Олимпа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 (в формате ЕГЭ). Устная монолог. речь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otorious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hrewd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eus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era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seidon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овые религии. Распятие на кресте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 (в формате ЕГЭ). Лексич. упр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iscipl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cred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oly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. 63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oly Land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oly Spirit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ld and New Testaments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ристиан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лам. Иудаизм. Буддизм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 (продолжение). Ответы на вопросы.  Устная монолог. речь (в формате ЕГЭ)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hristian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slam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Judaism Buddhism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чшие истории из Библ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 (в формате ЕГЭ). Устная речь. Лексич. упр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alm-branches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eny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just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xecution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. 67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alm Sunday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od Friday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rucifixion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ятие на кресте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ы на вопросы. Введение новой лексики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w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etray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laim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onfirm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. 68-70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igh Priest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 Messiah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lvary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лия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монолог. речь. Лексико-грам. упр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 spite-despit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equire-demand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ek-look for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east-holiday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east-meal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 Bible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сация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. Устная речь. Введение новой лексики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imal religions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eliefs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eligious practic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eligious communities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. 86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 Loch Ness Monster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tlantis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 Egyptian Pyramids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FOs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 Bermuda Triangl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 Yeti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лиг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о-грам. упр. Введение новой лексики. Ответы на вопросы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iests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mams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abbis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uns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. 86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степеней сравнения наречий и прилагатель-ных.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диционная англиканск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рков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. Лексико-грам. упр. Устная речь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n altar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hoir stalls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 pulpit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.87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а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float, afraid, alight, alike, alive, alone, ashamed, asleep, awake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ломничест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о-грам. упр. Чтение (в формате ЕГЭ)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агательные - порядок слов в предл.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ourdes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ethlehem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ecca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Jerusalem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фуций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. Устная речь. Лексико-грам. упр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ensus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rankincense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ечия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enerally, normally, hopefully, evidently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onfucius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ч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каз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ы на вопросы. Диалог. и монолог. речь (в формате ЕГЭ)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рковь, которую я посетил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о. Аудирование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с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“Twelve Days of Christmas.”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астливый Нов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. Устная монолог. речь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с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“Happy New Year.”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ная работа по теме: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мировые религии, верования, предрассудки»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проектных работ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 по теме: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мировые религии, верования, предрассудки».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ро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в теме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оды и формы работы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зыковой материал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орм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циокульт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спект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ч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ксика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амматика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4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кологические проблемы современности (3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– дитя природы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а экологии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ы на вопросы. Устная монолог. речь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rbon dioxide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 Problem of Ecology.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сные пожары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 (в формате ЕГЭ). Устная речь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edicat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evasting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 Effect of Wildfires.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за чистоту окружающей среды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(в формате ЕГЭ). Лексич. упр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ids F.A.C.E.,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ETA, ISSG, RSPCA, Greenpeace, WWF.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рязнение окружающей среды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 (задание в формате ЕГЭ). Лексико-грам. упр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образ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rdinal/ordinal numerals + nouns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чаи загрязнения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 (в формате ЕГЭ). Устная монолог. и диалог. речь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 Tropic of Cancer;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 Tropic of Capricorn.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улканы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ота с текстом (задание в формате ЕГЭ).  Устная монолог. речь (задание в формате ЕГЭ)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eam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olten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rupt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ormant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ка объявл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ота с текстом. Ответы на вопросы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reosot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ibbling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ading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atch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ichard Adams, an English writer.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ушение среды обитания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ота с текстом (продолжение). Лексич. упр. Устная речь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owslip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st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lop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ammer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ail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ettle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загрязнения окружающей среды в г. Димитровграде.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л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. Лексико-грам. упр. Аудирование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ecency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istress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isturb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. 114-115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г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с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“The Eagle”.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олях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dioms with “scratch”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verb) and “scratch” (noun).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ушенные озера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. Лексич. упр. Чтение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 Smell-scent-aroma-reek;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. Strange-queer-odd.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хотвор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“The Lake Isle of Innisfree”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ерный остров Иннисфри.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обальное потеп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о-грам. упр. Работа с текстом (задание в формате ЕГЭ)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образ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: N -&gt; V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n ape – to ap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 dog – to dog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. 121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angari Maathai.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етрясения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о-грам. упр. Устная речь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разовый глаг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rub.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чтожение лесов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о-грам. упр. Устная диалог. речь (задание в формате ЕГЭ)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времен активного залога.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остаток воды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о-грам. уп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времен пассивного залога.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рациональное природопользование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о-грам. упр (задание в формате ЕГЭ)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времен активного и пассивного залога.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новых технологий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о-грам. упр. Чтение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голы с двумя дополнениями: предлоги 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” и 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”.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требительское общество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о-грам. упр. Устная речь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ходные и непереходные глаголы.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eorg Henrik von Wright, the Finnish philosopher.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и природа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ание картинок. Введение новой лексики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 nip in the air;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 water is moonlit;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. 133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десный ден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. Устная монолог. речь (задание в формате ЕГЭ)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olcanoes begin erupting;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 sea is rough; p. 133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ящее бедств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новой лексики. Устная монолог. речь (задание в формате ЕГЭ)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aste dumping;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adioactive pollution;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. 134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и его подверженный опасности дом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ание картинок. Введение новой лексики. Устная монолог. речь (задание в формате ЕГЭ)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ncourage waste recycling;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otect the endangered species; p. 134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уковая маш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. Ответы на вопросы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umming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x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ean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ip, p. 137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 Sound Machine”, a story by Roald Dahl.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колько я берегу окружающую среду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ло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ое письмо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. Обучение составлению повествований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arration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lot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tting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haracters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исание повествования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повествований по предложенным темам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 beginning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 middl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 end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ime order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ная работа по теме: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ие проблемы современности»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проектных работ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 по теме: « Экологические проблемы современности»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о-грам. упр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домашнего чтения № 5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домашнего чтения № 6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.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4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роощущение личности. Взаимоотношения с другими людьми. Понятие счастья (2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– искатель счастья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ечь. Работа с текстом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ird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enus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астливая мать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 (задание в формате ЕГЭ). Ответы на вопросы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orfolk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ый счастливый момент моей жизни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монолог. речь (задание в формате ЕГЭ). Работа с текстом в парах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старая меч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 (задание в формате ЕГЭ)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verwhelming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чты сбывают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 (задание в формате ЕГЭ). Лексич. упр. Ответы на вопросы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eady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ramp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agabond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dmission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obert Louis Stevenson, the famous British writer.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верситет жиз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 (задание в формате ЕГЭ). Устная монолог. речь (задание в формате ЕГЭ)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, чьи мечты сбывают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монолог. речь (задание в формате ЕГЭ)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ые счастливые моменты моего детства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 (задание в формате ЕГЭ)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isdom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ern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er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fancy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астливый 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 (задание в формате ЕГЭ). Лексич. упр. Ответы на вопросы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rifl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orcibl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ald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 Happy Man” after W.S. Maugham.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, где я мог бы быть счастлив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монолог. и диалог. речь. Введение новой лексики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eg, beggar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mbarrassed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ancy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ee, p. 163-16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т счастливый момент моей жизни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ание картинок. Лексич. упр. Работа с текстом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 для тех, кто хочет стать счастливее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речь.  Введение новой лексики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ery – pretty;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reflect – to brood;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stay – to remain;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ee – salary;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частливые лю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 (задание в формате ЕГЭ).  Лексико-грам. упр (задание в формате ЕГЭ). Введение новой лексики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h!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h, dear!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h, no!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eaven help us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y!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uch!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. 171-17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обра-зование: сокраще-ния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elepho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. 1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азы – восклицания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усивший лотос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. Лексико-грам. упр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разовый глаг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ic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 Lotus Eater” after W.S. Maugham.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одые и стар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о-грам. упр. Чтение. Худ. Перевод. Введение новой лексики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loat on air;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re over the moon;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re on cloud nine; p. 18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инитивГерунд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хотвор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“Young and Old” by Charles Kingsley.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ская болезн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о-грам. упр. Чтение. Худ. Перевод. Введение новой лексики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ir eyes shine;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y look radiant;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. 18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азы с инфинитивом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el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finiti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хотвор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“Sea-Fever” by John Masefield.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ь счастли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. Лексико-грам. упр.  Введение новой лексики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reate happiness for others;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. 18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уктуры 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с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“Don’t Worry, Be Happy”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исание повествования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повествований по предложенным темам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ная работа по теме: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оощущение личности»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проектных работ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 по теме: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оощущение личности»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о-грам. упр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домашнего чтения № 7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домашнего чтения № 8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 по теме: « Мироощущение личности»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грамм. и лексики по пройденной теме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 по теме: « Мироощущение личности»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о-грам. упр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 по теме: « Мироощущение личности»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о-грам. упр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 по теме: « Мироощущение личности»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грамм. и лексики по пройденной теме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 по теме: « Мироощущение личности»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грамм. и лексики по пройденной теме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 по теме: « Мироощущение личности»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грамм. и лексики по пройденной теме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 по теме: « Мироощущение личности»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грамм. и лексики по пройденной теме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ие средства</w:t>
      </w:r>
    </w:p>
    <w:p>
      <w:pPr>
        <w:pStyle w:val="Normal"/>
        <w:widowControl w:val="false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 для учителя: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6"/>
        </w:numPr>
        <w:pBdr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ый банк заданий для подготовки учащихся. Единый государственный экзамен 2012. Английский язык. Учебное пособие. / Е.Ф. Прохорова, Т.М. Тимофеева, М.В. Иванова, Т.Н. Дзюбанюк, В.В. Большакова, З.З. Верховская, Л.В. Сулыгина, В.Б. Миронова. – М.: Интеллект-Центр, 2012. – 112 с.</w:t>
      </w:r>
    </w:p>
    <w:p>
      <w:pPr>
        <w:pStyle w:val="Normal"/>
        <w:widowControl w:val="false"/>
        <w:numPr>
          <w:ilvl w:val="0"/>
          <w:numId w:val="16"/>
        </w:numPr>
        <w:pBdr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ковский Е.В., Долгопольская И.Б., Фоменко Е.А. Английский язык. Подготовка к ЕГЭ – 2010. Под редакцией Е.А. Фоменко. Ростов-на-Дону: Легион, 2009. – 288 с. – (Готовимся к ЕГЭ).</w:t>
      </w:r>
    </w:p>
    <w:p>
      <w:pPr>
        <w:pStyle w:val="Normal"/>
        <w:widowControl w:val="false"/>
        <w:numPr>
          <w:ilvl w:val="0"/>
          <w:numId w:val="16"/>
        </w:numPr>
        <w:pBdr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Э 2009. Английский, немецкий, французский языки. Федеральный банк экзаменационных материалов / Авт.-сост. М.В. Вербицкая, Н.М. Епихина, В.В. Матюшенко, Т.М. Фоменко. – М.: Эксмо, 2009. – 384 с. + 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6"/>
        </w:numPr>
        <w:pBdr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 Grammar Exercises. James O’Driscoll, Middlesex. England.</w:t>
      </w:r>
    </w:p>
    <w:p>
      <w:pPr>
        <w:pStyle w:val="Normal"/>
        <w:widowControl w:val="false"/>
        <w:numPr>
          <w:ilvl w:val="0"/>
          <w:numId w:val="16"/>
        </w:numPr>
        <w:pBdr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nglish Grammar in Use. Raymond Murphy.  </w:t>
      </w:r>
    </w:p>
    <w:p>
      <w:pPr>
        <w:pStyle w:val="Normal"/>
        <w:widowControl w:val="false"/>
        <w:numPr>
          <w:ilvl w:val="0"/>
          <w:numId w:val="16"/>
        </w:numPr>
        <w:pBdr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фанасьева О.В., Саакян А.С. Английский для школьников и абитуриентов. Учебное пособие. М.: Изд. «Проспект» , 2005. </w:t>
      </w:r>
    </w:p>
    <w:p>
      <w:pPr>
        <w:pStyle w:val="Normal"/>
        <w:widowControl w:val="false"/>
        <w:numPr>
          <w:ilvl w:val="0"/>
          <w:numId w:val="16"/>
        </w:numPr>
        <w:pBdr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исенко Т.И., Валентей Т.В. Тесты по грамматике английского языка для школьников и абитуриентов. М.: «Лист Нью», 2003.  </w:t>
      </w:r>
    </w:p>
    <w:p>
      <w:pPr>
        <w:pStyle w:val="Normal"/>
        <w:widowControl w:val="false"/>
        <w:numPr>
          <w:ilvl w:val="0"/>
          <w:numId w:val="16"/>
        </w:numPr>
        <w:pBdr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: Английский язык: 10-11 кл.: Учеб.-метод. пособие / Е.С. Музланова, Е.И. Кисунько. – М.: «Издательство Астрель», 2003 – 254, [2] с. – (Школьный зачет).</w:t>
      </w:r>
    </w:p>
    <w:p>
      <w:pPr>
        <w:pStyle w:val="Normal"/>
        <w:widowControl w:val="false"/>
        <w:numPr>
          <w:ilvl w:val="0"/>
          <w:numId w:val="16"/>
        </w:numPr>
        <w:pBdr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здова Т.Ю. Учебное пособие по грамматике. С-П: Изд. «Антология»,  2006.</w:t>
      </w:r>
    </w:p>
    <w:p>
      <w:pPr>
        <w:pStyle w:val="Normal"/>
        <w:widowControl w:val="false"/>
        <w:numPr>
          <w:ilvl w:val="0"/>
          <w:numId w:val="16"/>
        </w:numPr>
        <w:pBdr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september.ru</w:t>
      </w:r>
    </w:p>
    <w:p>
      <w:pPr>
        <w:pStyle w:val="Normal"/>
        <w:widowControl w:val="false"/>
        <w:numPr>
          <w:ilvl w:val="0"/>
          <w:numId w:val="16"/>
        </w:numPr>
        <w:pBdr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estival.1september.ru</w:t>
      </w:r>
    </w:p>
    <w:p>
      <w:pPr>
        <w:pStyle w:val="Normal"/>
        <w:widowControl w:val="false"/>
        <w:numPr>
          <w:ilvl w:val="0"/>
          <w:numId w:val="16"/>
        </w:numPr>
        <w:pBdr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englishteachers.ru</w:t>
      </w:r>
    </w:p>
    <w:p>
      <w:pPr>
        <w:pStyle w:val="Normal"/>
        <w:widowControl w:val="false"/>
        <w:numPr>
          <w:ilvl w:val="0"/>
          <w:numId w:val="16"/>
        </w:numPr>
        <w:pBdr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titul.ru</w:t>
      </w:r>
    </w:p>
    <w:p>
      <w:pPr>
        <w:pStyle w:val="Normal"/>
        <w:widowControl w:val="false"/>
        <w:numPr>
          <w:ilvl w:val="0"/>
          <w:numId w:val="16"/>
        </w:numPr>
        <w:pBdr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rosv.ru/umk/vereshchagina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 для учащихся:</w:t>
      </w:r>
    </w:p>
    <w:p>
      <w:pPr>
        <w:pStyle w:val="Normal"/>
        <w:widowControl w:val="false"/>
        <w:pBdr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pBdr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ый банк заданий для подготовки учащихся. Единый государственный экзамен 2012. Английский язык. Учебное пособие. / Е.Ф. Прохорова, Т.М. Тимофеева, М.В. Иванова, Т.Н. Дзюбанюк, В.В. Большакова, З.З. Верховская, Л.В. Сулыгина, В.Б. Миронова. – М.: Интеллект-Центр, 2012. – 112 с.</w:t>
      </w:r>
    </w:p>
    <w:p>
      <w:pPr>
        <w:pStyle w:val="Normal"/>
        <w:widowControl w:val="false"/>
        <w:numPr>
          <w:ilvl w:val="0"/>
          <w:numId w:val="17"/>
        </w:numPr>
        <w:pBdr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ковский Е.В., Долгопольская И.Б., Фоменко Е.А. Английский язык. Подготовка к ЕГЭ – 2010. Под редакцией Е.А. Фоменко. Ростов-на-Дону: Легион, 2009. – 288 с. – (Готовимся к ЕГЭ).</w:t>
      </w:r>
    </w:p>
    <w:p>
      <w:pPr>
        <w:pStyle w:val="Normal"/>
        <w:widowControl w:val="false"/>
        <w:numPr>
          <w:ilvl w:val="0"/>
          <w:numId w:val="17"/>
        </w:numPr>
        <w:pBdr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Э 2009. Английский, немецкий, французский языки. Федеральный банк экзаменационных материалов / Авт.-сост. М.В. Вербицкая, Н.М. Епихина, В.В. Матюшенко, Т.М. Фоменко. – М.: Эксмо, 2009. – 384 с. + 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7"/>
        </w:numPr>
        <w:pBdr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 Grammar Exercises. James O’Driscoll, Middlesex. England.</w:t>
      </w:r>
    </w:p>
    <w:p>
      <w:pPr>
        <w:pStyle w:val="Normal"/>
        <w:widowControl w:val="false"/>
        <w:numPr>
          <w:ilvl w:val="0"/>
          <w:numId w:val="17"/>
        </w:numPr>
        <w:pBdr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nglish Grammar in Use. Raymond Murphy. </w:t>
      </w:r>
    </w:p>
    <w:p>
      <w:pPr>
        <w:pStyle w:val="Normal"/>
        <w:widowControl w:val="false"/>
        <w:numPr>
          <w:ilvl w:val="0"/>
          <w:numId w:val="17"/>
        </w:numPr>
        <w:pBdr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фанасьева О.В., Саакян А.С. Английский для школьников и абитуриентов. Учебное пособие. М.: Изд. «Проспект» , 2005. </w:t>
      </w:r>
    </w:p>
    <w:p>
      <w:pPr>
        <w:pStyle w:val="Normal"/>
        <w:widowControl w:val="false"/>
        <w:numPr>
          <w:ilvl w:val="0"/>
          <w:numId w:val="17"/>
        </w:numPr>
        <w:pBdr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исенко Т.И., Валентей Т.В. Тесты по грамматике английского языка для школьников и абитуриентов. М.: «Лист Нью», 2003.  </w:t>
      </w:r>
    </w:p>
    <w:p>
      <w:pPr>
        <w:pStyle w:val="Normal"/>
        <w:widowControl w:val="false"/>
        <w:numPr>
          <w:ilvl w:val="0"/>
          <w:numId w:val="17"/>
        </w:numPr>
        <w:pBdr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: Английский язык: 10-11 кл.: Учеб.-метод. пособие / Е.С. Музланова, Е.И. Кисунько. – М.: «Издательство Астрель», 2003 – 254, [2] с. – (Школьный зачет)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425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Wingdings">
    <w:charset w:val="02"/>
    <w:family w:val="auto"/>
    <w:pitch w:val="default"/>
  </w:font>
  <w:font w:name="Courier New">
    <w:charset w:val="80"/>
    <w:family w:val="modern"/>
    <w:pitch w:val="default"/>
  </w:font>
  <w:font w:name="Symbol">
    <w:charset w:val="02"/>
    <w:family w:val="auto"/>
    <w:pitch w:val="default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ru-RU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34:00Z</dcterms:created>
  <dc:creator>Гарик</dc:creator>
  <dc:description/>
  <dc:language>en-US</dc:language>
  <cp:lastModifiedBy>Гарик</cp:lastModifiedBy>
  <dcterms:modified xsi:type="dcterms:W3CDTF">2014-02-18T18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