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разовательное учреждение «Горнобалыкле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овск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нспект урока английского языка в 5 классе с использова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Present Simple &amp; Present Continuous in comparis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молова О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р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ык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«Present Simple &amp; Present Continuous in comparison»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Тип урока: </w:t>
      </w:r>
      <w:r>
        <w:rPr>
          <w:color w:val="000000"/>
          <w:sz w:val="24"/>
          <w:szCs w:val="24"/>
        </w:rPr>
        <w:t>урок обобщения и систематизации знаний, умений и навык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Повторить и закрепить употребление видовременных форм английского глагола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ь изученную лексику в серии языковых и речевых упражнений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ь случаи употребления изученных временных форм глагола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авыки чтения, говорения, письма и перевода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ние умения работать по времени, в парах, вырабатывать темп учебной работы, работать с дополнительными материалами, с привлечением средств ИКТ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коммуникативные навыки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вышению интереса учащихся к изучению английского язы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е пособия:</w:t>
      </w:r>
    </w:p>
    <w:p>
      <w:pPr>
        <w:pStyle w:val="Style15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чебник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 xml:space="preserve"> - 3» Биболетова М.З., Добрынина Н.В., Трубанева Н.Н., тетрадь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, интерактивная доска, мультимедийная установка, презентация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чки с текстами и грамматическими заданиями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sson pl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5602"/>
        <w:gridCol w:w="23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in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s or 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terns of interaction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ss organization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ing the topic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T- Today we are going to review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Present Simple &amp; Present Continuous </w:t>
            </w:r>
            <w:r>
              <w:rPr>
                <w:sz w:val="24"/>
                <w:szCs w:val="24"/>
                <w:lang w:val="en-US"/>
              </w:rPr>
              <w:t>and prepare for the te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 At firs let us do phonetic exercis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p. 53  ex. 34         </w:t>
            </w:r>
            <w:r>
              <w:rPr>
                <w:sz w:val="24"/>
                <w:szCs w:val="24"/>
              </w:rPr>
              <w:t>(приложение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10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- And now I want to review the grammar rules: Formation the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Present Simple </w:t>
            </w:r>
            <w:r>
              <w:rPr>
                <w:sz w:val="24"/>
                <w:szCs w:val="24"/>
                <w:lang w:val="en-US"/>
              </w:rPr>
              <w:t xml:space="preserve">and the </w:t>
            </w:r>
            <w:r>
              <w:rPr>
                <w:color w:val="FF0000"/>
                <w:sz w:val="24"/>
                <w:szCs w:val="24"/>
                <w:lang w:val="en-US"/>
              </w:rPr>
              <w:t>Present Continuous Tens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 Now tell me how is the Present Simple formed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- Now tell me how is the Present Continuous formed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 приложение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ка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ый ученик 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</w:rPr>
              <w:t xml:space="preserve">ой ученик  </w:t>
            </w:r>
            <w:r>
              <w:rPr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o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ъясняют и отв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vidual and 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 All of you have cards with different tasks. And now you will do i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e first row- Read the sentences and complet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e second row- Read the words and make up the sentenc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e third row- Read and translate the sentenc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>приложение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individual, then the 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минутк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up! Hands dow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 And now we will read and act ou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irst row – p.52 ex. 33  Read, translate and act ou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second row- p.52 ex.32 Read, translate, compare and act ou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ird row – p.53 ex.36  Ask and answer questions, and act ou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r work, then the 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 – OK. And now let us play the game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xamp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 выходит к доске и становится спиной к классу. Один из класса говорит о себе либо в настоящем простом, либо в настоящем длительном времени: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.  Стоящий у доски по голосу угадывает говорящего и говорит то же самое в 3 л.: </w:t>
            </w:r>
            <w:r>
              <w:rPr>
                <w:sz w:val="24"/>
                <w:szCs w:val="24"/>
                <w:lang w:val="en-US"/>
              </w:rPr>
              <w:t>Le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na plays footb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ole clas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3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 – What did we learn at the lesson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( We learned how to compare the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Present Simple </w:t>
            </w:r>
            <w:r>
              <w:rPr>
                <w:sz w:val="24"/>
                <w:szCs w:val="24"/>
                <w:lang w:val="en-US"/>
              </w:rPr>
              <w:t xml:space="preserve">and the </w:t>
            </w:r>
            <w:r>
              <w:rPr>
                <w:color w:val="FF0000"/>
                <w:sz w:val="24"/>
                <w:szCs w:val="24"/>
                <w:lang w:val="en-US"/>
              </w:rPr>
              <w:t>Present Continuous Tense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We read and acted out, …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 – I am glad with your work today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Your marks are the following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 – Your homework is ex. 38 p. 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Look at this pictures and say what they are doing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mi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картинками. ( приложение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s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ve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Good-by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ividual and whole clas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usually work…in the morning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lay… football in the yar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 know… English well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clean...the room every da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Mother …going shopping no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We …cleaning our teeth at the moment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rother … drinking milk no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Sandra … cooking at the momen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, I , understand, do, yo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, read, she, usually, book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Never, he, meat, eats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, coffee, not, like, they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ing, is, computer games, he, now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Now, river, the, swimming, they, are, i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Watering, am, flowers, in, I, garden, th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e grow vegetables in the gard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y don`t eat sweet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 always get up at 8 o`cloc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o you often go to the disco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boy is not drawing. He is writing a letter now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. My sister is doing her homewor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Are you speaking French or Germa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Boys are playing football at the moment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Read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 xml:space="preserve">Play 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Talk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Listen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Watch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Cook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Run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Sleep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Sing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Write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Draw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G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и:</w:t>
      </w:r>
    </w:p>
    <w:p>
      <w:pPr>
        <w:pStyle w:val="Style15"/>
        <w:numPr>
          <w:ilvl w:val="0"/>
          <w:numId w:val="5"/>
        </w:numPr>
        <w:rPr/>
      </w:pPr>
      <w:r>
        <w:rPr/>
        <w:t>1.</w:t>
      </w:r>
      <w:r>
        <w:rPr>
          <w:color w:val="000000"/>
          <w:sz w:val="24"/>
          <w:szCs w:val="24"/>
        </w:rPr>
        <w:t xml:space="preserve"> Учебник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 xml:space="preserve"> - 3» Биболетова М.З., Добрынина Н.В., Трубанева Н.Н., 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/>
        <w:t xml:space="preserve">Печатная тетрадь к учебнику 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/>
        <w:t>Книга для учителя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/>
        <w:t>Картинки заимствованы в сети Интернет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3:00Z</dcterms:created>
  <dc:creator>PUTNIK</dc:creator>
  <dc:description/>
  <dc:language>en-US</dc:language>
  <cp:lastModifiedBy>1</cp:lastModifiedBy>
  <dcterms:modified xsi:type="dcterms:W3CDTF">2013-11-06T18:23:00Z</dcterms:modified>
  <cp:revision>2</cp:revision>
  <dc:subject/>
  <dc:title/>
</cp:coreProperties>
</file>